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FF0000"/>
          <w:sz w:val="28"/>
          <w:u w:val="single"/>
        </w:rPr>
        <w:t>ALLEGATO A</w:t>
      </w:r>
      <w:r>
        <w:rPr>
          <w:rFonts w:cs="Arial" w:ascii="Arial" w:hAnsi="Arial"/>
          <w:color w:val="FF0000"/>
          <w:sz w:val="28"/>
        </w:rPr>
        <w:t xml:space="preserve">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.C.I.A. Agenzia di Viagg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>Dichiarazione sostitutiva di atto di notorietà  inerente l’attività di cui alla lettera a) dell’art. 82 comma 2 L.R. n. 42/2000 e s.m. –Tour Operator-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 SOSTITUTIVA  DELL’ATTO  DI  NOTORIETA’</w:t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lang w:val="fr-FR"/>
        </w:rPr>
        <w:t>(Art. 47 D.P.R. 28 Dicembre 2000, n. 445)</w:t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 la  sottoscritto/a ………………………………, nat … a ……………………….. (Prov. …..…..)   il ……………. e residente a …………………………... (Prov. ………), in via …………………………………….. n. ……….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 qualità di titolare (impresa individuale) dell’agenzia di viaggio denominata    ………………………………………………………………………………………………………...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 qualità di legale rappresentante della società …………………………………………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l’agenzia di viaggio denominata …………………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ta nei locali in via ……………………………………, nel Comune di …………………., Provincia di …………………………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i suddetti locali, privi di apertura al pubblico, viene svolta solo attività di produzione e organizzazione di viaggi e soggiorni per singole persone o per gruppi senza vendita diretta al pubblico (Tour Operator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i medesimi locali non è svolta alcuna delle attività complementari di cui all’art. 85, comma 1, della L.R.T. n. 42/2000 e s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/>
      </w:pPr>
      <w:r>
        <w:rPr/>
        <w:t>DICHIARA INOLTRE**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**da contrassegnare solo in caso di presenza  di insegne esterne ai local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</w:rPr>
        <w:t xml:space="preserve">che l’insegna posta all’esterno dei locali, conformemente a quanto previsto dall’art. 85, comma 2 della </w:t>
      </w:r>
      <w:r>
        <w:rPr>
          <w:rFonts w:cs="Arial" w:ascii="Arial" w:hAnsi="Arial"/>
        </w:rPr>
        <w:t xml:space="preserve">L.R.T. n. 42/2000 e s.m., </w:t>
      </w:r>
      <w:r>
        <w:rPr>
          <w:rFonts w:cs="Arial" w:ascii="Arial" w:hAnsi="Arial"/>
          <w:bCs/>
        </w:rPr>
        <w:t>contiene l’indicazione del divieto di vendita diretta al pubblico di viaggi e soggior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3"/>
        <w:rPr>
          <w:sz w:val="24"/>
        </w:rPr>
      </w:pPr>
      <w:r>
        <w:rPr>
          <w:sz w:val="24"/>
        </w:rPr>
        <w:t>Dichiara di essere informato, ai sensi e per gli effetti di cui al D. Lgs. n. 196/2003 che i dati personali raccolti saranno trattati, anche con strumenti informatici, esclusivamente nell’ambito del procedimento per  il quale la presente dichiarazione viene resa.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 luogo, data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cs="Arial" w:ascii="Arial" w:hAnsi="Arial"/>
          <w:b/>
        </w:rPr>
        <w:t>Il Dichiarant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  <w:b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5:00Z</dcterms:created>
  <dc:creator>User</dc:creator>
  <dc:description/>
  <dc:language>en-US</dc:language>
  <cp:lastModifiedBy> </cp:lastModifiedBy>
  <cp:lastPrinted>2005-04-12T12:21:00Z</cp:lastPrinted>
  <dcterms:modified xsi:type="dcterms:W3CDTF">2016-04-14T10:06:00Z</dcterms:modified>
  <cp:revision>3</cp:revision>
  <dc:subject/>
  <dc:title>DICHIARAZIONE  SOSTITUTIVA  DELL’ATTO  DI  NOTORIETA’</dc:title>
</cp:coreProperties>
</file>