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ALLA POLIZIA MUNICIPALE DI PIETRASANT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G. MARCONI, 3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5045 PIETRASANT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………..……………………………………………………………………………..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a …………………………………..……………………………..il…………..………………….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in………………………………………………via......……………….…………………………n.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…………………………………………………....., tel .…………………………………………. in qualità di proprietario/conducente del veicolo ………………………………………................... targato …………………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che, ai sensi dell’art. 76 del D.P.R. n. 445 del 28/12/2000, in caso di dichiarazione mendace sono previste sanzioni penali nonchè l’obbligo da parte dell'Amministrazione di provvedere alla revoca del beneficio eventualmente ottenuto dal richiedente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CH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ndo eseguito il pagamento della sanzione amministrativa relativa 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0_3354071848"/>
      <w:bookmarkStart w:id="1" w:name="__Fieldmark__0_3354071848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reavviso infrazione C.d.S. n. …………………… del…………………….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3354071848"/>
      <w:bookmarkStart w:id="3" w:name="__Fieldmark__1_3354071848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verbale di contestazione infrazione C.d.S. n. …………………………… del ………………………….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3354071848"/>
      <w:bookmarkStart w:id="5" w:name="__Fieldmark__2_3354071848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ordinanza ingiunzione n. ………………………………….. del ………………………………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 seguenti motivi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softHyphen/>
        <w:t>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rimborso dell’importo di €. ………………………… indebitamente corrispos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o scopo alleg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3354071848"/>
      <w:bookmarkStart w:id="7" w:name="__Fieldmark__3_3354071848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opia</w:t>
      </w:r>
      <w:r>
        <w:rPr>
          <w:rFonts w:cs="Verdana" w:ascii="Verdana" w:hAnsi="Verdana"/>
          <w:sz w:val="18"/>
          <w:szCs w:val="18"/>
        </w:rPr>
        <w:t xml:space="preserve"> delle quietanze/ricevute versament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3354071848"/>
      <w:bookmarkStart w:id="9" w:name="__Fieldmark__4_3354071848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opia</w:t>
      </w:r>
      <w:r>
        <w:rPr>
          <w:rFonts w:cs="Verdana" w:ascii="Verdana" w:hAnsi="Verdana"/>
          <w:sz w:val="18"/>
          <w:szCs w:val="18"/>
        </w:rPr>
        <w:t xml:space="preserve"> della documentazione relativa alla demolizione e alle formalità di radiazione del veicol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3354071848"/>
      <w:bookmarkStart w:id="11" w:name="__Fieldmark__5_3354071848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opia</w:t>
      </w:r>
      <w:r>
        <w:rPr>
          <w:rFonts w:cs="Verdana" w:ascii="Verdana" w:hAnsi="Verdana"/>
          <w:sz w:val="18"/>
          <w:szCs w:val="18"/>
        </w:rPr>
        <w:t xml:space="preserve"> di un documento di indentità </w:t>
      </w:r>
      <w:r>
        <w:rPr>
          <w:rFonts w:cs="Verdana" w:ascii="Verdana" w:hAnsi="Verdana"/>
          <w:b/>
          <w:bCs/>
          <w:sz w:val="18"/>
          <w:szCs w:val="18"/>
        </w:rPr>
        <w:t>(da allegare sempre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chiede che quanto dovuto sia corrisposto tramite bonifico su c/c bancario codice IBAN (</w:t>
      </w:r>
      <w:r>
        <w:rPr>
          <w:rFonts w:cs="Verdana" w:ascii="Verdana" w:hAnsi="Verdana"/>
          <w:i/>
          <w:iCs/>
          <w:sz w:val="18"/>
          <w:szCs w:val="18"/>
        </w:rPr>
        <w:t>indicare in modo chiaro e leggibile tutte le cifre del codice IBAN)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357"/>
        <w:gridCol w:w="357"/>
        <w:gridCol w:w="295"/>
        <w:gridCol w:w="450"/>
        <w:gridCol w:w="326"/>
        <w:gridCol w:w="357"/>
        <w:gridCol w:w="357"/>
        <w:gridCol w:w="357"/>
        <w:gridCol w:w="357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6"/>
        <w:gridCol w:w="357"/>
        <w:gridCol w:w="357"/>
        <w:gridCol w:w="357"/>
        <w:gridCol w:w="357"/>
        <w:gridCol w:w="357"/>
        <w:gridCol w:w="367"/>
      </w:tblGrid>
      <w:tr>
        <w:trPr>
          <w:trHeight w:val="315" w:hRule="atLeast"/>
        </w:trPr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car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car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car</w:t>
            </w:r>
          </w:p>
        </w:tc>
        <w:tc>
          <w:tcPr>
            <w:tcW w:w="1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Caratteri</w:t>
            </w:r>
          </w:p>
        </w:tc>
        <w:tc>
          <w:tcPr>
            <w:tcW w:w="1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Caratteri</w:t>
            </w:r>
          </w:p>
        </w:tc>
        <w:tc>
          <w:tcPr>
            <w:tcW w:w="42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Caratteri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ese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es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n</w:t>
            </w:r>
          </w:p>
        </w:tc>
        <w:tc>
          <w:tcPr>
            <w:tcW w:w="17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I</w:t>
            </w:r>
          </w:p>
        </w:tc>
        <w:tc>
          <w:tcPr>
            <w:tcW w:w="17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B</w:t>
            </w:r>
          </w:p>
        </w:tc>
        <w:tc>
          <w:tcPr>
            <w:tcW w:w="429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° di cont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Intestato a …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N.B.: il titolare del conto corrente deve essere lo stesso intestatario del codice fiscale indicato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18"/>
          <w:szCs w:val="18"/>
          <w:u w:val="none"/>
        </w:rPr>
        <w:t>(specificare il nominativo dell'eventuale cointestatario del cont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so la Banca ……………………..........................................................filiale di …………...................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tinti salu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ETRASANTA, ………………………….</w:t>
        <w:tab/>
        <w:tab/>
        <w:tab/>
        <w:tab/>
        <w:tab/>
        <w:t>Firma</w:t>
      </w:r>
    </w:p>
    <w:p>
      <w:pPr>
        <w:pStyle w:val="Normal"/>
        <w:spacing w:lineRule="auto" w:line="480"/>
        <w:ind w:left="5664" w:right="0" w:firstLine="708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_________________________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</w:rPr>
        <w:t>Informativa ai sensi dell’art. 13 del D.Lgs. 196/03: “Dichiaro di essere informato ai sensi e per gli effetti di cui all’art. 7 del D.Lgs. 196/03 che i dati personali raccolti saranno trattati con strumenti cartacei e con strumenti informatici esclusivamente nell’ambito del procedimento per il quale la presente richiesta viene resa”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5782945" cy="120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208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PAZIO RISERVATO ALL'UFFICIO</w:t>
                            </w:r>
                          </w:p>
                          <w:p>
                            <w:pPr>
                              <w:pStyle w:val="Contenutocornic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2" w:name="Controllo811"/>
                            <w:bookmarkStart w:id="13" w:name="__Fieldmark__6_3354071848"/>
                            <w:bookmarkStart w:id="14" w:name="__Fieldmark__6_3354071848"/>
                            <w:bookmarkEnd w:id="14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bookmarkEnd w:id="12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SI AUTORIZZA</w:t>
                              <w:tab/>
                              <w:tab/>
                              <w:t xml:space="preserve">                  </w:t>
                            </w:r>
                            <w:r>
                              <w:fldChar w:fldCharType="begin">
                                <w:ffData>
                                  <w:name w:val="Controllo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5" w:name="Controllo812"/>
                            <w:bookmarkStart w:id="16" w:name="__Fieldmark__7_3354071848"/>
                            <w:bookmarkStart w:id="17" w:name="__Fieldmark__7_3354071848"/>
                            <w:bookmarkEnd w:id="17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bookmarkEnd w:id="15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NON SI AUTORIZZA</w:t>
                              <w:tab/>
                            </w:r>
                          </w:p>
                          <w:p>
                            <w:pPr>
                              <w:pStyle w:val="Contenutocornice"/>
                              <w:jc w:val="lef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er i seguenti motivi 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ntenutocornice"/>
                              <w:spacing w:before="0" w:after="120"/>
                              <w:jc w:val="lef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TA …..............................                                   FIRMA.............................................</w:t>
                              <w:tab/>
                              <w:tab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5pt;height:95.15pt;mso-wrap-distance-left:5.7pt;mso-wrap-distance-right:5.7pt;mso-wrap-distance-top:5.7pt;mso-wrap-distance-bottom:5.7pt;margin-top:5.7pt;mso-position-vertical-relative:text;margin-left:13.3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PAZIO RISERVATO ALL'UFFICIO</w:t>
                      </w:r>
                    </w:p>
                    <w:p>
                      <w:pPr>
                        <w:pStyle w:val="Contenutocornic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Arial"/>
                        </w:rPr>
                        <w:fldChar w:fldCharType="separate"/>
                      </w:r>
                      <w:bookmarkStart w:id="18" w:name="Controllo811"/>
                      <w:bookmarkStart w:id="19" w:name="__Fieldmark__6_3354071848"/>
                      <w:bookmarkStart w:id="20" w:name="__Fieldmark__6_3354071848"/>
                      <w:bookmarkEnd w:id="20"/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/>
                        </w:rPr>
                        <w:fldChar w:fldCharType="end"/>
                      </w:r>
                      <w:bookmarkEnd w:id="18"/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SI AUTORIZZA</w:t>
                        <w:tab/>
                        <w:tab/>
                        <w:t xml:space="preserve">                  </w:t>
                      </w:r>
                      <w:r>
                        <w:fldChar w:fldCharType="begin">
                          <w:ffData>
                            <w:name w:val="Controllo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  <w:rFonts w:cs="Arial"/>
                        </w:rPr>
                        <w:fldChar w:fldCharType="separate"/>
                      </w:r>
                      <w:bookmarkStart w:id="21" w:name="Controllo812"/>
                      <w:bookmarkStart w:id="22" w:name="__Fieldmark__7_3354071848"/>
                      <w:bookmarkStart w:id="23" w:name="__Fieldmark__7_3354071848"/>
                      <w:bookmarkEnd w:id="23"/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rFonts w:cs="Arial"/>
                        </w:rPr>
                        <w:fldChar w:fldCharType="end"/>
                      </w:r>
                      <w:bookmarkEnd w:id="21"/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  <w:tab/>
                        <w:t>NON SI AUTORIZZA</w:t>
                        <w:tab/>
                      </w:r>
                    </w:p>
                    <w:p>
                      <w:pPr>
                        <w:pStyle w:val="Contenutocornice"/>
                        <w:jc w:val="left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er i seguenti motivi 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ontenutocornice"/>
                        <w:spacing w:before="0" w:after="120"/>
                        <w:jc w:val="left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TA …..............................                                   FIRMA.............................................</w:t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48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29:07Z</dcterms:created>
  <dc:creator/>
  <dc:description/>
  <dc:language>en-US</dc:language>
  <cp:lastModifiedBy/>
  <cp:lastPrinted>2015-02-06T09:52:00Z</cp:lastPrinted>
  <dcterms:modified xsi:type="dcterms:W3CDTF">2015-06-11T11:04:33Z</dcterms:modified>
  <cp:revision>6</cp:revision>
  <dc:subject/>
  <dc:title/>
</cp:coreProperties>
</file>