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DICHIARAZIONE DI CONSENSO A RICOPRIRE L’INCARICO DI RAPPRESENTANTE DEL TITOLARE  PER L’ESERCIZIO DELL’ATTIVITA’ DI AGENZIA DI RECUPERO STRAGIUDIZIALE DI CREDITI PER CONTO DI TERZI, 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incondizionato e libero consenso alla propria nomina, quale rappresentante del sig.________________________________________________, titolare dell’autorizzazione, ai fini dell’esercizio dell’attività di agenzia di recupero stragiudiziale di crediti per conto di terzi</w:t>
      </w:r>
      <w:r>
        <w:rPr>
          <w:rFonts w:eastAsia="Times New Roman" w:cs="Arial" w:ascii="Arial" w:hAnsi="Arial"/>
          <w:sz w:val="18"/>
          <w:szCs w:val="18"/>
          <w:lang w:eastAsia="it-IT"/>
        </w:rPr>
        <w:t>al  seguente indirizz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  _______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come previstodall’ art. 12 del Regolamento di esecuzione del T.U.L.P.S. approvato con R.D. 6 maggio 1940, n. 635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sapevole delle sanzioni penali previste dalla legge per le false attestazioni e dichiarazioni (art. 76 del d.P.R. n. 445/2000 e Codice Penale), sotto la propria responsabilità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caso di procedimenti penali pendenti indicare l’Autorità giudiziariaprocedente ed il/i reati per i quali si procede: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Arial" w:hAnsi="Arial" w:eastAsia="Times New Roman" w:cs="Arial"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  <w:t>(sezione ripetibile in caso di necessità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provvedimenti giurisdizionali comportanti la perdita della piena capacità di obbligarsi (art. 131 del TULP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 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10:00Z</dcterms:created>
  <dc:creator>Carmela Patrizia D'Aversa</dc:creator>
  <dc:description/>
  <dc:language>en-US</dc:language>
  <cp:lastModifiedBy>romant</cp:lastModifiedBy>
  <dcterms:modified xsi:type="dcterms:W3CDTF">2017-11-11T12:10:00Z</dcterms:modified>
  <cp:revision>2</cp:revision>
  <dc:subject/>
  <dc:title/>
</cp:coreProperties>
</file>