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DICHIARAZIONE DI CONSENSO PER LO SVOLGIMENTO, QUALE RAPPRESENTANTE DEL TITOLARE DELLA LICENZA, DI ATTIVITÀ DI COMMERCIO DI OGGETTI PREZIOSI, COMPRENSIVA DELLA DICHIARAZIONE SUL POSSESSO DEI REQUISI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</w:t>
      </w:r>
      <w:r>
        <w:rPr>
          <w:rFonts w:cs="Arial" w:ascii="Arial" w:hAnsi="Arial"/>
          <w:color w:val="A6A6A6"/>
          <w:sz w:val="18"/>
          <w:szCs w:val="18"/>
        </w:rPr>
        <w:t>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incondizionato e libero consenso alla propria nomina, quale rappresentante del sig.____________________________________________________, titolare dell’autorizzazione, ai fini della conduzione del/i  punto/i di vendita ubicato/i </w:t>
      </w:r>
      <w:r>
        <w:rPr>
          <w:rFonts w:eastAsia="Times New Roman" w:cs="Arial" w:ascii="Arial" w:hAnsi="Arial"/>
          <w:sz w:val="18"/>
          <w:szCs w:val="18"/>
          <w:lang w:eastAsia="it-IT"/>
        </w:rPr>
        <w:t>al/i  seguente/i indirizzo/i: 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 tal fine, come previsto dall’art. 12 del Regolamento di esecuzione del T.U.L.P.S. approvato con R.D. 6 maggio 1940, n. 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procedimenti penali pendenti indicare l’Autorità giudiziaria procedente ed il/i reati per i quali si procede: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120" w:after="1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spacing w:before="120" w:after="160"/>
        <w:ind w:left="426" w:hanging="0"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(sezione ripetibile in caso di necessità)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provvedimenti giurisdizionali comportanti la perdita della piena capacità di obbligarsi (art. 131 del TULPS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TTENZIONE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itti:</w:t>
      </w:r>
      <w:r>
        <w:rPr>
          <w:rFonts w:cs="Arial" w:ascii="Arial" w:hAnsi="Arial"/>
          <w:sz w:val="18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12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12:00Z</dcterms:created>
  <dc:creator>Carmela Patrizia D'Aversa</dc:creator>
  <dc:description/>
  <dc:language>en-US</dc:language>
  <cp:lastModifiedBy>romant</cp:lastModifiedBy>
  <dcterms:modified xsi:type="dcterms:W3CDTF">2017-11-11T12:12:00Z</dcterms:modified>
  <cp:revision>2</cp:revision>
  <dc:subject/>
  <dc:title/>
</cp:coreProperties>
</file>