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510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  RESPONSABILE del procedimento amministrativo</w:t>
      </w:r>
    </w:p>
    <w:p>
      <w:pPr>
        <w:pStyle w:val="Heading"/>
        <w:ind w:left="4111" w:right="0" w:firstLine="510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0" w:firstLine="510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………………………………………………..…</w:t>
      </w:r>
    </w:p>
    <w:p>
      <w:pPr>
        <w:pStyle w:val="Heading"/>
        <w:ind w:left="4111" w:right="0" w:firstLine="510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0" w:firstLine="510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FFICIO competente: ………………………………..</w:t>
      </w:r>
    </w:p>
    <w:p>
      <w:pPr>
        <w:pStyle w:val="Heading"/>
        <w:ind w:left="4111" w:right="0" w:firstLine="510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0" w:firstLine="5103"/>
        <w:jc w:val="left"/>
        <w:rPr>
          <w:b w:val="false"/>
          <w:b w:val="false"/>
        </w:rPr>
      </w:pPr>
      <w:r>
        <w:rPr>
          <w:b w:val="false"/>
          <w:sz w:val="20"/>
        </w:rPr>
        <w:t>del Comune di PIETRASANTA</w:t>
      </w:r>
    </w:p>
    <w:p>
      <w:pPr>
        <w:pStyle w:val="Heading"/>
        <w:ind w:left="3540" w:right="0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/>
        <w:t>RICHIESTA DI ACCESSO A DOCUMENTI AMMINISTRATIVI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ICHIARAZIONE SOSTITUTIVA DELL’ATTO DI NOTORIETA’</w:t>
      </w:r>
    </w:p>
    <w:p>
      <w:pPr>
        <w:pStyle w:val="Heading"/>
        <w:rPr>
          <w:i/>
          <w:i/>
        </w:rPr>
      </w:pPr>
      <w:r>
        <w:rPr>
          <w:b w:val="false"/>
          <w:i/>
          <w:sz w:val="18"/>
          <w:szCs w:val="18"/>
        </w:rPr>
        <w:t>(art.38 e 47 D.P.R. 28/12/2000 n.445</w:t>
      </w:r>
      <w:r>
        <w:rPr>
          <w:b w:val="false"/>
          <w:i/>
          <w:sz w:val="20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.. l .. sottoscritt ………………………………………………… nat..  a ……………..…………….. il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… via/piazza …………………………..…………………….. N°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.., Fax ………………………………..,   E 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n qualità di 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i/>
        </w:rPr>
        <w:t>(</w:t>
      </w:r>
      <w:r>
        <w:rPr>
          <w:i/>
          <w:sz w:val="16"/>
          <w:szCs w:val="16"/>
        </w:rPr>
        <w:t>indicare a quale  titolo l’interessato  ha diritto all’accesso,  ai sensi art.22 comma 1 lettera b)L. 241/1990 :  PROPRIETARIO – CONFINANTE o comunque  il soggetto che abbia  un interesse diretto,concreto e attuale, corrispondente ad una situazione giuridicamente tutelata e collegata al documento per il quale è chiesto l’acces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apevole delle responsabilità penali in caso di false dichiarazioni ai sensi  dell’art.76 del DPR 445/20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.22 e seguenti della Legge 2 agosto 1990 n.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 accedere,    mediante:</w:t>
        <w:tab/>
      </w:r>
      <w:r>
        <w:rPr>
          <w:rFonts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visione       </w:t>
        <w:tab/>
      </w:r>
      <w:r>
        <w:rPr>
          <w:rFonts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copia</w:t>
        <w:tab/>
        <w:tab/>
      </w:r>
      <w:r>
        <w:rPr>
          <w:rFonts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copia auten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guenti atti amministra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b/>
          <w:i/>
          <w:sz w:val="16"/>
          <w:szCs w:val="16"/>
        </w:rPr>
        <w:t>(PRINCIPALE</w:t>
      </w:r>
      <w:r>
        <w:rPr>
          <w:i/>
          <w:sz w:val="16"/>
          <w:szCs w:val="16"/>
        </w:rPr>
        <w:t>)</w:t>
      </w:r>
      <w:r>
        <w:rPr/>
        <w:t>…..…….………………………………………….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0" w:hanging="141"/>
        <w:rPr>
          <w:i/>
          <w:i/>
        </w:rPr>
      </w:pPr>
      <w:r>
        <w:rPr>
          <w:i/>
        </w:rPr>
        <w:t>……………………………………………………………………</w:t>
      </w:r>
      <w:r>
        <w:rPr>
          <w:i/>
        </w:rPr>
        <w:t>.…………………………………………………..……</w:t>
      </w:r>
    </w:p>
    <w:p>
      <w:pPr>
        <w:pStyle w:val="Paragrafoelenco"/>
        <w:ind w:left="567" w:right="0" w:hanging="14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67" w:right="0" w:hanging="141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…………………….………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67" w:right="0" w:hanging="141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67" w:right="0" w:hanging="141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67" w:right="0" w:hanging="141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ind w:left="66" w:right="0" w:hanging="0"/>
        <w:rPr>
          <w:b/>
          <w:b/>
        </w:rPr>
      </w:pPr>
      <w:r>
        <w:rPr>
          <w:i/>
        </w:rPr>
        <w:t xml:space="preserve">            </w:t>
      </w:r>
      <w:r>
        <w:rPr>
          <w:i/>
        </w:rPr>
        <w:t>Dal n.2 al n. 6  SOLO atti collegati a quello principale ( Varianti, Depositi Finali e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richiesta viene presentata per i seguenti motivi</w:t>
      </w:r>
      <w:r>
        <w:rPr/>
        <w:t xml:space="preserve"> </w:t>
      </w:r>
      <w:r>
        <w:rPr>
          <w:i/>
        </w:rPr>
        <w:t>(indicare le ragioni valide dell’interesse, correlato al documento richiesto, per la tutela del quale viene esercitato l’accesso ai sensi art.25 comma 2 L. 241/1990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Data___________________                                                                                      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ALLA PRESENTAZIONE DELLA RICHIESTA  DI 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/la .. sottoscritto/a…………………………..…………………………………………………………………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o/a  il………………………….....  a ……………..……………….... residente in…………………….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/piazza …………………………..…………………….. n.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   sig/sig.ra ………………………………………………….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/a  il………………………………………………….…..a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 residente  (con studio) in ………………………………………………………. Tel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prendere visione e/o estrarre copia dei documenti indicati nella presente richiesta di acc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__________________</w:t>
        <w:tab/>
        <w:tab/>
        <w:t xml:space="preserve">                                                                                 IL DELEG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 evasione della presente richiesta dovranno essere allegati: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i documento di  identità in corso di validità del richiedente avente titolo all’accesso.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Delega dell’avente titolo all’accesso all’incaricato,  nel caso di richiesta di accesso effettuata da quest’ultimo : in tal caso anche copia di documento d’identità in corso di validità del delegato all’access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icevuta di versamento su ccp n.108555 intestato a Comune di Pietrasanta – Servizio Tesoreria</w:t>
      </w:r>
      <w:r>
        <w:rPr>
          <w:b/>
          <w:i/>
          <w:sz w:val="22"/>
          <w:szCs w:val="22"/>
        </w:rPr>
        <w:t>, comprovante l’avvenuto pagamento dei diritti di ricerca e di visura stabiliti con delibera di Giunta Comunale n. 296  del    22/12/2015 , ai sensi dell’art.25 della a L.241/1990.</w:t>
        <w:tab/>
        <w:t xml:space="preserve">La quota da versare è pari a € 15,00 per la prima pratica richiesta e a  € 3,00 per ogni ulteriore pratica collegata alla principal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Inoltre, al momento del ritiro delle copie/scansioni  dovranno essere versati direttamente all’ufficio competente, </w:t>
      </w:r>
      <w:r>
        <w:rPr>
          <w:b/>
          <w:i/>
          <w:sz w:val="24"/>
          <w:szCs w:val="24"/>
          <w:u w:val="single"/>
        </w:rPr>
        <w:t>i costi  per pagina</w:t>
      </w:r>
      <w:r>
        <w:rPr>
          <w:b/>
          <w:i/>
          <w:sz w:val="24"/>
          <w:szCs w:val="24"/>
        </w:rPr>
        <w:t xml:space="preserve">:   delle   </w:t>
      </w:r>
      <w:r>
        <w:rPr>
          <w:b/>
          <w:i/>
          <w:sz w:val="24"/>
          <w:szCs w:val="24"/>
          <w:u w:val="single"/>
        </w:rPr>
        <w:t>fotocopie</w:t>
      </w:r>
      <w:r>
        <w:rPr>
          <w:b/>
          <w:i/>
          <w:sz w:val="24"/>
          <w:szCs w:val="24"/>
        </w:rPr>
        <w:t xml:space="preserve"> ( formato A3 = € 0,30 ; formato A4 =  € 0,20)  o delle </w:t>
      </w:r>
      <w:r>
        <w:rPr>
          <w:b/>
          <w:i/>
          <w:sz w:val="24"/>
          <w:szCs w:val="24"/>
          <w:u w:val="single"/>
        </w:rPr>
        <w:t>scansioni (</w:t>
      </w:r>
      <w:r>
        <w:rPr>
          <w:b/>
          <w:i/>
          <w:sz w:val="24"/>
          <w:szCs w:val="24"/>
        </w:rPr>
        <w:t xml:space="preserve"> € 0,10)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</w:t>
      </w:r>
      <w:r>
        <w:rPr>
          <w:b/>
          <w:sz w:val="24"/>
        </w:rPr>
        <w:t>SPAZIO RISERVATO AL COMUNE DI PIETRA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del registro di entrata: …………………….       del ………………… UFFICIO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notazioni: </w:t>
        <w:tab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                 Firma dell’impiegato ricevent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</w:rPr>
      </w:pPr>
      <w:r>
        <w:rPr>
          <w:b/>
        </w:rPr>
        <w:t>La sottoscritto/a………………………………………………….………………dichiara di aver visionato//ricevuto copia di quanto sopra richiesto in data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FIRMA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56642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056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34:00Z</dcterms:created>
  <dc:creator>romant</dc:creator>
  <dc:description/>
  <dc:language>en-US</dc:language>
  <cp:lastModifiedBy>Piera Barberi</cp:lastModifiedBy>
  <cp:lastPrinted>2015-12-19T11:45:00Z</cp:lastPrinted>
  <dcterms:modified xsi:type="dcterms:W3CDTF">2015-12-29T12:17:00Z</dcterms:modified>
  <cp:revision>14</cp:revision>
  <dc:subject/>
  <dc:title>RICHIESTA DI ACCESSO A DOCUMENTI AMMINISTRATIVI</dc:title>
</cp:coreProperties>
</file>