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15875</wp:posOffset>
                </wp:positionV>
                <wp:extent cx="635" cy="83216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1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25pt" to="382.45pt,656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sz w:val="28"/>
        </w:rPr>
        <w:t>ALL’UFFICIO ELETTORALE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4"/>
        </w:rPr>
        <w:t>del Comune  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sz w:val="28"/>
          <w:u w:val="none"/>
        </w:rPr>
        <w:t>PIETRA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Comunicazio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GRAVE IMP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_ sottoscritt___   ______________________________________________________                      </w:t>
      </w:r>
      <w:r>
        <w:rPr>
          <w:sz w:val="24"/>
          <w:szCs w:val="24"/>
        </w:rPr>
        <w:t>alla nom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   a  _______________________________ il ______________________________</w:t>
        <w:tab/>
        <w:t xml:space="preserve">  </w:t>
      </w:r>
      <w:r>
        <w:rPr>
          <w:b/>
          <w:sz w:val="24"/>
          <w:szCs w:val="24"/>
        </w:rPr>
        <w:t>SCRUTATORE D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PIETRASANTA    Via____________________________________ n. ______</w:t>
        <w:tab/>
        <w:t xml:space="preserve">  </w:t>
      </w:r>
      <w:r>
        <w:rPr>
          <w:b/>
          <w:sz w:val="24"/>
        </w:rPr>
        <w:t>SEGGIO ELETTORALE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resa visione della sua nomina a SCRUTATORE presso il seggio elettorale N. _________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ogli in data 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sz w:val="28"/>
        </w:rPr>
        <w:t>C O M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di non essere in grado di accettare l’incarico per il seguente impedimento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A giustificazione di quanto sopra alleg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’ consapevole delle sanzioni, in caso di dichiarazioni non veritiere e falsità negli atti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ichiamate dall’art. 76 del D.P.R. n. 445 del 28/12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Pietrasan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ssendo nelle condizioni di cui all’art. 5, comma 3 della legge n. 95 del 08/03/1989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H I E D E  I N O L T R 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 xml:space="preserve">essere cancellato definitivamente </w:t>
      </w:r>
      <w:r>
        <w:rPr>
          <w:sz w:val="24"/>
          <w:szCs w:val="24"/>
        </w:rPr>
        <w:t xml:space="preserve">dall’Albo degli Scrutatori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legge n. 120 del 30/04/1999)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o di aver preso visione dell'Informativa sulla Privacy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firma)                                     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0:39:00Z</dcterms:created>
  <dc:creator>AKROS</dc:creator>
  <dc:description/>
  <dc:language>en-US</dc:language>
  <cp:lastModifiedBy>cdp</cp:lastModifiedBy>
  <cp:lastPrinted>2014-05-07T12:49:00Z</cp:lastPrinted>
  <dcterms:modified xsi:type="dcterms:W3CDTF">2013-02-01T07:54:00Z</dcterms:modified>
  <cp:revision>7</cp:revision>
  <dc:subject/>
  <dc:title/>
</cp:coreProperties>
</file>