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Ravvedimento opero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  <w:t>D.Lgs. 472/1997 art 13 – cosi come modificato dal D.lgs. 159/2015 e art. 1, c. 133, L. 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eastAsia="it-IT"/>
        </w:rPr>
        <w:t>8/2015  e decreto fiscale 2020 – legge 19/12/2019 n.157 di conversione D.L. 26 ottobe 2019 n. 124  con cui viene esteso anche ai tributi locali il ravvedimento lungo oltre l'anno dopo la scade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Il ravvedimento lungo è possibile solo se la violazione non è già stata contestata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4710"/>
        <w:gridCol w:w="2550"/>
        <w:gridCol w:w="60"/>
        <w:gridCol w:w="75"/>
        <w:gridCol w:w="12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abella Riassuntiva sanzioni nuovo ravvedimento operoso dal 01/01/20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Violazione </w:t>
            </w:r>
          </w:p>
        </w:tc>
        <w:tc>
          <w:tcPr>
            <w:tcW w:w="4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ermine per la regolarizzazione </w:t>
            </w:r>
          </w:p>
        </w:tc>
        <w:tc>
          <w:tcPr>
            <w:tcW w:w="269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Sanzione applicabile </w:t>
            </w:r>
          </w:p>
        </w:tc>
      </w:tr>
      <w:tr>
        <w:trPr/>
        <w:tc>
          <w:tcPr>
            <w:tcW w:w="238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samento</w:t>
              <w:br/>
              <w:t xml:space="preserve">art. 13 comma 1 let. a) e let. b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tardat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zial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messo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un qualsiasi tributo</w:t>
            </w:r>
          </w:p>
        </w:tc>
        <w:tc>
          <w:tcPr>
            <w:tcW w:w="4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"Sprint"</w:t>
              <w:br/>
              <w:t>dal 1° al 14° giorno</w:t>
            </w:r>
          </w:p>
        </w:tc>
        <w:tc>
          <w:tcPr>
            <w:tcW w:w="269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,10% </w:t>
              <w:br/>
              <w:t>per ciascun giorno di ritardo</w:t>
            </w:r>
          </w:p>
        </w:tc>
      </w:tr>
      <w:tr>
        <w:trPr>
          <w:trHeight w:val="882" w:hRule="atLeast"/>
        </w:trPr>
        <w:tc>
          <w:tcPr>
            <w:tcW w:w="238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"Breve"</w:t>
              <w:br/>
              <w:t>dal 15° al 30° gg</w:t>
            </w:r>
          </w:p>
        </w:tc>
        <w:tc>
          <w:tcPr>
            <w:tcW w:w="269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50 % fisso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o”                                                               dal 31° al 90° gg</w:t>
            </w:r>
          </w:p>
        </w:tc>
        <w:tc>
          <w:tcPr>
            <w:tcW w:w="269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,67% fisso </w:t>
            </w:r>
          </w:p>
        </w:tc>
      </w:tr>
      <w:tr>
        <w:trPr/>
        <w:tc>
          <w:tcPr>
            <w:tcW w:w="238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"Lungo"</w:t>
              <w:br/>
              <w:t>Entro il termine di presentazione della dichiarazione relativa all'anno nel corso del quale la violazione è stata commessa.</w:t>
              <w:br/>
              <w:t>Entro un anno dall'omissione o dall'errore, quando non è prevista dichiarazione periodica.</w:t>
              <w:br/>
            </w:r>
          </w:p>
        </w:tc>
        <w:tc>
          <w:tcPr>
            <w:tcW w:w="269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75% fisso</w:t>
            </w:r>
          </w:p>
        </w:tc>
      </w:tr>
      <w:tr>
        <w:trPr/>
        <w:tc>
          <w:tcPr>
            <w:tcW w:w="238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10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po un anno e fino a due anni </w:t>
            </w:r>
          </w:p>
        </w:tc>
        <w:tc>
          <w:tcPr>
            <w:tcW w:w="2697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29%</w:t>
            </w:r>
          </w:p>
        </w:tc>
      </w:tr>
      <w:tr>
        <w:trPr/>
        <w:tc>
          <w:tcPr>
            <w:tcW w:w="238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10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po due anni</w:t>
            </w:r>
          </w:p>
        </w:tc>
        <w:tc>
          <w:tcPr>
            <w:tcW w:w="2697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00%</w:t>
            </w:r>
          </w:p>
        </w:tc>
      </w:tr>
      <w:tr>
        <w:trPr/>
        <w:tc>
          <w:tcPr>
            <w:tcW w:w="23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messa presentazione della Dichiarazi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 xml:space="preserve">art. 13 comma 1 lett. c) </w:t>
            </w:r>
          </w:p>
        </w:tc>
        <w:tc>
          <w:tcPr>
            <w:tcW w:w="4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ntro 90 giorni dalla data stabilita per la presentazione </w:t>
            </w:r>
          </w:p>
        </w:tc>
        <w:tc>
          <w:tcPr>
            <w:tcW w:w="269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nzione ridotta a 1/10 del minimo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ri al 10% 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assi di interesse applicati per il ravvedimento operos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Il tasso degli interessi legali di cui all'art. 1284 del codice civile è fissata come segue, in ragione d'anno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>
          <w:trHeight w:val="4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SO %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'importo delle sanzioni e degli interessi va aggiunto al tributo da versar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il calcolo:</w:t>
      </w:r>
    </w:p>
    <w:p>
      <w:pPr>
        <w:pStyle w:val="Normal"/>
        <w:spacing w:lineRule="auto" w:line="240" w:before="0" w:after="0"/>
        <w:rPr/>
      </w:pPr>
      <w:r>
        <w:rPr/>
        <w:t>https://www.amministrazionicomunali.it/ravvedimento/calcolo_ravvedimento.ph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3:00Z</dcterms:created>
  <dc:creator>Xp Professional SP 3 Italiano</dc:creator>
  <dc:description/>
  <dc:language>en-US</dc:language>
  <cp:lastModifiedBy>Xp Professional SP 3 Italiano</cp:lastModifiedBy>
  <cp:lastPrinted>2020-01-31T08:49:00Z</cp:lastPrinted>
  <dcterms:modified xsi:type="dcterms:W3CDTF">2015-01-22T12:13:00Z</dcterms:modified>
  <cp:revision>2</cp:revision>
  <dc:subject/>
  <dc:title/>
</cp:coreProperties>
</file>