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226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AL SIG. SINDAC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0" w:right="226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 Comune di</w:t>
      </w:r>
    </w:p>
    <w:p>
      <w:pPr>
        <w:pStyle w:val="Normal"/>
        <w:ind w:left="0" w:right="226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22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u w:val="none"/>
        </w:rPr>
        <w:t>PIETRASANTA</w:t>
      </w:r>
    </w:p>
    <w:p>
      <w:pPr>
        <w:pStyle w:val="Normal"/>
        <w:ind w:left="0" w:right="24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Oggetto: Richiesta di cancellazione dall’Albo delle persone idonee all’ufficio di Presidente di Seggio Elettora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8235</wp:posOffset>
                </wp:positionH>
                <wp:positionV relativeFrom="paragraph">
                  <wp:posOffset>256540</wp:posOffset>
                </wp:positionV>
                <wp:extent cx="1743075" cy="147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479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60" w:after="0"/>
                              <w:rPr/>
                            </w:pPr>
                            <w:r>
                              <w:rPr/>
                              <w:t>CANCELLAZIONE     ALBO PRESIDENTI DI SEGGI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116.5pt;mso-wrap-distance-left:9.05pt;mso-wrap-distance-right:9.05pt;mso-wrap-distance-top:0pt;mso-wrap-distance-bottom:0pt;margin-top:20.2pt;mso-position-vertical-relative:text;margin-left:388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before="360" w:after="0"/>
                        <w:rPr/>
                      </w:pPr>
                      <w:r>
                        <w:rPr/>
                        <w:t>CANCELLAZIONE     ALBO PRESIDENTI DI SEG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 a ………………………………………………………… il 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te a NEMBRO  in ………………………………………………………………………………..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capito telefonico: __________________ indirizzo e.mail:________________@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critto nell’Albo dei  Presidenti di Seggio di questo Comune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cancellato/a dal suddetto Albo per il seguente motivo: 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rPr>
          <w:rFonts w:ascii="Cambria" w:hAnsi="Cambria" w:cs="Cambria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dichiara di essere informato/a, ai sensi e per gli effetti di cui all’articolo 13 del   Decreto Legislativo 30 giugno 2003, n. 196, che i dati sopra riportati sono prescritti dalle disposizioni  vigenti ai fini del procedimento per il quale sono richiesti e saranno trattati, anche con strumenti  informatici, esclusivamente per tale scopo.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 di aver preso visione dell'Informativa sulla Privacy.</w:t>
      </w:r>
      <w:r>
        <w:rPr>
          <w:rFonts w:cs="Cambria" w:ascii="Cambria" w:hAnsi="Cambria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etrasanta, ____________ ____________________</w:t>
      </w:r>
    </w:p>
    <w:p>
      <w:pPr>
        <w:pStyle w:val="Normal"/>
        <w:autoSpaceDE w:val="false"/>
        <w:ind w:left="4956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4956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4956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4956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4956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Normal"/>
        <w:autoSpaceDE w:val="false"/>
        <w:ind w:left="4956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(il richiedente) (*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(*)  allega fotocopia del documento d’identit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1983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16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/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0:48:00Z</dcterms:created>
  <dc:creator>Sconosciuto</dc:creator>
  <dc:description/>
  <dc:language>en-US</dc:language>
  <cp:lastModifiedBy>x </cp:lastModifiedBy>
  <cp:lastPrinted>2003-11-27T13:24:00Z</cp:lastPrinted>
  <dcterms:modified xsi:type="dcterms:W3CDTF">2003-11-27T13:04:00Z</dcterms:modified>
  <cp:revision>10</cp:revision>
  <dc:subject/>
  <dc:title>						AL SIG</dc:title>
</cp:coreProperties>
</file>