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ll'Ufficio Anagrafe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del Comune di Pietrasanta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ISTANZA DI ISCRIZIONE NELLO SCHEDARIO DELLA POPOLAZIONE TEMPORANEA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nome ________________________________________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  il ________________________________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 stato civile  ___________________________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_________________________ iscritto nell'Anagrafe del Comune di  _____________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 n. _______ int._________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ulare ________________________________________________________________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lo Stato estero di ______________________________________________________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'Aire del Comune di  ______________________________________________________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stero_________________________________________________________________</w:t>
        <w:softHyphen/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responsabilità penali per le dichiarazioni mendaci e della decadenza dai benefici eventualmente conseguiti, ai sensi degli artt.75 e 76 del Dpr .445/2000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84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'iscrizione nello schedario della popolazione temporanea del Comune di cui all'art. 8 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L.1228/1954 e all'art.32 del Dpr 23/1989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il seguente motivo:</w:t>
            </w:r>
          </w:p>
        </w:tc>
        <w:tc>
          <w:tcPr>
            <w:tcW w:w="2584" w:type="dxa"/>
            <w:tcBorders>
              <w:bottom w:val="single" w:sz="2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bottom w:val="single" w:sz="2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trovarsi in questo Comune </w:t>
      </w:r>
      <w:r>
        <w:rPr>
          <w:rFonts w:cs="Arial" w:ascii="Arial" w:hAnsi="Arial"/>
          <w:b/>
          <w:bCs/>
          <w:sz w:val="22"/>
          <w:szCs w:val="22"/>
        </w:rPr>
        <w:t xml:space="preserve">da non meno di 4 mesi e precisamente dal 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omiciliato in via______________________________________________________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Sig_________________________________ telefono _________________________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in condizione di stabilire la residenza in questo Comune </w:t>
      </w:r>
      <w:r>
        <w:rPr>
          <w:rFonts w:cs="Arial" w:ascii="Arial" w:hAnsi="Arial"/>
          <w:b/>
          <w:bCs/>
          <w:sz w:val="22"/>
          <w:szCs w:val="22"/>
        </w:rPr>
        <w:t>per il seguente motiv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Permesso di Soggiorno n. __________________________________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Questura di ___________________________________  il ___________________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ietrasanta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PlainText"/>
        <w:numPr>
          <w:ilvl w:val="0"/>
          <w:numId w:val="0"/>
        </w:numPr>
        <w:bidi w:val="0"/>
        <w:ind w:left="5664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firma ___________________________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L'istanza può essere sottoscritta innanzi al dipendente addetto all'ufficio Anagrafe o trasmessa allegando la fotocopia del documento di riconoscimento.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'Amministrazione effettua controlli in merito alla veridicità delle dichiarazioni rese .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La presente istanza non costituisce accettazione e l'iscrizione nello schedario della popolazione temporanea si effettua solo in seguito alla positiva conclusione dell'istruttoria, entro il termine di 30 giorni.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bidi w:val="0"/>
        <w:ind w:left="566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Ufficiale d'Anagrafe ricevente</w:t>
        <w:br/>
      </w:r>
    </w:p>
    <w:p>
      <w:pPr>
        <w:pStyle w:val="PlainText"/>
        <w:numPr>
          <w:ilvl w:val="0"/>
          <w:numId w:val="0"/>
        </w:numPr>
        <w:bidi w:val="0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8:00Z</dcterms:created>
  <dc:creator> </dc:creator>
  <dc:description/>
  <dc:language>en-US</dc:language>
  <cp:lastModifiedBy>marmau</cp:lastModifiedBy>
  <cp:lastPrinted>2013-08-27T08:59:00Z</cp:lastPrinted>
  <dcterms:modified xsi:type="dcterms:W3CDTF">2013-11-20T10:00:00Z</dcterms:modified>
  <cp:revision>0</cp:revision>
  <dc:subject/>
  <dc:title>Il sottoscritto               nato        residente  ecc</dc:title>
</cp:coreProperties>
</file>