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00" w:leader="none"/>
        </w:tabs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rPr>
          <w:rFonts w:ascii="Times New Roman" w:hAnsi="Times New Roman" w:eastAsia="MS Sans Serif;Arial" w:cs="Times New Roman"/>
          <w:i w:val="false"/>
          <w:i w:val="false"/>
          <w:iCs w:val="false"/>
          <w:sz w:val="21"/>
          <w:szCs w:val="21"/>
          <w:shd w:fill="auto" w:val="clear"/>
          <w:lang w:val="it-IT"/>
        </w:rPr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48.25pt" filled="f" o:ole="">
            <v:imagedata r:id="rId3" o:title=""/>
          </v:shape>
          <o:OLEObject Type="Embed" ProgID="" ShapeID="ole_rId2" DrawAspect="Content" ObjectID="_135193441" r:id="rId2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MS Sans Serif;Arial" w:cs="Times New Roman" w:ascii="Times New Roman" w:hAnsi="Times New Roman"/>
          <w:i w:val="false"/>
          <w:iCs w:val="false"/>
          <w:sz w:val="21"/>
          <w:szCs w:val="21"/>
          <w:lang w:val="it-IT"/>
        </w:rPr>
        <w:t xml:space="preserve">@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color w:val="auto"/>
          <w:sz w:val="21"/>
          <w:szCs w:val="21"/>
          <w:lang w:val="it-IT" w:eastAsia="zh-CN" w:bidi="ar-SA"/>
        </w:rPr>
        <w:t xml:space="preserve">DIMORANTI ZTL FOCETTE private abitazioni </w:t>
      </w:r>
      <w:r>
        <w:rPr>
          <w:rFonts w:eastAsia="MS Sans Serif;Arial" w:cs="Times New Roman" w:ascii="Times New Roman" w:hAnsi="Times New Roman"/>
          <w:b/>
          <w:bCs/>
          <w:color w:val="auto"/>
          <w:sz w:val="21"/>
          <w:szCs w:val="21"/>
          <w:lang w:val="it-IT" w:eastAsia="zh-CN" w:bidi="ar-SA"/>
        </w:rPr>
        <w:t xml:space="preserve">S.C.I.A. transito e eventuale sosta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jc w:val="center"/>
        <w:rPr>
          <w:rFonts w:ascii="Times New Roman" w:hAnsi="Times New Roman" w:eastAsia="MS Sans Serif;Arial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  <w:shd w:fill="auto" w:val="clear"/>
          <w:lang w:val="it-IT"/>
        </w:rPr>
        <w:t xml:space="preserve">                                                                                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color w:val="FFFFFF"/>
          <w:sz w:val="21"/>
          <w:szCs w:val="21"/>
          <w:shd w:fill="FF0000" w:val="clear"/>
          <w:lang w:val="it-IT"/>
        </w:rPr>
        <w:t>POLIZIA MUNICIPALE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ab/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rPr>
          <w:rFonts w:ascii="Times New Roman" w:hAnsi="Times New Roman" w:eastAsia="MS Sans Serif;Arial" w:cs="Times New Roman"/>
          <w:b/>
          <w:b/>
          <w:bCs/>
          <w:i w:val="false"/>
          <w:i w:val="false"/>
          <w:iCs w:val="false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 xml:space="preserve">                               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>Modulo per trasmissione con  RACC. A.R. O BREVIMANU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170" w:after="0"/>
        <w:rPr>
          <w:rFonts w:ascii="Times New Roman" w:hAnsi="Times New Roman" w:eastAsia="MS Sans Serif;Arial" w:cs="Times New Roman"/>
          <w:b/>
          <w:b/>
          <w:bCs/>
          <w:i w:val="false"/>
          <w:i w:val="false"/>
          <w:iCs w:val="false"/>
          <w:sz w:val="21"/>
          <w:szCs w:val="21"/>
          <w:lang w:val="it-IT"/>
        </w:rPr>
      </w:pP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ab/>
        <w:t xml:space="preserve">UFFICIO PROTOCOLLO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jc w:val="left"/>
        <w:rPr>
          <w:rFonts w:ascii="Times New Roman" w:hAnsi="Times New Roman" w:eastAsia="MS Sans Serif;Arial" w:cs="Times New Roman"/>
          <w:b/>
          <w:b/>
          <w:bCs/>
          <w:i w:val="false"/>
          <w:i w:val="false"/>
          <w:iCs w:val="false"/>
          <w:sz w:val="21"/>
          <w:szCs w:val="21"/>
          <w:lang w:val="it-IT"/>
        </w:rPr>
      </w:pP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ab/>
        <w:t>COMUNE DI PIETRASANT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jc w:val="left"/>
        <w:rPr>
          <w:rStyle w:val="InternetLink"/>
          <w:rFonts w:ascii="Times New Roman" w:hAnsi="Times New Roman" w:eastAsia="MS Sans Serif;Arial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it-IT" w:eastAsia="zh-CN" w:bidi="ar-SA"/>
        </w:rPr>
      </w:pP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ab/>
        <w:t>P.ZZA MATTEOTTI 29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00" w:leader="none"/>
        </w:tabs>
        <w:spacing w:before="57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InternetLink"/>
          <w:rFonts w:eastAsia="MS Sans Serif;Arial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it-IT" w:eastAsia="zh-CN" w:bidi="ar-SA"/>
        </w:rPr>
        <w:tab/>
        <w:t xml:space="preserve">55045 PIETRASANTA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Io  sottoscritto, titolare di  patente di guida n. |__|__|__|__|__|__|__||__|__|__|  dimorante  in loc. Focette  Comune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auto"/>
          <w:sz w:val="20"/>
          <w:szCs w:val="20"/>
          <w:u w:val="none"/>
          <w:shd w:fill="auto" w:val="clear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di Pietrasanta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/>
        </w:rPr>
        <w:t xml:space="preserve">  casella e mail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solo primi tre caratt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 xml:space="preserve">ri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|__|__|__|@ |__|__|__|__|__|__|__|__| __|__|__|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con il presente modulo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presentato mediante:</w:t>
      </w:r>
    </w:p>
    <w:p>
      <w:pPr>
        <w:pStyle w:val="Normal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RACC. A.R. 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sz w:val="20"/>
          <w:szCs w:val="20"/>
          <w:shd w:fill="auto" w:val="clear"/>
          <w:lang w:val="it-IT"/>
        </w:rPr>
        <w:t>|__|__|_/_|__|__|_/_|__|__|__|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/>
          <w:outline w:val="false"/>
          <w:shadow w:val="false"/>
          <w:color w:val="000000"/>
          <w:sz w:val="20"/>
          <w:szCs w:val="20"/>
          <w:shd w:fill="auto" w:val="clear"/>
          <w:lang w:val="it-IT" w:eastAsia="zh-CN" w:bidi="ar-SA"/>
        </w:rPr>
        <w:t>__|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sz w:val="20"/>
          <w:szCs w:val="20"/>
          <w:shd w:fill="auto" w:val="clear"/>
          <w:lang w:val="it-IT"/>
        </w:rPr>
        <w:t>;</w:t>
      </w:r>
    </w:p>
    <w:p>
      <w:pPr>
        <w:pStyle w:val="Normal"/>
        <w:spacing w:before="57" w:after="0"/>
        <w:jc w:val="both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auto"/>
          <w:sz w:val="20"/>
          <w:szCs w:val="20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BREVI MANU 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|__|__|_/_|__|__|_/_|__|__|__|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__|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;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color w:val="auto"/>
          <w:sz w:val="20"/>
          <w:szCs w:val="20"/>
          <w:u w:val="none"/>
          <w:shd w:fill="auto" w:val="clear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>consapevole che le dichiarazioni false, la falsità negli atti e l’uso di atti falsi comportano l’applicazione delle sanzioni penali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0"/>
          <w:szCs w:val="20"/>
          <w:u w:val="none"/>
          <w:shd w:fill="auto" w:val="clear"/>
          <w:lang w:val="it-IT"/>
        </w:rPr>
        <w:t xml:space="preserve">previste dall’art. 76 del DPR 445/2000 </w:t>
      </w: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e la decadenza dai benefici conseguiti  COMUNICO la necessità di transitare nella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ZTL e sostare  con i seguenti veicoli targati. Il transito sarà autorizzato a decorrere (in tempo reale) dal momento della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trasmissione del presente modulo al Comune di Pietrasanta, mentre la sosta sulla pubblica strada sarà autorizzata solo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Style w:val="InternetLink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mediante esposizione sul cruscotto (in maniera ben visibile del presente modulo ). La sosta dei veicoli privi di abitacolo </w:t>
      </w:r>
    </w:p>
    <w:p>
      <w:pPr>
        <w:pStyle w:val="Normal"/>
        <w:tabs>
          <w:tab w:val="clear" w:pos="720"/>
          <w:tab w:val="right" w:pos="9900" w:leader="none"/>
        </w:tabs>
        <w:spacing w:before="57" w:after="0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it-IT"/>
        </w:rPr>
      </w:pP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ciclomotori e motocicli è sempre autorizzata purché il veicolo compaia nel sottostante elenco:</w:t>
      </w:r>
    </w:p>
    <w:p>
      <w:pPr>
        <w:pStyle w:val="Normal"/>
        <w:spacing w:before="170" w:after="0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veicolo ________________________________________________  targa  |__|__|__|__|__|__|__|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it-IT" w:eastAsia="zh-CN" w:bidi="ar-SA"/>
        </w:rPr>
        <w:t>veicolo_________________________________________________  targa |__|__|__|__|__|__|__|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spacing w:before="57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shd w:fill="auto" w:val="clear"/>
          <w:lang w:val="it-IT"/>
        </w:rPr>
        <w:t xml:space="preserve">controllare attentamente la correttezza  degli gli estremi delle targhe inserit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it-IT"/>
        </w:rPr>
        <w:t>piegare</w:t>
      </w:r>
      <w:r>
        <w:rPr>
          <w:rFonts w:eastAsia="Aharoni;MS Mincho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it-IT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it-IT"/>
        </w:rPr>
        <w:t xml:space="preserve"> sulla linea tratteggiata</w:t>
      </w:r>
      <w:r>
        <w:rPr>
          <w:rFonts w:eastAsia="Aharoni;MS Mincho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it-IT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it-IT"/>
        </w:rPr>
        <w:t xml:space="preserve"> e esporre questa  metà superio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it-IT"/>
        </w:rPr>
        <w:t xml:space="preserve"> ( a tutela della Privacy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it-IT"/>
        </w:rPr>
        <w:t xml:space="preserve"> sul cruscotto  dei veic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>piegare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>sulla linea tratteggiata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e esporre questa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metà superiore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↑( a tutela della Privacy)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>sul cruscott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>dei veicoli</w:t>
      </w:r>
      <w:r>
        <w:rPr>
          <w:rFonts w:eastAsia="Aharoni;MS Mincho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↑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20"/>
          <w:tab w:val="left" w:pos="-360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 xml:space="preserve">Parte 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Documenti da allegare alla  e mail di trasmissione presente modulo  : 1) patente guida.</w:t>
      </w:r>
    </w:p>
    <w:p>
      <w:pPr>
        <w:pStyle w:val="Normal"/>
        <w:spacing w:before="57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Dichiarazione sostitutiva atto notorio  ai sensi art. 47 DPR 445/2000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170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Il sottoscritto consapevole che le dichiarazioni false, la falsità negli atti e l’uso di atti falsi comportano l’applicazione delle sanzioni penali previste dall’art. 76 del DPR 445/2000 e la decadenza dai benefici conseguiti  dichiara: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cognome ………………………………………………...nome……………………………………………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luogo  e data di nascita  ………………………………………………........................................................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res…………………………………………………………………………. In …........................................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via/p.zza…………………………………………………………………… n………………………..........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e mail…………………………………………………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dichiara di abita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 xml:space="preserve"> temporaneamente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 xml:space="preserve">dal ……………....... al …………………………  in loc. Focette via ….....…………………… … n. ..…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 xml:space="preserve">con il seguente titolo: ( contrassegnare il caso di specie)  : </w:t>
      </w:r>
      <w:r>
        <w:rPr>
          <w:rFonts w:eastAsia="Segoe UI" w:cs="Times New Roman" w:ascii="Times New Roman" w:hAnsi="Times New Roman"/>
          <w:b w:val="false"/>
          <w:bCs w:val="false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it-IT"/>
        </w:rPr>
        <w:t xml:space="preserve">   locazione;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 xml:space="preserve">  </w:t>
      </w:r>
      <w:r>
        <w:rPr>
          <w:rFonts w:eastAsia="Segoe UI" w:cs="Times New Roman" w:ascii="Times New Roman" w:hAnsi="Times New Roman"/>
          <w:b w:val="false"/>
          <w:bCs w:val="false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it-IT"/>
        </w:rPr>
        <w:t xml:space="preserve">  comodato     </w:t>
      </w:r>
      <w:r>
        <w:rPr>
          <w:rFonts w:eastAsia="Segoe UI" w:cs="Times New Roman" w:ascii="Times New Roman" w:hAnsi="Times New Roman"/>
          <w:b w:val="false"/>
          <w:bCs w:val="false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it-IT"/>
        </w:rPr>
        <w:t xml:space="preserve"> ospite; 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 w:before="5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  <w:tab/>
        <w:tab/>
        <w:tab/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 w:before="57" w:after="0"/>
        <w:jc w:val="right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/3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 w:before="5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 w:before="5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lenco  eventuali coabitanti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pBdr/>
        <w:tabs>
          <w:tab w:val="clear" w:pos="720"/>
          <w:tab w:val="left" w:pos="-360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cognome                                                  nome </w:t>
        <w:tab/>
        <w:tab/>
        <w:t xml:space="preserve">      luogo nascita                              data</w:t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2496"/>
        <w:gridCol w:w="2893"/>
        <w:gridCol w:w="1708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spacing w:lineRule="atLeast" w:line="100" w:before="57" w:after="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Data………………………………….</w:t>
        <w:tab/>
        <w:tab/>
        <w:tab/>
        <w:tab/>
        <w:t>Firma………………………………………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  <w:t>2/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             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Il trattamento dei dati inseriti nella presente comunicazione  avverrà secondo le modalità e le finalità istituzionali, in conformità a quanto previsto dalla vigente normativa in tema di protezione della privacy Reg. U.E. 2016/679</w:t>
      </w:r>
    </w:p>
    <w:p>
      <w:pPr>
        <w:pStyle w:val="Footer"/>
        <w:spacing w:before="57" w:after="5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VVERTENZE 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’ confermata in loc. Focette del comune di Pietrasanta, con D.G.M. n. 183 del 28/06/2019  una  ZTL (Zona a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raffico Limitato) nelle strade e piazze interne   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la seguente perimetrazione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.S. n. 1 ‘Aurelia’ - via della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ibertà - v.le Roma - via Astoria, una ZTL il cui accesso è  videosorvegliato mediante   n. 2 varchi elettronici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sti: 1) sulla via Cavour- intersezione Aurelia e 2) sulla via Cavour intersezione Lungomare ( viale Roma). I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iorni e gli orari di vigenza della ZTL  sono resi noti mediante la segnaletica verticale posta in loco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 Soggetti rientranti tra le categorie che possono accedere e  eventualmente sostare all’interno della ZTL sono 1)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esidenti, 2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imoranti per almeno 30 gg; 3) Proprietari di abitazioni 4)  Imprenditori  (attività turistico-ricettive, pubblici esercizi per la somministrazione di alimenti e bevande) esercizi di vendita) ; 5) Lavoratori;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6);fornitori di beni e servizi ad attività imprenditoriali per  operazioni di Carico e Scarico; 7)  soggetti che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estano Assistenza e cura a persone bisognose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 presente modulo assume valenza di segnalazione certificata di inizio attività  di transito all’interno della ZTL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l momento del suo recapito (qualora idoneamente completato) mentre l’abilitazione alla sosta sulla pubblica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trada  è subordinata alla sua ostensione, anche in copia, sul cruscotto di ciascun veicolo.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Per chiarimenti  e per  verifiche sull’avvenuta ricezione della mail telefonare a Comando Polizia Municipale – Ufficio Traffico  0584 795417- 418 o 447  o inviare  mail a  </w:t>
      </w:r>
      <w:hyperlink r:id="rId4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0000"/>
            <w:sz w:val="22"/>
            <w:szCs w:val="22"/>
            <w:u w:val="single"/>
            <w:lang w:val="it-IT"/>
          </w:rPr>
          <w:t>traffico.pm@comune</w:t>
        </w:r>
      </w:hyperlink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/>
        </w:rPr>
        <w:t>. pietrasanta.lu.it</w:t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-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it-IT"/>
        </w:rPr>
        <w:t>3/3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134" w:right="1134" w:gutter="0" w:header="0" w:top="536" w:footer="283" w:bottom="6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-360" w:leader="none"/>
      </w:tabs>
      <w:jc w:val="both"/>
      <w:rPr/>
    </w:pPr>
    <w:r>
      <w:rPr/>
    </w:r>
  </w:p>
  <w:p>
    <w:pPr>
      <w:pStyle w:val="Normal"/>
      <w:pBdr/>
      <w:tabs>
        <w:tab w:val="clear" w:pos="720"/>
        <w:tab w:val="left" w:pos="-360" w:leader="none"/>
      </w:tabs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affico.pm@comun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4:00Z</dcterms:created>
  <dc:creator>belado</dc:creator>
  <dc:description/>
  <dc:language>en-US</dc:language>
  <cp:lastModifiedBy>ms </cp:lastModifiedBy>
  <cp:lastPrinted>2020-05-02T12:25:00Z</cp:lastPrinted>
  <dcterms:modified xsi:type="dcterms:W3CDTF">2020-07-14T10:20:39Z</dcterms:modified>
  <cp:revision>44</cp:revision>
  <dc:subject/>
  <dc:title/>
</cp:coreProperties>
</file>