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 MATRIMONIO in Centro Storico (2016 I°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IN CARTA RESA LEG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Comando Polizia Municipale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ietrasan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l/la sottoscritto/a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nato/a a _______________________________il ____________________e resident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_________________________________via/piazza_______________________n°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lefono____________________in occasione del matrimonio (indicare COGNOMI degli sposi) di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_____________________________________ /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a cui cerimonia avverrà nell'orario ___________-___________ del____________________ ___nel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none"/>
        </w:rPr>
        <w:t>Duomo Di Pietrasant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(TRANSITO e SOSTA in Area Pedonale Urbana di p.zza Duomo)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2390</wp:posOffset>
                </wp:positionV>
                <wp:extent cx="23241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35pt;mso-wrap-distance-left:5.7pt;mso-wrap-distance-right:5.7pt;mso-wrap-distance-top:5.7pt;mso-wrap-distance-bottom:5.7pt;margin-top:5.7pt;mso-position-vertical-relative:text;margin-left: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none"/>
        </w:rPr>
        <w:t>Chiostro S. Agostino</w:t>
      </w:r>
      <w:r>
        <w:rPr>
          <w:rFonts w:cs="Times New Roman" w:ascii="Times New Roman" w:hAnsi="Times New Roman"/>
          <w:b w:val="false"/>
          <w:bCs w:val="false"/>
          <w:sz w:val="48"/>
          <w:szCs w:val="4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(TRANSITO e SOSTA in Area a Traffico Limitato di p.zza Duomo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2865</wp:posOffset>
                </wp:positionV>
                <wp:extent cx="23241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35pt;mso-wrap-distance-left:5.7pt;mso-wrap-distance-right:5.7pt;mso-wrap-distance-top:5.7pt;mso-wrap-distance-bottom:5.7pt;margin-top:4.95pt;mso-position-vertical-relative:text;margin-left: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Parte da esporre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↓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↓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↓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Parte da esporre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↓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none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Autorizzazione al transito, con accesso dal varco di vi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00" w:val="clear"/>
        </w:rPr>
        <w:t>S. AGOSTINO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, e sosta con i seguenti veicoli, che potranno sostare in p.zza DUOMO, sull'area antista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2390</wp:posOffset>
                </wp:positionV>
                <wp:extent cx="232410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35pt;mso-wrap-distance-left:5.7pt;mso-wrap-distance-right:5.7pt;mso-wrap-distance-top:5.7pt;mso-wrap-distance-bottom:5.7pt;margin-top:5.7pt;mso-position-vertical-relative:text;margin-left: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Il Sagrato del Duom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232410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35pt;mso-wrap-distance-left:5.7pt;mso-wrap-distance-right:5.7pt;mso-wrap-distance-top:5.7pt;mso-wrap-distance-bottom:5.7pt;margin-top:8.25pt;mso-position-vertical-relative:text;margin-left: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Palazzo MORONI non sul piastronato (fra v. S.Agostino e v. XX Settembre – 0.218/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14300</wp:posOffset>
                </wp:positionV>
                <wp:extent cx="2037080" cy="316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4.95pt;mso-wrap-distance-left:5.7pt;mso-wrap-distance-right:5.7pt;mso-wrap-distance-top:5.7pt;mso-wrap-distance-bottom:5.7pt;margin-top:9pt;mso-position-vertical-relative:text;margin-left:5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1^ targa </w:t>
        <w:tab/>
        <w:t>Veicolo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46685</wp:posOffset>
                </wp:positionV>
                <wp:extent cx="2037080" cy="316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4.95pt;mso-wrap-distance-left:5.7pt;mso-wrap-distance-right:5.7pt;mso-wrap-distance-top:5.7pt;mso-wrap-distance-bottom:5.7pt;margin-top:11.55pt;mso-position-vertical-relative:text;margin-left:5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2^ targa </w:t>
        <w:tab/>
        <w:t>Veicolo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160020</wp:posOffset>
                </wp:positionV>
                <wp:extent cx="2037080" cy="316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4.95pt;mso-wrap-distance-left:5.7pt;mso-wrap-distance-right:5.7pt;mso-wrap-distance-top:5.7pt;mso-wrap-distance-bottom:5.7pt;margin-top:12.6pt;mso-position-vertical-relative:text;margin-left:5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3^ targa </w:t>
        <w:tab/>
        <w:t>Veicolo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>Pietrasanta lì__________________</w:t>
        <w:tab/>
        <w:tab/>
        <w:t xml:space="preserve">              Firma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Allegare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>-Copia documento d'identit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-N° 1 Marca da Bollo € 16,00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>COMANDO POLIZIA MUNICIPALE PIETRASAN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57265" cy="1022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022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VISTO : Nell'orario_______________________del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 xml:space="preserve">SI AUTORIZZA TRANSITO E SOST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 xml:space="preserve">COME SOPRA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Pietrasanta lì__________________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80.5pt;mso-wrap-distance-left:5.7pt;mso-wrap-distance-right:5.7pt;mso-wrap-distance-top:5.7pt;mso-wrap-distance-bottom:5.7pt;margin-top:5.7pt;mso-position-vertical-relative:text;margin-left:10.8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  <w:t>VISTO : Nell'orario_______________________del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none"/>
                          <w:shd w:fill="FFFFFF" w:val="clear"/>
                        </w:rPr>
                        <w:t xml:space="preserve">SI AUTORIZZA TRANSITO E SOST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shd w:fill="FFFFFF" w:val="clear"/>
                        </w:rPr>
                        <w:t xml:space="preserve">COME SOPRA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shd w:fill="FFFFFF" w:val="clea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BRO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u w:val="none"/>
                          <w:shd w:fill="FFFFFF" w:val="clear"/>
                        </w:rPr>
                        <w:t>Pietrasanta lì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antonella </cp:lastModifiedBy>
  <dcterms:modified xsi:type="dcterms:W3CDTF">2021-08-05T07:11:43Z</dcterms:modified>
  <cp:revision>4</cp:revision>
  <dc:subject/>
  <dc:title/>
</cp:coreProperties>
</file>