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l Sig. Prefetto della Provincia di Lucca</w:t>
      </w:r>
    </w:p>
    <w:p>
      <w:pPr>
        <w:pStyle w:val="Normal"/>
        <w:ind w:left="0" w:right="0" w:firstLine="55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Invio tramite il Comando Polizia Municipale di </w:t>
        <w:tab/>
        <w:tab/>
        <w:tab/>
        <w:tab/>
        <w:t xml:space="preserve">                 Pietrasanta: P.E.C.: c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omune.pietrasanta@postacert.toscana</w:t>
        </w:r>
      </w:hyperlink>
      <w:r>
        <w:rPr>
          <w:rFonts w:cs="Verdana" w:ascii="Verdana" w:hAnsi="Verdana"/>
          <w:sz w:val="22"/>
          <w:szCs w:val="22"/>
        </w:rPr>
        <w:t>.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 nato/a _____________________ il_____________ e residente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in via ___________________________________ n.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______________ @-mail (possibilmente PEC(*)) 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 R E M E S S 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8" w:space="10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n verbale n. _____________ del _______________ notificato il __________, gli/le è stata contestata da parte del Comando______________________________________________ la violazione dell’art. ______________del Codice della Strada, propone ricorso per i seguenti motivi:</w:t>
      </w:r>
    </w:p>
    <w:p>
      <w:pPr>
        <w:pStyle w:val="Normal"/>
        <w:pBdr>
          <w:bottom w:val="single" w:sz="8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8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8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8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nnullamento del verbale in questione e l'archiviazione di ogni sanzione pecuniaria.</w:t>
        <w:br/>
        <w:br/>
        <w:t xml:space="preserve">Chiede di essere sentito dal Prefetto      SI            </w:t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487680</wp:posOffset>
                </wp:positionV>
                <wp:extent cx="23114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35pt;mso-wrap-distance-left:9.05pt;mso-wrap-distance-right:9.05pt;mso-wrap-distance-top:0pt;mso-wrap-distance-bottom:0pt;margin-top:38.4pt;mso-position-vertical-relative:text;margin-left:23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487680</wp:posOffset>
                </wp:positionV>
                <wp:extent cx="23114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35pt;mso-wrap-distance-left:9.05pt;mso-wrap-distance-right:9.05pt;mso-wrap-distance-top:0pt;mso-wrap-distance-bottom:0pt;margin-top:38.4pt;mso-position-vertical-relative:text;margin-left:30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 _____________</w:t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( data )                                                               </w:t>
        <w:tab/>
        <w:t xml:space="preserve"> __________________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*) La PEC è obbligatoria per professionisti, società, ditte individuali e P.A.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5:00Z</dcterms:created>
  <dc:creator>Siemens Inf. - CONSIP</dc:creator>
  <dc:description/>
  <dc:language>en-US</dc:language>
  <cp:lastModifiedBy>Rosalba Bochicchio</cp:lastModifiedBy>
  <cp:lastPrinted>2006-12-29T10:34:00Z</cp:lastPrinted>
  <dcterms:modified xsi:type="dcterms:W3CDTF">2015-11-25T11:55:00Z</dcterms:modified>
  <cp:revision>2</cp:revision>
  <dc:subject/>
  <dc:title>SCHEMA DI RICORSO</dc:title>
</cp:coreProperties>
</file>