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OD 3     </w:t>
      </w: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</w:rPr>
        <w:t xml:space="preserve">SCHEDA RILEVAMENTO AI FINI  DEL RILASCIO   DI IDONEITÀ E CONFORMITÀ IMPIANTI </w:t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 w:val="false"/>
          <w:bCs w:val="false"/>
          <w:i/>
          <w:iCs/>
          <w:sz w:val="20"/>
          <w:szCs w:val="20"/>
        </w:rPr>
        <w:t>ai sensi dell'art.29 comma 3 lettera a) del D.lgs n286 così come modificato dalla L. 15 luglio 2009 n. 94</w:t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 w:val="false"/>
          <w:bCs w:val="false"/>
          <w:i/>
          <w:i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Io sottoscritto/a 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nato/a il _______________ a 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 xml:space="preserve">residente a ________________________in via ______________________________  n. _________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>
          <w:rFonts w:cs="Lucida Sans Unicode" w:ascii="Lucida Sans Unicode" w:hAnsi="Lucida Sans Unicode"/>
          <w:sz w:val="21"/>
          <w:szCs w:val="21"/>
        </w:rPr>
        <w:t xml:space="preserve">in qualità di  </w:t>
      </w:r>
      <w:r>
        <w:rPr>
          <w:rFonts w:eastAsia="Segoe UI" w:cs="Lucida Sans Unicode" w:ascii="Lucida Sans Unicode" w:hAnsi="Lucida Sans Unicode"/>
          <w:sz w:val="20"/>
          <w:szCs w:val="20"/>
        </w:rPr>
        <w:t xml:space="preserve"> tecnico Incaricato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Heading1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ICHIARO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e  l’alloggio sito nel Comune di Pietrasanta , Via/P.zza __________________________ _________________________,   n. ______     censito in catasto al foglio___ n._________ subalterno_______</w:t>
      </w:r>
    </w:p>
    <w:p>
      <w:pPr>
        <w:pStyle w:val="Normal"/>
        <w:rPr/>
      </w:pPr>
      <w:r>
        <w:rPr>
          <w:rFonts w:cs="Lucida Sans Unicode" w:ascii="Lucida Sans Unicode" w:hAnsi="Lucida Sans Unicode"/>
          <w:b w:val="false"/>
          <w:bCs w:val="false"/>
          <w:sz w:val="21"/>
          <w:szCs w:val="21"/>
          <w:u w:val="single"/>
        </w:rPr>
        <w:t>è</w:t>
      </w:r>
      <w:r>
        <w:rPr>
          <w:rFonts w:cs="Lucida Sans Unicode" w:ascii="Lucida Sans Unicode" w:hAnsi="Lucida Sans Unicode"/>
          <w:b/>
          <w:bCs/>
          <w:sz w:val="21"/>
          <w:szCs w:val="21"/>
          <w:u w:val="single"/>
        </w:rPr>
        <w:t xml:space="preserve"> </w:t>
      </w:r>
      <w:r>
        <w:rPr>
          <w:rFonts w:cs="Lucida Sans Unicode" w:ascii="Lucida Sans Unicode" w:hAnsi="Lucida Sans Unicode"/>
          <w:b w:val="false"/>
          <w:bCs w:val="false"/>
          <w:sz w:val="21"/>
          <w:szCs w:val="21"/>
          <w:u w:val="none"/>
        </w:rPr>
        <w:t xml:space="preserve">composto </w:t>
      </w:r>
      <w:r>
        <w:rPr>
          <w:rFonts w:cs="Lucida Sans Unicode" w:ascii="Lucida Sans Unicode" w:hAnsi="Lucida Sans Unicode"/>
          <w:b w:val="false"/>
          <w:bCs w:val="false"/>
          <w:sz w:val="20"/>
          <w:szCs w:val="20"/>
          <w:u w:val="none"/>
        </w:rPr>
        <w:t xml:space="preserve">dai seguenti vani: </w:t>
      </w:r>
    </w:p>
    <w:tbl>
      <w:tblPr>
        <w:tblW w:w="9075" w:type="dxa"/>
        <w:jc w:val="left"/>
        <w:tblInd w:w="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9"/>
        <w:gridCol w:w="1376"/>
        <w:gridCol w:w="1408"/>
        <w:gridCol w:w="1872"/>
        <w:gridCol w:w="2100"/>
      </w:tblGrid>
      <w:tr>
        <w:trPr/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</w:rPr>
              <w:t>locale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</w:rPr>
              <w:t>Superficie mq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</w:rPr>
              <w:t xml:space="preserve">Altezza ml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</w:rPr>
              <w:t>Rapporto illuminant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</w:rPr>
              <w:t>Rapporto aerante</w:t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terrato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eminterrato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oggiorno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camera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amer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amer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amer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ucin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ucina con angolo cottur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ervizi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gresso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ripostiglio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Totale superficie mq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TextBodyIndent"/>
        <w:spacing w:lineRule="atLeast" w:line="100"/>
        <w:ind w:left="284" w:right="-1" w:hanging="0"/>
        <w:jc w:val="left"/>
        <w:rPr/>
      </w:pPr>
      <w:r>
        <w:rPr>
          <w:rFonts w:cs="Lucida Sans Unicode" w:ascii="Lucida Sans Unicode" w:hAnsi="Lucida Sans Unicode"/>
          <w:b w:val="false"/>
          <w:bCs w:val="false"/>
          <w:sz w:val="16"/>
          <w:szCs w:val="16"/>
          <w:u w:val="none"/>
        </w:rPr>
        <w:t xml:space="preserve">per vani utili si intendono tutti i vani con superficie utile superiore a mq. 9,00 e con altezza minima m 2,70, dal conteggio è escluso il vano cucina </w:t>
      </w:r>
      <w:r>
        <w:rPr>
          <w:rFonts w:cs="Lucida Sans Unicode" w:ascii="Lucida Sans Unicode" w:hAnsi="Lucida Sans Unicode"/>
          <w:b/>
          <w:bCs/>
          <w:sz w:val="21"/>
          <w:szCs w:val="21"/>
          <w:u w:val="single"/>
        </w:rPr>
        <w:t>:</w:t>
      </w:r>
      <w:r>
        <w:rPr>
          <w:rFonts w:cs="Lucida Sans Unicode" w:ascii="Lucida Sans Unicode" w:hAnsi="Lucida Sans Unicode"/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TextBodyIndent"/>
        <w:spacing w:lineRule="atLeast" w:line="100"/>
        <w:ind w:left="284" w:right="-1" w:hanging="0"/>
        <w:jc w:val="left"/>
        <w:rPr>
          <w:rFonts w:ascii="Lucida Sans Unicode" w:hAnsi="Lucida Sans Unicode" w:cs="Lucida Sans Unicode"/>
          <w:b/>
          <w:b/>
          <w:bCs/>
          <w:sz w:val="21"/>
          <w:szCs w:val="21"/>
          <w:u w:val="single"/>
        </w:rPr>
      </w:pPr>
      <w:r>
        <w:rPr>
          <w:rFonts w:cs="Lucida Sans Unicode" w:ascii="Lucida Sans Unicode" w:hAnsi="Lucida Sans Unicode"/>
          <w:b/>
          <w:bCs/>
          <w:sz w:val="21"/>
          <w:szCs w:val="21"/>
          <w:u w:val="single"/>
        </w:rPr>
      </w:r>
    </w:p>
    <w:p>
      <w:pPr>
        <w:pStyle w:val="TextBodyIndent"/>
        <w:spacing w:lineRule="atLeast" w:line="100"/>
        <w:ind w:left="284" w:right="-1" w:hanging="0"/>
        <w:jc w:val="left"/>
        <w:rPr/>
      </w:pPr>
      <w:r>
        <w:rPr>
          <w:rFonts w:eastAsia="Lucida Sans Unicode" w:cs="Lucida Sans Unicode" w:ascii="Lucida Sans Unicode" w:hAnsi="Lucida Sans Unicode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cs="Lucida Sans Unicode" w:ascii="Lucida Sans Unicode" w:hAnsi="Lucida Sans Unicode"/>
          <w:b w:val="false"/>
          <w:bCs w:val="false"/>
          <w:sz w:val="21"/>
          <w:szCs w:val="21"/>
          <w:u w:val="none"/>
        </w:rPr>
        <w:t>è provvisto</w:t>
      </w:r>
    </w:p>
    <w:tbl>
      <w:tblPr>
        <w:tblW w:w="1002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15"/>
        <w:gridCol w:w="1335"/>
        <w:gridCol w:w="930"/>
        <w:gridCol w:w="15"/>
        <w:gridCol w:w="1011"/>
      </w:tblGrid>
      <w:tr>
        <w:trPr>
          <w:trHeight w:val="510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’alloggi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u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mpless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è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ota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acciamen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d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,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lettric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fog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ri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1" w:right="646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870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'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ian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tt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co è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a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 v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le del c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a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 d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ru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tore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gnet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r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co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103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iffer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z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a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salvavita)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30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 funzio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o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on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res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lett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h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 in t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sione a vist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sibili:</w:t>
            </w: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521" w:right="646" w:hanging="0"/>
              <w:jc w:val="lef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521" w:right="646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1155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res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z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i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caldamen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u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onom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qualsias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atur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ov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zi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02" w:right="335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limatich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ichiedano)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a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ov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è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nstallato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'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p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p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ecchi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è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ota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 vent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z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one p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nent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v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s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'esterno e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'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pp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c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h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 ris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ad eccezi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gli apparec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h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lett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ci)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è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ota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ndot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v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u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zi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fumi a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'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s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n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.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21" w:right="646" w:hanging="0"/>
              <w:jc w:val="lef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21" w:right="646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0" w:right="-20" w:hanging="0"/>
              <w:jc w:val="left"/>
              <w:rPr>
                <w:rFonts w:ascii="Lucida Sans Unicode" w:hAnsi="Lucida Sans Unicode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0" w:right="-20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influ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</w:p>
        </w:tc>
      </w:tr>
      <w:tr>
        <w:trPr>
          <w:trHeight w:val="631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isponibil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à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 u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ervizi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gi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c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a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v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bo,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wc,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era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2" w:right="191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iret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ente (o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ve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zi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f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rz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e 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co)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 a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c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nto idric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 all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fognatur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er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21" w:right="646" w:hanging="0"/>
              <w:jc w:val="lef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21" w:right="646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e a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z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z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 i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li dei v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p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inc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p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i e dei v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sor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d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b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ti ad ab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z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one son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nform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quan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visto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al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orm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v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genti.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ltez</w:t>
            </w:r>
            <w:r>
              <w:rPr>
                <w:rFonts w:cs="Lucida Sans Unicode" w:ascii="Lucida Sans Unicode" w:hAnsi="Lucida Sans Unicode"/>
                <w:spacing w:val="-3"/>
                <w:sz w:val="16"/>
                <w:szCs w:val="16"/>
              </w:rPr>
              <w:t>z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 local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d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so abitativ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o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f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ior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2,70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etri   </w:t>
            </w:r>
            <w:r>
              <w:rPr>
                <w:rFonts w:cs="Lucida Sans Unicode" w:ascii="Lucida Sans Unicode" w:hAnsi="Lucida Sans Unicode"/>
                <w:spacing w:val="7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position w:val="16"/>
                <w:sz w:val="16"/>
                <w:szCs w:val="16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21" w:right="646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21" w:right="64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'installazion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gl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mpiant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g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cu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ine e 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e di ris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l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mento) è stata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2" w:right="223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ffettuat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i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et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e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e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37/08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(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x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eg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g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46/90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el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rm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N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IG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n vigore)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u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la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rez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z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 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iant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1" w:right="64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0" w:right="-20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influ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</w:p>
        </w:tc>
      </w:tr>
      <w:tr>
        <w:trPr>
          <w:trHeight w:val="855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 cuc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 è dot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di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z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n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-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n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as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s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gas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-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ventilazi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 per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nente ver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'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s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n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(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a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 es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z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ione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f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,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g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ata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na cap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p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 aspirant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ost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pr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</w:t>
            </w:r>
            <w:r>
              <w:rPr>
                <w:rFonts w:cs="Lucida Sans Unicode" w:ascii="Lucida Sans Unicode" w:hAnsi="Lucida Sans Unicode"/>
                <w:spacing w:val="-3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no cot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ra, 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for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er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z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t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te posiziona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mensionato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21" w:right="64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0" w:right="-20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influ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</w:p>
        </w:tc>
      </w:tr>
      <w:tr>
        <w:trPr>
          <w:trHeight w:val="630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zon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ttura,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v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provvist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f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tr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è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mpiamente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municant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ale soggiorno,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u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uperfici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f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estrat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p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bil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è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ere calcolat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bas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lla superfici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mplessiv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e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ogg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rn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la z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tura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1" w:right="64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0" w:right="-20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influ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</w:p>
        </w:tc>
      </w:tr>
      <w:tr>
        <w:trPr>
          <w:trHeight w:val="915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erviz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gi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c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riv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f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tr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ppur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t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finestratur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ucernari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p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bile son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rovvist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 sistem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erazion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rt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f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-3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a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f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rzata,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tto 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g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t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lmen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4 ricamb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'aria/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UN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10339/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9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5),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f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nzionamen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utomat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mantenu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ttivo per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lmen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10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minut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op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'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s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21" w:right="64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506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763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bagn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tament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municant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oggior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,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g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attura,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u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,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è disimpegnat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al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nt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wc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1" w:right="64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0" w:right="-20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influ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</w:p>
        </w:tc>
      </w:tr>
      <w:tr>
        <w:trPr>
          <w:trHeight w:val="553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lmen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n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e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erviz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gienic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è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ota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u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t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e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ttrezzatur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revi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l'art.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7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 D.M.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05.0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7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.7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1" w:right="64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0" w:right="-20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influ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</w:p>
        </w:tc>
      </w:tr>
      <w:tr>
        <w:trPr>
          <w:trHeight w:val="1138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711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uper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f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ci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lluminante ed apribi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(no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fer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e a 1/8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della 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perficie del pavimento)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ocal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r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p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è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nform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q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u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n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r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v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s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orm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v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genti ed è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niformement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stribu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mod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a assicur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v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o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fattor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u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iu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a medio al 2%, misurato a ml. 0,90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a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v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mento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(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.M.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05.0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7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.75)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1" w:right="64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0" w:right="-20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influ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</w:p>
        </w:tc>
      </w:tr>
      <w:tr>
        <w:trPr>
          <w:trHeight w:val="587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a t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mp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atur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'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ia int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n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è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mpr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a t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18°C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d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20°C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(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t.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5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.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.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5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.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7.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7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5)ugua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utt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gl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mbi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i abitat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ervizi,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-2"/>
                <w:sz w:val="16"/>
                <w:szCs w:val="16"/>
              </w:rPr>
              <w:t>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lus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ipostigli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21" w:right="64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0" w:right="-20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influ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</w:p>
        </w:tc>
      </w:tr>
      <w:tr>
        <w:trPr>
          <w:trHeight w:val="555" w:hRule="exac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Qualora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r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visti,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gl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mpiant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d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v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tilazion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r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f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ono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r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iz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za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n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nfor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m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à all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norm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UNI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10339/95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/o L.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10/91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e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D.P.R.</w:t>
            </w:r>
            <w:r>
              <w:rPr>
                <w:rFonts w:cs="Lucida Sans Unicode" w:ascii="Lucida Sans Unicode" w:hAnsi="Lucida Sans Unicode"/>
                <w:spacing w:val="1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4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12/9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b/>
                <w:b/>
                <w:bCs/>
                <w:color w:val="000000"/>
                <w:position w:val="-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right="0"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 xml:space="preserve"> centralizzato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n acqua calda centralizzata: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I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ab/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360"/>
              <w:ind w:left="993" w:right="0" w:hanging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 xml:space="preserve"> autonomo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n produzione di acqua calda: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</w:t>
              <w:tab/>
              <w:t xml:space="preserve">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I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ab/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93" w:right="0" w:hanging="360"/>
              <w:jc w:val="both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di impianto elettrico che non presenta parti elettriche in tensione a vista e accessibili, dotato a valle del contatore, di interruttore “salvavita” funzionante e di impianto di messa a terra;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93" w:right="0" w:hanging="360"/>
              <w:jc w:val="both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di locale cucina con apparecchi di cottura conformi alle norme di sicurezza vigen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93" w:right="0" w:hanging="36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20"/>
                <w:szCs w:val="20"/>
              </w:rPr>
              <w:t>tutti i locali, eccettuati quelli destinati a servizi igienici,  disimpegni, corridoi, vani-scala e ripostigli, fruiscono di illuminazione naturale diretta,  adeguata alla destinazione d'us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93" w:right="0" w:hanging="36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iCs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20"/>
                <w:szCs w:val="20"/>
              </w:rPr>
              <w:t>per ciascun locale, l'ampiezza della finestra é proporzionata in modo da assicurare un valore di fattore luce diurna adegua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93" w:right="0" w:hanging="360"/>
              <w:jc w:val="both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20"/>
                <w:szCs w:val="20"/>
              </w:rPr>
              <w:t>fruisce di ventilazione natura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93" w:right="0" w:hanging="360"/>
              <w:jc w:val="both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20"/>
                <w:szCs w:val="20"/>
              </w:rPr>
              <w:t xml:space="preserve">la stanza da bagno é fornita di apertura all'esterno per il ricambio dell'aria o è dotata di impianto di aspirazione meccanica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93" w:right="0" w:hanging="36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20"/>
                <w:szCs w:val="20"/>
              </w:rPr>
              <w:t>Le pareti non presentano tracce di condensazione  perman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993" w:right="0" w:hanging="36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20"/>
                <w:szCs w:val="20"/>
              </w:rPr>
              <w:t xml:space="preserve">L’alloggio è allacciato all’acquedotto comunal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ietrasanta ____________________</w:t>
              <w:tab/>
              <w:tab/>
              <w:tab/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rma _________________________________</w:t>
              <w:tab/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/>
                <w:iCs/>
                <w:sz w:val="20"/>
                <w:szCs w:val="20"/>
              </w:rPr>
              <w:t>allegare copia documento di riconosciment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00"/>
                <w:position w:val="-1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21" w:right="646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i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556" w:right="-2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0" w:right="-20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Ininflue</w:t>
            </w:r>
            <w:r>
              <w:rPr>
                <w:rFonts w:cs="Lucida Sans Unicode" w:ascii="Lucida Sans Unicode" w:hAnsi="Lucida Sans Unicode"/>
                <w:spacing w:val="-1"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te</w:t>
            </w:r>
          </w:p>
        </w:tc>
      </w:tr>
      <w:tr>
        <w:trPr>
          <w:trHeight w:val="1667" w:hRule="exact"/>
        </w:trPr>
        <w:tc>
          <w:tcPr>
            <w:tcW w:w="6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irma dichiarante 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136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521" w:right="646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556" w:right="-20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TextBodyIndent"/>
        <w:widowControl w:val="false"/>
        <w:autoSpaceDE w:val="false"/>
        <w:spacing w:lineRule="atLeast" w:line="100" w:before="64" w:after="0"/>
        <w:ind w:left="0" w:right="-1" w:hanging="0"/>
        <w:jc w:val="left"/>
        <w:rPr>
          <w:rFonts w:ascii="Lucida Sans Unicode" w:hAnsi="Lucida Sans Unicode" w:cs="Lucida Sans Unicode"/>
          <w:b/>
          <w:b/>
          <w:bCs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cs="Lucida Sans Unicode" w:ascii="Lucida Sans Unicode" w:hAnsi="Lucida Sans Unicode"/>
          <w:b/>
          <w:bCs/>
          <w:position w:val="0"/>
          <w:sz w:val="21"/>
          <w:sz w:val="21"/>
          <w:szCs w:val="21"/>
          <w:u w:val="single"/>
          <w:vertAlign w:val="baseline"/>
        </w:rPr>
      </w:r>
    </w:p>
    <w:p>
      <w:pPr>
        <w:pStyle w:val="TextBodyIndent"/>
        <w:widowControl w:val="false"/>
        <w:autoSpaceDE w:val="false"/>
        <w:spacing w:lineRule="atLeast" w:line="100" w:before="64" w:after="0"/>
        <w:ind w:left="0" w:right="-1" w:hanging="0"/>
        <w:jc w:val="left"/>
        <w:rPr>
          <w:rFonts w:ascii="Lucida Sans Unicode" w:hAnsi="Lucida Sans Unicode" w:cs="Lucida Sans Unicode"/>
          <w:b/>
          <w:b/>
          <w:bCs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cs="Lucida Sans Unicode" w:ascii="Lucida Sans Unicode" w:hAnsi="Lucida Sans Unicode"/>
          <w:b/>
          <w:bCs/>
          <w:position w:val="0"/>
          <w:sz w:val="21"/>
          <w:sz w:val="21"/>
          <w:szCs w:val="21"/>
          <w:u w:val="single"/>
          <w:vertAlign w:val="baselin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9190</wp:posOffset>
                </wp:positionH>
                <wp:positionV relativeFrom="paragraph">
                  <wp:posOffset>3616960</wp:posOffset>
                </wp:positionV>
                <wp:extent cx="450913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1" h="0">
                              <a:moveTo>
                                <a:pt x="0" y="0"/>
                              </a:moveTo>
                              <a:lnTo>
                                <a:pt x="7100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0,0e" stroked="t" o:allowincell="f" style="position:absolute;margin-left:189.7pt;margin-top:284.8pt;width:355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09190</wp:posOffset>
                </wp:positionH>
                <wp:positionV relativeFrom="paragraph">
                  <wp:posOffset>3909695</wp:posOffset>
                </wp:positionV>
                <wp:extent cx="450913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1" h="0">
                              <a:moveTo>
                                <a:pt x="0" y="0"/>
                              </a:moveTo>
                              <a:lnTo>
                                <a:pt x="7100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0,0e" stroked="t" o:allowincell="f" style="position:absolute;margin-left:189.7pt;margin-top:307.85pt;width:355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</w:p>
    <w:p>
      <w:pPr>
        <w:pStyle w:val="TextBodyIndent"/>
        <w:widowControl w:val="false"/>
        <w:autoSpaceDE w:val="false"/>
        <w:spacing w:lineRule="atLeast" w:line="100" w:before="64" w:after="0"/>
        <w:ind w:left="0" w:right="-1" w:hanging="0"/>
        <w:jc w:val="left"/>
        <w:rPr/>
      </w:pPr>
      <w:r>
        <w:rPr/>
        <w:t xml:space="preserve">è  conforme ai requisiti igienico sanitari di cui al DM 5/7/1975  e può essere abitato da un numero di persone pari a: _____________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6379" w:right="0" w:hanging="0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5-14T12:52:00Z</cp:lastPrinted>
  <dcterms:modified xsi:type="dcterms:W3CDTF">2023-03-23T12:44:16Z</dcterms:modified>
  <cp:revision>14</cp:revision>
  <dc:subject/>
  <dc:title/>
</cp:coreProperties>
</file>