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Al Responsabile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FFICIO EDILIZI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EA SERVIZI DEL TERRITORIO ED ALLE IMPRESE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a Martiri Sant’Anna, 10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5045 PIETRASANT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comune.pietrasanta@postacert.toscana.it</w:t>
        </w:r>
      </w:hyperlink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GGETTO: </w:t>
      </w:r>
      <w:r>
        <w:rPr>
          <w:rFonts w:cs="Times New Roman" w:ascii="Times New Roman" w:hAnsi="Times New Roman"/>
        </w:rPr>
        <w:t>Richiesta di rimborso oneri e sanzioni pratiche edilizi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atica edilizia n</w:t>
      </w:r>
      <w:r>
        <w:rPr>
          <w:rFonts w:cs="Times New Roman" w:ascii="Times New Roman" w:hAnsi="Times New Roman"/>
          <w:b/>
          <w:bCs/>
        </w:rPr>
        <w:t>°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ntestata a </w:t>
      </w:r>
      <w:r>
        <w:rPr>
          <w:rFonts w:cs="Times New Roman" w:ascii="Times New Roman" w:hAnsi="Times New Roman"/>
          <w:b/>
          <w:bCs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nato/a __________________________________prov._________il ___/___/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 _____________________prov._____via_____________________ n°.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_______________ Fax___________________ e-mail/PEC 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IVA/ C.F. 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intestatario / legale rappresentante della Soc.intestataria  della pratica in oggetto /erede </w:t>
      </w:r>
      <w:r>
        <w:rPr>
          <w:rFonts w:cs="Times New Roman" w:ascii="Times New Roman" w:hAnsi="Times New Roman"/>
          <w:i/>
        </w:rPr>
        <w:t xml:space="preserve">(cancellare le voci che non interessano)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l rimborso degli oneri/sanzioni  versati</w:t>
      </w:r>
      <w:r>
        <w:rPr>
          <w:rFonts w:cs="Times New Roman" w:ascii="Times New Roman" w:hAnsi="Times New Roman"/>
        </w:rPr>
        <w:t xml:space="preserve"> a fronte della pratica edilizia: PDC/ SCIA/CILA / Istanza Condono /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ltra pratica edilizia)</w:t>
      </w:r>
      <w:r>
        <w:rPr>
          <w:rFonts w:cs="Times New Roman" w:ascii="Times New Roman" w:hAnsi="Times New Roman"/>
        </w:rPr>
        <w:t xml:space="preserve"> _________n.   _____/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seguente motivazione (</w:t>
      </w:r>
      <w:r>
        <w:rPr>
          <w:rFonts w:cs="Times New Roman" w:ascii="Times New Roman" w:hAnsi="Times New Roman"/>
          <w:i/>
        </w:rPr>
        <w:t>barrare una delle opzioni riportate di seguito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è stata pagata una somma in eccesso rispetto a quella dovuta;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 è dovuto il contributo degli oneri e costo;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la non esecuzione dei lavori;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richiesta annullamento o rinuncia  della pratica edilizia sopra citata;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 demolizione  opere abusive 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New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" w:cs="Times New Roman" w:ascii="Times New Roman" w:hAnsi="Times New Roman"/>
        </w:rPr>
        <w:t>altro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INOLTR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 suddetto il rimborso venga  effettuato tramite bonifico bancario con accredito sul c/c bancario e/o postale n.______________________________</w:t>
      </w:r>
      <w:r>
        <w:rPr>
          <w:rFonts w:cs="Times New Roman" w:ascii="Times New Roman" w:hAnsi="Times New Roman"/>
          <w:u w:val="single"/>
        </w:rPr>
        <w:t>intestato 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F</w:t>
      </w:r>
      <w:r>
        <w:rPr>
          <w:rFonts w:cs="Times New Roman" w:ascii="Times New Roman" w:hAnsi="Times New Roman"/>
          <w:b/>
          <w:bCs/>
        </w:rPr>
        <w:t xml:space="preserve"> 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da indicare se il titolare del c/c bancario è diverso dall’avente titolo al  rimbors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od. IBAN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N ALLEGATO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 del documento d’identità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e ricevute di avvenuto pagamento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che dimostri la titolarità del richiedente il rimbors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ind w:left="5664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firma del richiedente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ietrasanta,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kern w:val="2"/>
      <w:sz w:val="22"/>
      <w:szCs w:val="22"/>
      <w:lang w:val="it-IT" w:eastAsia="ar-SA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sz w:val="22"/>
      <w:szCs w:val="22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04:00Z</dcterms:created>
  <dc:creator>Piera Barberi</dc:creator>
  <dc:description/>
  <dc:language>en-US</dc:language>
  <cp:lastModifiedBy>Piera Barberi</cp:lastModifiedBy>
  <cp:lastPrinted>2113-01-01T00:00:00Z</cp:lastPrinted>
  <dcterms:modified xsi:type="dcterms:W3CDTF">2023-08-22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