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omanda per l’iscrizione nell’albo delle persone idonee all’ufficio di SCRUTATORE di Seggio da presentare esclusivamente dal 1° Ottobre al 30 Novembre di qualunque anno all’ufficio elettorale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2540</wp:posOffset>
                </wp:positionV>
                <wp:extent cx="12700" cy="36195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9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0.2pt" to="383.4pt,285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AL SIG. SINDACO</w:t>
      </w:r>
      <w:r>
        <w:rPr/>
        <w:t xml:space="preserve">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 xml:space="preserve">         </w:t>
        <w:tab/>
      </w:r>
      <w:r>
        <w:rPr>
          <w:sz w:val="24"/>
        </w:rPr>
        <w:t>del Comune  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u w:val="none"/>
        </w:rPr>
        <w:t>PIETRASANT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134620</wp:posOffset>
                </wp:positionV>
                <wp:extent cx="1097915" cy="13722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37232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.6pt;width:86.4pt;height:108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>__l___ sottoscritt___   ______________________________________________________</w:t>
        <w:tab/>
        <w:t xml:space="preserve">       </w:t>
      </w:r>
      <w:r>
        <w:rPr>
          <w:b/>
          <w:sz w:val="24"/>
        </w:rPr>
        <w:t xml:space="preserve">DOMAND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di inserimento        </w:t>
      </w:r>
    </w:p>
    <w:p>
      <w:pPr>
        <w:pStyle w:val="Normal"/>
        <w:rPr/>
      </w:pPr>
      <w:r>
        <w:rPr/>
        <w:t>nat___    a  _______________________________ il ______________________________</w:t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nell’</w:t>
      </w:r>
      <w:r>
        <w:rPr>
          <w:b/>
          <w:sz w:val="24"/>
        </w:rPr>
        <w:t>ALBO</w:t>
      </w:r>
      <w:r>
        <w:rPr/>
        <w:t xml:space="preserve"> degli</w:t>
      </w:r>
    </w:p>
    <w:p>
      <w:pPr>
        <w:pStyle w:val="Normal"/>
        <w:rPr/>
      </w:pPr>
      <w:r>
        <w:rPr/>
        <w:t>residente in PIETRASANTA    Via____________________________________ n. ______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sz w:val="24"/>
        </w:rPr>
        <w:t>SCRUTATORI</w:t>
      </w:r>
    </w:p>
    <w:p>
      <w:pPr>
        <w:pStyle w:val="Normal"/>
        <w:rPr/>
      </w:pPr>
      <w:r>
        <w:rPr/>
        <w:t>iscritt__ nelle liste elettorali del Comune ,di professione ____________________________</w:t>
        <w:tab/>
        <w:t xml:space="preserve">        </w:t>
      </w:r>
      <w:r>
        <w:rPr>
          <w:b/>
          <w:sz w:val="24"/>
        </w:rPr>
        <w:t>DI SEGGI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 titolo di studio di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:_________________________________________nell'ann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584- _____________ ______________cell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dicare se       studente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non occupato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l’art. 1 della legge 8 marzo 1989, n. 95 come modificato dall’art. 9 della legge 30 aprile 1999, n. 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onsapevole delle sanzioni penali, nel caso di dichiarazioni non veritiere e falsità negli atti, richiamate dall’art. 76 del D.P.R. 445 del 28 dicembre 2000 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b/>
          <w:sz w:val="28"/>
        </w:rPr>
        <w:t>C H I E D E</w:t>
      </w:r>
    </w:p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2"/>
          <w:szCs w:val="22"/>
        </w:rPr>
        <w:t xml:space="preserve">ai sensi dell’art. 9 della legge 30 aprile 1999, n. 120 l’iscrizione nell’Albo unico delle persone idonee all’ufficio di </w:t>
      </w:r>
      <w:r>
        <w:rPr>
          <w:b/>
          <w:bCs/>
          <w:sz w:val="22"/>
          <w:szCs w:val="22"/>
        </w:rPr>
        <w:t>SCRUTATORE DI SEGGIO</w:t>
      </w:r>
      <w:r>
        <w:rPr>
          <w:sz w:val="22"/>
          <w:szCs w:val="22"/>
        </w:rPr>
        <w:t xml:space="preserve"> (*) non trovandosi in alcuna delle condizioni di cui agli articoli 38 del T.U. 30 marzo 1957, n. 361 e 23 del T.U. 16 maggio 1960, n. 570. (**)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>
          <w:b/>
          <w:sz w:val="22"/>
          <w:szCs w:val="22"/>
        </w:rPr>
        <w:t>Dichiaro di aver preso visione dell'Informativa sulla Privacy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asanta,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</w:r>
    </w:p>
    <w:p>
      <w:pPr>
        <w:pStyle w:val="Normal"/>
        <w:ind w:left="2832" w:right="0" w:firstLine="708"/>
        <w:rPr/>
      </w:pPr>
      <w:r>
        <w:rPr/>
        <w:t xml:space="preserve">           </w:t>
      </w:r>
      <w:r>
        <w:rPr>
          <w:b/>
          <w:sz w:val="22"/>
        </w:rPr>
        <w:t>IL RICHIE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>_________________________________</w:t>
      </w:r>
    </w:p>
    <w:p>
      <w:pPr>
        <w:pStyle w:val="Normal"/>
        <w:ind w:left="212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*) L’inclusione nel predetto albo è subordinata al possesso dei seguenti requisiti: essere elettore del Comune di Pietrasanta, aver assolto gli obblighi scolastici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**) L’art. 38 del T.U. 30 marzo 1957, n. 361 e l’art. 23 del T.U. 16 maggio 1960, n. 570 recitano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sono esclusi dalle funzioni di scrutatore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) i dipendenti dei Ministeri dell’Interno, delle Poste e Telecomunicazioni e dei Trasporti;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b) gli appartenenti alle Forze Armate in servizio;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) i medici provinciali, gli ufficiali sanitari e i medici condotti;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) i segretari comunali ed i dipendenti dei Comuni, addetti o comandati a prestare servizio presso gli uffici elettorali comunali;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16"/>
        </w:rPr>
        <w:t xml:space="preserve">e) i candidati alle elezioni per le quali si svolge la votazione.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>N.B.</w:t>
      </w:r>
      <w:r>
        <w:rPr>
          <w:sz w:val="16"/>
        </w:rPr>
        <w:t xml:space="preserve">   Se la domanda è presentata da persona diversa dall’interessato o inviata a mezzo posta </w:t>
      </w:r>
      <w:r>
        <w:rPr>
          <w:sz w:val="16"/>
          <w:u w:val="single"/>
        </w:rPr>
        <w:t>allegare fotocopia di un documento d’identità di quest’ultim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  <w:t>La domanda può essere presentata presso Ufficio Protocollo del Comune di residenza  dal 1 ottobre  al 30  novembre di ogni anno.</w:t>
      </w:r>
    </w:p>
    <w:sectPr>
      <w:type w:val="nextPage"/>
      <w:pgSz w:w="11906" w:h="16838"/>
      <w:pgMar w:left="1134" w:right="1134" w:gutter="0" w:header="0" w:top="86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9:44:00Z</dcterms:created>
  <dc:creator>AKROS</dc:creator>
  <dc:description/>
  <dc:language>en-US</dc:language>
  <cp:lastModifiedBy>baslic</cp:lastModifiedBy>
  <cp:lastPrinted>2020-01-15T18:43:00Z</cp:lastPrinted>
  <dcterms:modified xsi:type="dcterms:W3CDTF">2005-10-03T08:34:00Z</dcterms:modified>
  <cp:revision>9</cp:revision>
  <dc:subject/>
  <dc:title/>
</cp:coreProperties>
</file>