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LLEGATO 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ex art. 19 D.P.R. n. 445/2000 di conformità copia atto costitutivo/Statuto Società all’originale regolarmente regis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Art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LICI SERVI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 la sottoscritt… ………………………………………., nat… a …………………………., Prov. ………….., il ………………….., residente a ………………………, via/piazza ……………………………, n. ………, Prov. ………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noscenza di quanto prescritto dall’art. 76 del D.P.R. 28 dicembre 2000 n. 445, sulla responsabilità penale cui può andare incontro in caso di dichiarazioni mendaci, ai sensi e per gli effetti di cui all’art. 47 del citato D.P.R. 28 dicembre 2000, n. 445 e sotto la propria personale responsabilità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copia dello statuto/atto costitutivo della Società …………………………………., con sede legale in …………………………….., via/piazza ……………………………, n. ………., Prov. ……………, P.I. ………………………………, allegata alla presente, </w:t>
      </w:r>
      <w:r>
        <w:rPr>
          <w:rFonts w:cs="Arial" w:ascii="Arial" w:hAnsi="Arial"/>
          <w:b/>
          <w:bCs/>
          <w:u w:val="single"/>
        </w:rPr>
        <w:t>è conforme all’originale regolarmente registrato e depositato presso l’apposito Ufficio del Registro della CCIAA del Comune di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 D. Lgs. n. 196/2003 che i dati personali raccolti saranno trattati, anche con strumenti informatici, esclusivamente nell’ambito del procedimento per 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 luogo, data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Arial" w:ascii="Arial" w:hAnsi="Arial"/>
          <w:b/>
        </w:rPr>
        <w:t>Il Dichiaran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5:00Z</dcterms:created>
  <dc:creator>User</dc:creator>
  <dc:description/>
  <dc:language>en-US</dc:language>
  <cp:lastModifiedBy> </cp:lastModifiedBy>
  <cp:lastPrinted>2004-03-04T08:33:00Z</cp:lastPrinted>
  <dcterms:modified xsi:type="dcterms:W3CDTF">2016-04-14T10:09:00Z</dcterms:modified>
  <cp:revision>3</cp:revision>
  <dc:subject/>
  <dc:title>DICHIARAZIONE  SOSTITUTIVA  DELL’ATTO  DI  NOTORIETA’</dc:title>
</cp:coreProperties>
</file>