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LLEGATO 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ex art. 19 D.P.R. n. 445/2000 di conformità copia contratto di affitto/acquisto/altro dei locali dell’agenzia di viaggio all’originale regolarmente registr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ZIONE  SOSTITUTIVA  DELL’ATTO  DI  NOTORIETA’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(Art 47 D.P.R. 28 dicembre 2000, n. 445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 la sottoscritt… ………………………………………., nat… a …………………………., Prov. ………….., il ………………….., residente a ………………………, via/piazza ……………………………, n. ………, Prov. ………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conoscenza di quanto prescritto dall’art. 76 del D.P.R. 28 dicembre 2000 n. 445, sulla responsabilità penale cui può andare incontro in caso di dichiarazioni mendaci, ai sensi e per gli effetti di cui all’art. 47 del citato D.P.R. 28 dicembre 2000, n. 445 e sotto la propria personale responsabilità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b/>
          <w:bCs/>
        </w:rPr>
        <w:t>la copia del contratto di</w:t>
      </w:r>
      <w:r>
        <w:rPr>
          <w:rFonts w:cs="Arial" w:ascii="Arial" w:hAnsi="Arial"/>
        </w:rPr>
        <w:t xml:space="preserve"> ……………………………. (</w:t>
      </w:r>
      <w:r>
        <w:rPr>
          <w:rFonts w:cs="Arial" w:ascii="Arial" w:hAnsi="Arial"/>
          <w:i/>
          <w:iCs/>
          <w:sz w:val="22"/>
        </w:rPr>
        <w:t>specificare il tipo di contratto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relativo ai locali ove è ubicata l’agenzia di viaggio, allegato alla presente, </w:t>
      </w:r>
      <w:r>
        <w:rPr>
          <w:rFonts w:cs="Arial" w:ascii="Arial" w:hAnsi="Arial"/>
          <w:b/>
          <w:bCs/>
        </w:rPr>
        <w:t>è conforme all’originale regolarmente registrato e depositato presso l’Ufficio del Registro del Comune</w:t>
      </w:r>
      <w:r>
        <w:rPr>
          <w:rFonts w:cs="Arial" w:ascii="Arial" w:hAnsi="Arial"/>
        </w:rPr>
        <w:t xml:space="preserve"> di …………………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 D. Lgs. n. 196/2003, che i dati personali raccolti saranno trattati, anche con strumenti informatici, esclusivamente nell’ambito del procedimento per 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 luogo, data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cs="Arial" w:ascii="Arial" w:hAnsi="Arial"/>
          <w:b/>
        </w:rPr>
        <w:t>Il Dichiarant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6:00Z</dcterms:created>
  <dc:creator>User</dc:creator>
  <dc:description/>
  <dc:language>en-US</dc:language>
  <cp:lastModifiedBy> </cp:lastModifiedBy>
  <cp:lastPrinted>2004-03-04T08:33:00Z</cp:lastPrinted>
  <dcterms:modified xsi:type="dcterms:W3CDTF">2016-03-18T11:46:00Z</dcterms:modified>
  <cp:revision>2</cp:revision>
  <dc:subject/>
  <dc:title>DICHIARAZIONE  SOSTITUTIVA  DELL’ATTO  DI  NOTORIETA’</dc:title>
</cp:coreProperties>
</file>