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O COSTIT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</w:rPr>
      </w:pPr>
      <w:r>
        <w:rPr/>
        <w:t xml:space="preserve">Il giorno ………………….. del mese ………………….. dell'anno ……………………………, alle ore ……………………., presso la sede sociale sita in ……………………………………………… …………………………………………………………………………………………………………….. </w:t>
      </w:r>
      <w:r>
        <w:rPr>
          <w:b/>
          <w:i/>
          <w:sz w:val="16"/>
        </w:rPr>
        <w:t>(indirizzo completo)</w:t>
      </w:r>
    </w:p>
    <w:p>
      <w:pPr>
        <w:pStyle w:val="Normal"/>
        <w:jc w:val="both"/>
        <w:rPr/>
      </w:pPr>
      <w:r>
        <w:rPr/>
        <w:t>si sono riuniti, per costituire l'Associazione Sportiva denominata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</w:t>
      </w:r>
      <w:r>
        <w:rPr/>
        <w:t>.,  i signori:</w:t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1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6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9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96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(cognome, nome, luogo e data di nascita, indirizzo, CAP, città, codice fiscale - devono essere maggiorenni e cittadini italiani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ab/>
        <w:t>L'Associazione è apartitica, apolitica e senza fini di lucro, non vengono ripartiti utili fra i soci, le cariche sono elettive, volontarie e gratuite e le finalità della stessa son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>I surriportati Soci Fondatori, contestualmente alla costituzione dell'Associazione, procedono con voto palese per alzata di mano all'attribuzione delle cariche sociali, ovvero: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89"/>
      </w:tblGrid>
      <w:tr>
        <w:trPr/>
        <w:tc>
          <w:tcPr>
            <w:tcW w:w="101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IRETTIVO</w:t>
            </w:r>
          </w:p>
        </w:tc>
      </w:tr>
      <w:tr>
        <w:trPr/>
        <w:tc>
          <w:tcPr>
            <w:tcW w:w="7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residente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Vice Presidente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egretario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esoriere 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onsigliere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onsigliere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onsigliere</w:t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onsigli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DEI PROBIVIRI</w:t>
            </w:r>
          </w:p>
        </w:tc>
      </w:tr>
      <w:tr>
        <w:trPr/>
        <w:tc>
          <w:tcPr>
            <w:tcW w:w="10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ORI DEI CONTI</w:t>
            </w:r>
          </w:p>
        </w:tc>
      </w:tr>
      <w:tr>
        <w:trPr/>
        <w:tc>
          <w:tcPr>
            <w:tcW w:w="10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oltre l'Assemblea dei Soci fondatori dà mandato al Presidente pro tempore di predisporre, nel termine di ………………………………… </w:t>
      </w:r>
      <w:r>
        <w:rPr>
          <w:b/>
          <w:i/>
        </w:rPr>
        <w:t>(di solito un anno</w:t>
      </w:r>
      <w:r>
        <w:rPr/>
        <w:t>), lo Statuto dell'Associazione, che sarà sottoposto, assieme al rinnovo delle cariche sociali, al voto dell'Assemblea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, letto approvato e sotto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/>
      </w:pPr>
      <w:r>
        <w:rPr/>
        <w:t>_________________________________________ - 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gnome e nome)                                                  (firma per estes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51:00Z</dcterms:created>
  <dc:creator>AKROS</dc:creator>
  <dc:description/>
  <dc:language>en-US</dc:language>
  <cp:lastModifiedBy>AKROS</cp:lastModifiedBy>
  <cp:lastPrinted>2001-03-31T09:34:00Z</cp:lastPrinted>
  <dcterms:modified xsi:type="dcterms:W3CDTF">2001-09-15T11:36:00Z</dcterms:modified>
  <cp:revision>8</cp:revision>
  <dc:subject/>
  <dc:title/>
</cp:coreProperties>
</file>