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520340615"/>
            <w:bookmarkStart w:id="1" w:name="__Fieldmark__2_252034061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520340615"/>
            <w:bookmarkStart w:id="3" w:name="__Fieldmark__3_252034061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520340615"/>
            <w:bookmarkStart w:id="5" w:name="__Fieldmark__4_252034061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520340615"/>
            <w:bookmarkStart w:id="7" w:name="__Fieldmark__5_252034061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DPGR 24.12.2010 n. 61/R)</w:t>
            </w:r>
          </w:p>
        </w:tc>
      </w:tr>
      <w:tr>
        <w:trPr>
          <w:trHeight w:val="989" w:hRule="atLeast"/>
          <w:cantSplit w:val="true"/>
        </w:trPr>
        <w:tc>
          <w:tcPr>
            <w:tcW w:w="9540" w:type="dxa"/>
            <w:gridSpan w:val="33"/>
            <w:tcBorders/>
            <w:vAlign w:val="center"/>
          </w:tcPr>
          <w:p>
            <w:pPr>
              <w:pStyle w:val="Normal"/>
              <w:jc w:val="both"/>
              <w:rPr>
                <w:rFonts w:ascii="Arial" w:hAnsi="Arial" w:cs="Arial"/>
                <w:sz w:val="16"/>
                <w:szCs w:val="16"/>
              </w:rPr>
            </w:pPr>
            <w:r>
              <w:rPr>
                <w:rFonts w:cs="Arial" w:ascii="Arial" w:hAnsi="Arial"/>
                <w:sz w:val="16"/>
                <w:szCs w:val="16"/>
              </w:rPr>
              <w:t xml:space="preserve">Al Sindaco del 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 privata</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520340615"/>
            <w:bookmarkStart w:id="9" w:name="__Fieldmark__10_252034061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2520340615"/>
            <w:bookmarkStart w:id="11" w:name="__Fieldmark__25_252034061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2520340615"/>
            <w:bookmarkStart w:id="13" w:name="__Fieldmark__26_252034061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2520340615"/>
            <w:bookmarkStart w:id="15" w:name="__Fieldmark__27_252034061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2520340615"/>
            <w:bookmarkStart w:id="17" w:name="__Fieldmark__28_252034061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A STRUTTURA SANITARIA DENOMINATA </w:t>
            </w:r>
            <w:r>
              <w:fldChar w:fldCharType="begin">
                <w:ffData>
                  <w:name w:val="Testo3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_______________ DI CUI ALL’AUTORIZZAZIONE N.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SI E’ TRASFERITA DAI LOCALI UBICATI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I  LOCALI UBICATI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83_2520340615"/>
            <w:bookmarkStart w:id="19" w:name="__Fieldmark__83_2520340615"/>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84_2520340615"/>
            <w:bookmarkStart w:id="21" w:name="__Fieldmark__84_2520340615"/>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85_2520340615"/>
            <w:bookmarkStart w:id="23" w:name="__Fieldmark__85_2520340615"/>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IETARIO IMMOBI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w:t>
            </w:r>
          </w:p>
        </w:tc>
      </w:tr>
    </w:tbl>
    <w:p>
      <w:pPr>
        <w:pStyle w:val="Normal"/>
        <w:tabs>
          <w:tab w:val="clear" w:pos="708"/>
          <w:tab w:val="left" w:pos="5103" w:leader="none"/>
        </w:tabs>
        <w:jc w:val="both"/>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12" w:space="0" w:color="000000"/>
              <w:right w:val="single" w:sz="4" w:space="0" w:color="000000"/>
            </w:tcBorders>
            <w:vAlign w:val="center"/>
          </w:tcPr>
          <w:p>
            <w:pPr>
              <w:pStyle w:val="Endnote"/>
              <w:rPr>
                <w:rFonts w:ascii="Arial" w:hAnsi="Arial" w:cs="Arial"/>
                <w:sz w:val="16"/>
                <w:szCs w:val="16"/>
              </w:rPr>
            </w:pPr>
            <w:r>
              <w:rPr>
                <w:rFonts w:cs="Arial" w:ascii="Arial" w:hAnsi="Arial"/>
                <w:b/>
                <w:sz w:val="16"/>
                <w:szCs w:val="16"/>
              </w:rPr>
              <w:t xml:space="preserve">DICHIARAZIONI RELATIVE ALLA SPECIFICA ATTIVITA’ </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sz w:val="16"/>
                <w:szCs w:val="16"/>
              </w:rPr>
            </w:pPr>
            <w:r>
              <w:rPr>
                <w:rFonts w:cs="Arial" w:ascii="Arial" w:hAnsi="Arial"/>
                <w:sz w:val="16"/>
                <w:szCs w:val="16"/>
              </w:rPr>
              <w:t>in relazione al trasferimento di sede, si rendono necessarie le seguenti variazioni:</w:t>
            </w:r>
          </w:p>
          <w:tbl>
            <w:tblPr>
              <w:tblW w:w="6521" w:type="dxa"/>
              <w:jc w:val="left"/>
              <w:tblInd w:w="212" w:type="dxa"/>
              <w:tblLayout w:type="fixed"/>
              <w:tblCellMar>
                <w:top w:w="0" w:type="dxa"/>
                <w:left w:w="70" w:type="dxa"/>
                <w:bottom w:w="0" w:type="dxa"/>
                <w:right w:w="70" w:type="dxa"/>
              </w:tblCellMar>
            </w:tblPr>
            <w:tblGrid>
              <w:gridCol w:w="3047"/>
              <w:gridCol w:w="1631"/>
              <w:gridCol w:w="1843"/>
            </w:tblGrid>
            <w:tr>
              <w:trPr/>
              <w:tc>
                <w:tcPr>
                  <w:tcW w:w="3047" w:type="dxa"/>
                  <w:tcBorders/>
                </w:tcPr>
                <w:p>
                  <w:pPr>
                    <w:pStyle w:val="Normal"/>
                    <w:tabs>
                      <w:tab w:val="clear" w:pos="708"/>
                      <w:tab w:val="left" w:pos="1134" w:leader="none"/>
                      <w:tab w:val="left" w:pos="5812" w:leader="none"/>
                    </w:tabs>
                    <w:snapToGrid w:val="false"/>
                    <w:spacing w:lineRule="auto" w:line="360"/>
                    <w:jc w:val="both"/>
                    <w:rPr>
                      <w:rFonts w:ascii="Arial" w:hAnsi="Arial" w:cs="Arial"/>
                      <w:sz w:val="16"/>
                      <w:szCs w:val="16"/>
                    </w:rPr>
                  </w:pPr>
                  <w:r>
                    <w:rPr>
                      <w:rFonts w:cs="Arial" w:ascii="Arial" w:hAnsi="Arial"/>
                      <w:sz w:val="16"/>
                      <w:szCs w:val="16"/>
                    </w:rPr>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rPr>
                      <w:rFonts w:cs="Arial" w:ascii="Arial" w:hAnsi="Arial"/>
                      <w:sz w:val="16"/>
                      <w:szCs w:val="16"/>
                    </w:rPr>
                    <w:t>Sì</w:t>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rPr>
                      <w:rFonts w:cs="Arial" w:ascii="Arial" w:hAnsi="Arial"/>
                      <w:sz w:val="16"/>
                      <w:szCs w:val="16"/>
                    </w:rPr>
                    <w:t>No</w:t>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strutturali</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87_2520340615"/>
                  <w:bookmarkStart w:id="25" w:name="__Fieldmark__87_2520340615"/>
                  <w:bookmarkEnd w:id="25"/>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8_2520340615"/>
                  <w:bookmarkStart w:id="27" w:name="__Fieldmark__88_2520340615"/>
                  <w:bookmarkEnd w:id="27"/>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tecnologiche</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9_2520340615"/>
                  <w:bookmarkStart w:id="29" w:name="__Fieldmark__89_2520340615"/>
                  <w:bookmarkEnd w:id="29"/>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90_2520340615"/>
                  <w:bookmarkStart w:id="31" w:name="__Fieldmark__90_2520340615"/>
                  <w:bookmarkEnd w:id="31"/>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del personale</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1_2520340615"/>
                  <w:bookmarkStart w:id="33" w:name="__Fieldmark__91_2520340615"/>
                  <w:bookmarkEnd w:id="33"/>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2_2520340615"/>
                  <w:bookmarkStart w:id="35" w:name="__Fieldmark__92_2520340615"/>
                  <w:bookmarkEnd w:id="35"/>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dell’organizzazione interna</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3_2520340615"/>
                  <w:bookmarkStart w:id="37" w:name="__Fieldmark__93_2520340615"/>
                  <w:bookmarkEnd w:id="37"/>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4_2520340615"/>
                  <w:bookmarkStart w:id="39" w:name="__Fieldmark__94_2520340615"/>
                  <w:bookmarkEnd w:id="39"/>
                  <w:r/>
                  <w:r>
                    <w:rPr>
                      <w:sz w:val="16"/>
                      <w:szCs w:val="16"/>
                      <w:rFonts w:cs="Arial" w:ascii="Arial" w:hAnsi="Arial"/>
                    </w:rPr>
                    <w:fldChar w:fldCharType="end"/>
                  </w:r>
                  <w:r>
                    <w:rPr>
                      <w:rFonts w:cs="Arial" w:ascii="Arial" w:hAnsi="Arial"/>
                      <w:sz w:val="16"/>
                      <w:szCs w:val="16"/>
                    </w:rPr>
                  </w:r>
                </w:p>
              </w:tc>
            </w:tr>
          </w:tbl>
          <w:p>
            <w:pPr>
              <w:pStyle w:val="Endnot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Endnote"/>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2520340615"/>
            <w:bookmarkStart w:id="41" w:name="__Fieldmark__95_252034061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el trasferimento prevedono detenzione o  detenzione ed impiego di apparecchiature radiogene o sostanze radioattive e pertanto presenta contestualmente la richiesta di autorizzazione ai sensi del D. Lgs. 230/95.</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Endnote"/>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2520340615"/>
            <w:bookmarkStart w:id="43" w:name="__Fieldmark__96_252034061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che  le attività oggetto del trasferimento non prevedono detenzione o  detenzione ed impiego di apparecchiature radiogene o sostanze radioattive.</w:t>
            </w:r>
          </w:p>
        </w:tc>
      </w:tr>
    </w:tbl>
    <w:p>
      <w:pPr>
        <w:pStyle w:val="Normal"/>
        <w:tabs>
          <w:tab w:val="clear" w:pos="708"/>
          <w:tab w:val="left" w:pos="5103" w:leader="none"/>
        </w:tabs>
        <w:jc w:val="both"/>
        <w:rPr>
          <w:rFonts w:ascii="Arial" w:hAnsi="Arial" w:cs="Arial"/>
          <w:sz w:val="20"/>
        </w:rPr>
      </w:pPr>
      <w:r>
        <w:rPr>
          <w:rFonts w:cs="Arial" w:ascii="Arial" w:hAnsi="Arial"/>
          <w:sz w:val="20"/>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97_2520340615"/>
            <w:bookmarkStart w:id="45" w:name="__Fieldmark__97_2520340615"/>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98_2520340615"/>
            <w:bookmarkStart w:id="47" w:name="__Fieldmark__98_2520340615"/>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03_2520340615"/>
            <w:bookmarkStart w:id="49" w:name="__Fieldmark__103_2520340615"/>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sz w:val="16"/>
          <w:szCs w:val="16"/>
        </w:rPr>
        <w:t>planimetria generale (timbrata, datata e sottoscritta da tecnico compilatore e dal richiedente) idonea ad identificare la localizzazione del presidio, il lotto di pertinenza, il volume edificato e la disponibilità di aree a parcheggio;</w:t>
      </w:r>
    </w:p>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sz w:val="16"/>
          <w:szCs w:val="16"/>
        </w:rPr>
        <w:t>planimetria dei locali in scala 1:100 (timbrata, datata e sottoscritta da tecnico compilatore e dal richiedente) idonea ad identificare le variazioni connesse all’intervento di ampliamento/riduzione dei locali;</w:t>
      </w:r>
    </w:p>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sz w:val="16"/>
          <w:szCs w:val="16"/>
        </w:rPr>
        <w:t>documento comprovante la disponibilità dei locali;</w:t>
      </w:r>
    </w:p>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sz w:val="16"/>
          <w:szCs w:val="16"/>
        </w:rPr>
        <w:t>liste  di autovalutazione relative agli aspetti interessati dalle variazioni;</w:t>
      </w:r>
    </w:p>
    <w:p>
      <w:pPr>
        <w:pStyle w:val="Normal"/>
        <w:numPr>
          <w:ilvl w:val="0"/>
          <w:numId w:val="2"/>
        </w:numPr>
        <w:tabs>
          <w:tab w:val="clear" w:pos="708"/>
          <w:tab w:val="left" w:pos="5812" w:leader="none"/>
        </w:tabs>
        <w:jc w:val="both"/>
        <w:rPr/>
      </w:pPr>
      <w:r>
        <w:rPr>
          <w:rFonts w:cs="Arial" w:ascii="Arial" w:hAnsi="Arial"/>
          <w:i/>
          <w:sz w:val="16"/>
          <w:szCs w:val="16"/>
        </w:rPr>
        <w:t>nel caso di variazioni nell’attrezzatura</w:t>
      </w:r>
      <w:r>
        <w:rPr>
          <w:rFonts w:cs="Arial" w:ascii="Arial" w:hAnsi="Arial"/>
          <w:sz w:val="16"/>
          <w:szCs w:val="16"/>
        </w:rPr>
        <w:t>: inventario delle attrezzature sanitarie, evidenziando le variazioni connesse all’intervento di ampliamento/riduzione dei locali;</w:t>
      </w:r>
    </w:p>
    <w:p>
      <w:pPr>
        <w:pStyle w:val="Normal"/>
        <w:numPr>
          <w:ilvl w:val="0"/>
          <w:numId w:val="2"/>
        </w:numPr>
        <w:tabs>
          <w:tab w:val="clear" w:pos="708"/>
          <w:tab w:val="left" w:pos="5812" w:leader="none"/>
        </w:tabs>
        <w:jc w:val="both"/>
        <w:rPr/>
      </w:pPr>
      <w:r>
        <w:rPr>
          <w:rFonts w:cs="Arial" w:ascii="Arial" w:hAnsi="Arial"/>
          <w:i/>
          <w:sz w:val="16"/>
          <w:szCs w:val="16"/>
        </w:rPr>
        <w:t>nel caso di variazioni del personale:</w:t>
      </w:r>
      <w:r>
        <w:rPr>
          <w:rFonts w:cs="Arial" w:ascii="Arial" w:hAnsi="Arial"/>
          <w:sz w:val="16"/>
          <w:szCs w:val="16"/>
        </w:rPr>
        <w:t xml:space="preserve">   elenco del personale, evidenziando le variazioni connesse all’intervento di ampliamento/ riduzione dei locali;</w:t>
      </w:r>
    </w:p>
    <w:p>
      <w:pPr>
        <w:pStyle w:val="Normal"/>
        <w:numPr>
          <w:ilvl w:val="0"/>
          <w:numId w:val="2"/>
        </w:numPr>
        <w:tabs>
          <w:tab w:val="clear" w:pos="708"/>
          <w:tab w:val="left" w:pos="5812" w:leader="none"/>
        </w:tabs>
        <w:jc w:val="both"/>
        <w:rPr>
          <w:rFonts w:ascii="Arial" w:hAnsi="Arial" w:cs="Arial"/>
          <w:sz w:val="20"/>
        </w:rPr>
      </w:pPr>
      <w:r>
        <w:rPr>
          <w:rFonts w:cs="Arial" w:ascii="Arial" w:hAnsi="Arial"/>
          <w:i/>
          <w:sz w:val="16"/>
          <w:szCs w:val="16"/>
        </w:rPr>
        <w:t>nel caso di variazioni dell’organizzazione interna</w:t>
      </w:r>
      <w:r>
        <w:rPr>
          <w:rFonts w:cs="Arial" w:ascii="Arial" w:hAnsi="Arial"/>
          <w:sz w:val="16"/>
          <w:szCs w:val="16"/>
        </w:rPr>
        <w:t>:   documento in cui viene esplicitata l’organizzazione interna generale, per singolo presidio e articolazione organizzativa, evidenziando le variazioni connesse all’intervento di ampliamento/ riduzione dei locali.</w:t>
      </w:r>
    </w:p>
    <w:p>
      <w:pPr>
        <w:pStyle w:val="Normal"/>
        <w:tabs>
          <w:tab w:val="clear" w:pos="708"/>
          <w:tab w:val="left" w:pos="5812" w:leader="none"/>
        </w:tabs>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trasf.sede  REV. 1 DEL 3.6.20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trasf.sede  REV. 1 DEL 3.6.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32"/>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
  <dc:description/>
  <cp:keywords/>
  <dc:language>en-US</dc:language>
  <cp:lastModifiedBy>UserRegTosc</cp:lastModifiedBy>
  <cp:lastPrinted>2003-01-10T11:41:00Z</cp:lastPrinted>
  <dcterms:modified xsi:type="dcterms:W3CDTF">2011-03-14T11:31: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941760</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