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Signor Sindaco</w:t>
      </w:r>
    </w:p>
    <w:p>
      <w:pPr>
        <w:pStyle w:val="Normal"/>
        <w:jc w:val="center"/>
        <w:rPr/>
      </w:pPr>
      <w:r>
        <w:rPr/>
        <w:t>Del Comune di</w:t>
      </w:r>
    </w:p>
    <w:p>
      <w:pPr>
        <w:pStyle w:val="Normal"/>
        <w:jc w:val="center"/>
        <w:rPr/>
      </w:pPr>
      <w:r>
        <w:rPr/>
        <w:t>PIETRASAN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ggetto:             Delega per visione e rilascio copie di permessi edilizi conservati neg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</w:t>
      </w:r>
      <w:r>
        <w:rPr/>
        <w:t>archivi comu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.............................................................................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................................................................    il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Vi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a’ di………………………………………. del fabbricato posto in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ietrasanta, via……………………………….con la pres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, nato/a a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tudio professionale i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ndere visione, a richiedere e ritirare copie dei permessi edilizi e degli elaborati graf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uardanti il fabbricato sud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………………………..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........................................................................., nat_ il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……………………………………., accetta la delega e dichiara che detti documenti sar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ti nel rispetto dell’incarico professionale e delle vigenti leggi sulla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………………………………..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sacang</dc:creator>
  <dc:description/>
  <dc:language>en-US</dc:language>
  <cp:lastModifiedBy>sacang</cp:lastModifiedBy>
  <dcterms:modified xsi:type="dcterms:W3CDTF">2013-05-29T08:53:00Z</dcterms:modified>
  <cp:revision>4</cp:revision>
  <dc:subject/>
  <dc:title/>
</cp:coreProperties>
</file>