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PER MARCHE DA BO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VIO TELEMA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ll’art. 47 d.p.r. 28 dicembre 2000, n. 445 e d.m. 10 novembre 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5" w:type="dxa"/>
        <w:jc w:val="left"/>
        <w:tblInd w:w="3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</w:tblGrid>
      <w:tr>
        <w:trPr>
          <w:trHeight w:val="226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re 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euro 16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annullarla per richie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5" w:type="dxa"/>
        <w:jc w:val="left"/>
        <w:tblInd w:w="3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</w:tblGrid>
      <w:tr>
        <w:trPr>
          <w:trHeight w:val="226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re 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euro 16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annullarla per rilas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e/o accert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  [ ] titolare - [ ] legale rappresentante - [ ] procuratore [ ] altro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zienda________________________________________________________________________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che ai sensi dell’art. 76 del D.P.R. 445/2000, le dichiarazioni mendaci, la falsità negli atti e l’uso di atti falsi sono puniti ai sensi del codice penale e delle leggi speciali in materia, sotto la propria responsabilità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a marca da bollo apposta sulla presente dichiarazione con identificativ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_________________________________________________________ data 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_________________________________________________________ data 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ferisce alla pratica richiesta  paesaggistica di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sono annullate e detenute in originale presso la sede aziend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il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1418" w:footer="75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334760" cy="381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4920" cy="39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98.75pt,3.35pt" stroked="t" o:allowincell="f" style="position:absolute;flip:y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2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3"/>
    </w:tblGrid>
    <w:tr>
      <w:trPr>
        <w:trHeight w:val="1828" w:hRule="atLeast"/>
      </w:trPr>
      <w:tc>
        <w:tcPr>
          <w:tcW w:w="10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140" w:hanging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40"/>
              <w:szCs w:val="40"/>
            </w:rPr>
            <w:t>Gestione Associata delle funzioni in materia paesaggistica</w:t>
          </w:r>
        </w:p>
        <w:p>
          <w:pPr>
            <w:pStyle w:val="Header"/>
            <w:ind w:left="0" w:right="140" w:hanging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32"/>
              <w:szCs w:val="24"/>
            </w:rPr>
          </w:pPr>
          <w:r>
            <w:rPr>
              <w:b/>
              <w:bCs/>
              <w:i/>
              <w:iCs/>
              <w:sz w:val="32"/>
              <w:szCs w:val="24"/>
            </w:rPr>
            <w:t xml:space="preserve">Comuni di Forte dei Marmi e Pietrasanta </w:t>
          </w:r>
        </w:p>
      </w:tc>
    </w:tr>
  </w:tbl>
  <w:p>
    <w:pPr>
      <w:pStyle w:val="Normal"/>
      <w:tabs>
        <w:tab w:val="clear" w:pos="709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2:55Z</dcterms:created>
  <dc:creator/>
  <dc:description/>
  <dc:language>en-US</dc:language>
  <cp:lastModifiedBy/>
  <cp:lastPrinted>2013-12-28T09:50:00Z</cp:lastPrinted>
  <cp:revision>0</cp:revision>
  <dc:subject/>
  <dc:title/>
</cp:coreProperties>
</file>