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MODULO E</w:t>
      </w:r>
    </w:p>
    <w:p>
      <w:pPr>
        <w:pStyle w:val="Heading"/>
        <w:jc w:val="right"/>
        <w:rPr>
          <w:sz w:val="14"/>
        </w:rPr>
      </w:pPr>
      <w:r>
        <w:rPr>
          <w:sz w:val="14"/>
        </w:rPr>
        <w:t>(da conservare a cura del gestore della struttura ricettiva)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drawing>
          <wp:inline distT="0" distB="0" distL="0" distR="0">
            <wp:extent cx="145478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DIREZIONE FINANZE E PATRIMONIO</w:t>
        <w:tab/>
      </w:r>
    </w:p>
    <w:p>
      <w:pPr>
        <w:pStyle w:val="Heading"/>
        <w:ind w:left="5664" w:firstLine="708"/>
        <w:jc w:val="left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Servizio Entrate Comunal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Heading"/>
        <w:rPr/>
      </w:pPr>
      <w:r>
        <w:rPr>
          <w:sz w:val="14"/>
          <w:szCs w:val="14"/>
        </w:rPr>
        <w:t>(appartenenti alle forze dell’ordine, vigili del fuoco)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>IL/LA SOTTOSCRITTO/A ____________________________________ NATO/A A _____________________________ PROV.____________ IL _____/_____/_______ RESIDENTE A __________________________ PROV. ____ VIA/PIAZZA __________________________________ ______________________ N. _____ CAP _______ TEL _______________________CELL_______________________________________ FAX _________________________________ E-MAIL ______________________________________________________________________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e sanzioni penali in caso di falsità e di dichiarazioni mendaci, previste dall’art. 76 del DPR 445/2000.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DI APPARTENERE ALLE FORZE DELL’ORDINE/VV.FF. 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QUALITA’ DI 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/>
        <w:t>DI ESSERE PROVVISORIAMENTE IN SERVIZIO PRESSO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</w:t>
        <w:tab/>
        <w:tab/>
        <w:tab/>
        <w:tab/>
        <w:t xml:space="preserve">          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/>
      </w:pPr>
      <w:r>
        <w:rPr/>
        <w:t>DI AVER PERNOTTATO DAL _______________________ AL _______________________ PRESSO LA STRUTTURA RICETTIVA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La presente attestazione è resa a conoscenza di quanto prescritto dall’articolo 76 del D.P.R. 445/2000 sulla responsabilità penale cui posso andare incontro in caso di dichiarazioni mendaci, ai sensi e per gli effetti di cui agli articoli 47 e/o 19 del D.P.R. 445/2000, a conoscenza delle disposizioni contenute nel D.Lgs. n. 196/2003 sul trattamento dei dati personali e consegnata al gestore della struttur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/>
        <w:t>NOTE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ALLEGATI:  </w:t>
      </w:r>
      <w:r>
        <w:rPr>
          <w:rFonts w:cs="Arial" w:ascii="Arial" w:hAnsi="Arial"/>
          <w:sz w:val="18"/>
        </w:rPr>
        <w:t>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  <w:tab/>
      </w:r>
      <w:r>
        <w:rPr>
          <w:rFonts w:cs="Arial" w:ascii="Arial" w:hAnsi="Arial"/>
        </w:rPr>
        <w:t>FIRMA</w:t>
      </w:r>
      <w:r>
        <w:rPr>
          <w:rFonts w:cs="Arial" w:ascii="Arial" w:hAnsi="Arial"/>
          <w:sz w:val="16"/>
        </w:rPr>
        <w:t>____________________________________________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7:00Z</dcterms:created>
  <dc:creator>Comune di Pietrasanta</dc:creator>
  <dc:description/>
  <cp:keywords/>
  <dc:language>en-US</dc:language>
  <cp:lastModifiedBy> </cp:lastModifiedBy>
  <cp:lastPrinted>2012-04-16T09:35:00Z</cp:lastPrinted>
  <dcterms:modified xsi:type="dcterms:W3CDTF">2012-05-09T09:07:00Z</dcterms:modified>
  <cp:revision>2</cp:revision>
  <dc:subject/>
  <dc:title>IMPOSTA DI SOGGIORNO – ATTESTAZIONE PER ESENZIONE</dc:title>
</cp:coreProperties>
</file>