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Comune di Pietrasanta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Piazza Matteotti, 29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045 Pietrasanta (LU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 PATRIMONI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Manifestazione di interess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 nato a ___________ il _____________, residente nel Comune di ____________________ (____) Via/Piazza _________________ n.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 ________________________, Partita I.V.A. 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_____________________fax___________________,email__________________________PEC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ua qualità di legale rappresentante/procuratore della ___________________________i __________________________________codice fiscale ______________________________ partita I.V.A.__________________________________________con sede in _______________________Via/Piazza________________________n._______________________telefono_____________________fax___________________,email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 LA PRESENTE MANIFESTA IL PROPRIO INTERESSE 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Data _____________________                                                 Firma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4988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2.8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Bookman Old Style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Courier New" w:hAnsi="Courier New" w:cs="Courier New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3z1">
    <w:name w:val="WW8Num3z1"/>
    <w:qFormat/>
    <w:rPr>
      <w:rFonts w:ascii="Bookman Old Style" w:hAnsi="Bookman Old Style" w:cs="Bookman Old Style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sz w:val="22"/>
      <w:szCs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4"/>
      <w:sz w:val="24"/>
      <w:szCs w:val="24"/>
      <w:vertAlign w:val="baseline"/>
    </w:rPr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Bookman Old Style" w:hAnsi="Bookman Old Style" w:eastAsia="Times New Roman" w:cs="Times New Roman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rFonts w:ascii="Arial" w:hAnsi="Arial" w:cs="Arial"/>
      <w:b/>
      <w:bCs/>
      <w:i/>
      <w:i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lenco2">
    <w:name w:val="Elenco 2"/>
    <w:basedOn w:val="Normal"/>
    <w:qFormat/>
    <w:pPr>
      <w:ind w:left="566" w:right="0" w:hanging="283"/>
    </w:pPr>
    <w:rPr/>
  </w:style>
  <w:style w:type="paragraph" w:styleId="Elenco3">
    <w:name w:val="Elenco 3"/>
    <w:basedOn w:val="Normal"/>
    <w:qFormat/>
    <w:pPr>
      <w:ind w:left="849" w:right="0" w:hanging="283"/>
    </w:pPr>
    <w:rPr/>
  </w:style>
  <w:style w:type="paragraph" w:styleId="Elenco4">
    <w:name w:val="Elenco 4"/>
    <w:basedOn w:val="Normal"/>
    <w:qFormat/>
    <w:pPr>
      <w:ind w:left="1132" w:right="0" w:hanging="283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Elencocontinua3">
    <w:name w:val="Elenco continua 3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ggetto">
    <w:name w:val="Ogget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57:00Z</dcterms:created>
  <dc:creator>casdan</dc:creator>
  <dc:description/>
  <dc:language>en-US</dc:language>
  <cp:lastModifiedBy>fonale</cp:lastModifiedBy>
  <cp:lastPrinted>2021-05-07T14:39:00Z</cp:lastPrinted>
  <dcterms:modified xsi:type="dcterms:W3CDTF">2012-05-02T11:47:00Z</dcterms:modified>
  <cp:revision>25</cp:revision>
  <dc:subject/>
  <dc:title>BANDO DI GARA PER LA CONCESSIONE DI UN LOCALE A DESTINAZIONE COMMERCIALE POSTO IN PIETRASANTA, PRESSO IL MERCATO COMUNALE DI VIA OBERDAN, DA ADIBIRSI AD ATTIVITA’ DI BAR</dc:title>
</cp:coreProperties>
</file>