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558786437" r:id="rId2"/>
        </w:objec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 xml:space="preserve">Istanza per carico/scarico tipo </w:t>
      </w:r>
      <w:r>
        <w:rPr>
          <w:rFonts w:cs="Times New Roman" w:ascii="Times New Roman" w:hAnsi="Times New Roman"/>
          <w:b/>
          <w:sz w:val="72"/>
          <w:szCs w:val="72"/>
          <w:lang w:val="it-IT"/>
        </w:rPr>
        <w:t>Y</w:t>
      </w:r>
      <w:r>
        <w:rPr>
          <w:rFonts w:cs="Times New Roman" w:ascii="Times New Roman" w:hAnsi="Times New Roman"/>
          <w:sz w:val="56"/>
          <w:szCs w:val="56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51130</wp:posOffset>
            </wp:positionV>
            <wp:extent cx="44132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28"/>
          <w:szCs w:val="28"/>
          <w:lang w:val="it-IT"/>
        </w:rPr>
        <w:t>ZTL tipo Y per  l'accesso alla ztl videosorveglia per motivata esigenza di assistenza a persona/e residente/domiciliata per motivi di salu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Al Sig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  <w:lang w:val="it-IT"/>
        </w:rPr>
        <w:t>........................... in qualità di 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denominazione Impresa)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4"/>
          <w:lang w:val="it-IT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►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i essere a conoscenz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rilascio di autorizzazione per il transito e la sosta nelle arre poste all'interno della ZTl     videosorvegliata e/o A.P.U., per l'esigenza di soccorrere e/o assistere per motivi di salute persone residenti/dimoranti nel centro storico cittadino, nella fattispecie in via___________________________per recarmi presso il civico n° ____ dalle ore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L’autorizzazione consente il transito e la sosta per soccorrere e/o assistere per motivi di salute persone residente/dimoranti all'interno del centro storico cittadino, nella Zona a Traffico Limitato/area pedonale urbana , perimetro videosorvegliato, per un massimo di 60 minuti salvo diversa esplicita-scritta autorizzazione da esporre, con obbligo di esposizione sull'anteriore del veicolo, in modo chiaramente visibile l'orario di ac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icolo 1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Massa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’autorizzazione consente il transito e la sosta nella Zona a Traffico Limitato o area pedonale urbana , perimetro videosorvegliato, limitatamente alla strada per la quale viene richiesta e per raggiungerla, prediligiendo a tal fine il percorso extrapedonale dove po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it-IT"/>
        </w:rPr>
        <w:t>Firma timbro Ditta</w:t>
      </w:r>
    </w:p>
    <w:p>
      <w:pPr>
        <w:pStyle w:val="Normal"/>
        <w:ind w:left="3675" w:right="0" w:hanging="367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llegare la seguente documentazion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otocopia </w:t>
      </w:r>
      <w:r>
        <w:rPr>
          <w:rFonts w:cs="Times New Roman" w:ascii="Times New Roman" w:hAnsi="Times New Roman"/>
          <w:sz w:val="24"/>
          <w:lang w:val="it-IT"/>
        </w:rPr>
        <w:t>Patente di Guida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 richiedente 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La presente istanza è riservata, a coloro che necessitino di soccorrere o assistere per motivi di salute soggetti residenti e/o dimoranti nel centro storico cittad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l titolo abilita sia al transito che alla sosta fino ad un massimo di 60 minu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l conducente il veicolo autorizzato è intimato di esporre nella parte anteriore del veicolo in modo chiaramente visibile l'orario di acc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rFonts w:ascii="MS Sans Serif;Arial" w:hAnsi="MS Sans Serif;Arial" w:cs="MS Sans Serif;Arial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8:00Z</dcterms:created>
  <dc:creator/>
  <dc:description/>
  <dc:language>en-US</dc:language>
  <cp:lastModifiedBy>belado</cp:lastModifiedBy>
  <cp:lastPrinted>2016-11-02T08:55:00Z</cp:lastPrinted>
  <dcterms:modified xsi:type="dcterms:W3CDTF">2016-03-17T11:10:00Z</dcterms:modified>
  <cp:revision>3</cp:revision>
  <dc:subject/>
  <dc:title/>
</cp:coreProperties>
</file>