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COMUNE DI PIETRASANTA</w:t>
      </w:r>
    </w:p>
    <w:p>
      <w:pPr>
        <w:pStyle w:val="Normal"/>
        <w:jc w:val="right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</w:rPr>
        <w:t>Ufficio Ambiente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GGETTO: SEGNALAZIONE PRESENZA PARASSITI PERICOLOSI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Io sottoscritt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sidente in ……………………………………………… Via ……………………………………………. n. 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AP………………….Codice fiscale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Numero telefono…………………………….Fax……………………….E-mail 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in qualità di proprietario del terreno/resede dove hanno dimora le piante di cui all’oggetto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DICHIARA IL SOSPETTO ATTACCO DI PATOGENI PERICOLOSI </w:t>
      </w:r>
    </w:p>
    <w:p>
      <w:pPr>
        <w:pStyle w:val="Normal"/>
        <w:spacing w:lineRule="auto" w:line="360" w:before="120" w:after="120"/>
        <w:rPr/>
      </w:pPr>
      <w:r>
        <w:rPr>
          <w:rFonts w:cs="Tahoma" w:ascii="Bookman Old Style" w:hAnsi="Bookman Old Style"/>
          <w:sz w:val="22"/>
          <w:szCs w:val="22"/>
        </w:rPr>
        <w:t>Su le piante ubicate in: Via ……………………………………n. …… Loc. …………………………………..</w:t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foglio ………………………….. mappale 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e per tanto,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RICHIEDE </w:t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verifica da parte dell’Ente competente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DICHIARA</w:t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he sulla stessa proprietà sono a dimora le seguenti piante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n. ……… piante di ………………………………………………………………………;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n. ……… piante di ………………………………………………………………………;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n. ……… piante di ………………………………………………………………………;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n. ……… piante di ………………………………………………………………………;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n. ……… piante di ………………………………………………………………………;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n. ……… piante di ………………………………………………………………………; 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ALLEG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fotocopia di un documento in corso di validità del proprietario del terre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sz w:val="22"/>
          <w:szCs w:val="22"/>
        </w:rPr>
        <w:t>fotografie della/delle piante colpite dal parassita;</w:t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080" w:firstLine="708"/>
        <w:rPr>
          <w:rFonts w:ascii="Bookman Old Style" w:hAnsi="Bookman Old Style" w:cs="Comic Sans MS"/>
          <w:sz w:val="22"/>
          <w:szCs w:val="22"/>
        </w:rPr>
      </w:pPr>
      <w:r>
        <w:rPr>
          <w:rFonts w:cs="Comic Sans MS" w:ascii="Bookman Old Style" w:hAnsi="Bookman Old Style"/>
          <w:sz w:val="22"/>
          <w:szCs w:val="22"/>
        </w:rPr>
        <w:t>IN FEDE</w:t>
        <w:tab/>
        <w:tab/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 w:before="120" w:after="120"/>
        <w:ind w:left="360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/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8:00Z</dcterms:created>
  <dc:creator>Sujen</dc:creator>
  <dc:description/>
  <cp:keywords/>
  <dc:language>en-US</dc:language>
  <cp:lastModifiedBy> </cp:lastModifiedBy>
  <cp:lastPrinted>2011-11-07T09:04:00Z</cp:lastPrinted>
  <dcterms:modified xsi:type="dcterms:W3CDTF">2012-04-02T08:08:00Z</dcterms:modified>
  <cp:revision>2</cp:revision>
  <dc:subject/>
  <dc:title>Al Sig</dc:title>
</cp:coreProperties>
</file>