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bCs/>
        </w:rPr>
        <w:t>COMUNE DI PIETRASANTA</w:t>
      </w:r>
    </w:p>
    <w:p>
      <w:pPr>
        <w:pStyle w:val="Normal"/>
        <w:jc w:val="right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</w:rPr>
        <w:t>Ufficio Ambiente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GGETTO: Segnalazione terreno abbandonato</w:t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ESPONENTE: ………………………………………………….</w:t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capito telefonico: Tel. ……………………………………… e-mail ……………………………………………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ESPONE</w:t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he il terreno ubicato in: Via ……………………………………n. …… Loc. …………………………………..</w:t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foglio ………………………….. mappale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di proprietà del Sig. ……………........................... residente in 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Via ……………………………………………. n. …… CAP………………….</w:t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esenta le seguenti condizioni e, per il medesimo, richiede verifica ambientale:</w:t>
      </w:r>
    </w:p>
    <w:p>
      <w:pPr>
        <w:pStyle w:val="Normal"/>
        <w:spacing w:lineRule="auto" w:line="360" w:before="120" w:after="120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ab/>
        <w:t>vegetazione che invade la sede stradale;</w:t>
      </w:r>
    </w:p>
    <w:p>
      <w:pPr>
        <w:pStyle w:val="Normal"/>
        <w:spacing w:lineRule="auto" w:line="360" w:before="120" w:after="120"/>
        <w:ind w:left="705" w:hanging="705"/>
        <w:jc w:val="both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ab/>
        <w:t>vegetazione spontanea a crescita incontrollata tale da provocare potenziale pericolo di incendio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20" w:after="1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vegetazione spontanea a crescita incontrollata tale da provocare pericoli igenico-sanitari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hiede di essere informato in esito agli accertamenti mediante: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ab/>
        <w:t>notizia telefonica …………………..</w:t>
        <w:tab/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ahoma" w:ascii="Bookman Old Style" w:hAnsi="Bookman Old Style"/>
          <w:sz w:val="22"/>
          <w:szCs w:val="22"/>
        </w:rPr>
        <w:t xml:space="preserve"> </w:t>
        <w:tab/>
        <w:t>e-mail ……………………….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Nota Bene</w:t>
      </w:r>
      <w:r>
        <w:rPr>
          <w:rFonts w:cs="Tahoma" w:ascii="Bookman Old Style" w:hAnsi="Bookman Old Style"/>
          <w:sz w:val="22"/>
          <w:szCs w:val="22"/>
        </w:rPr>
        <w:t>: Al fine dell’espletamento della pratica è obbligatorio presentare allegato alla present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fotografie dello stato dei luoghi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0" w:hanging="0"/>
        <w:rPr/>
      </w:pPr>
      <w:r>
        <w:rPr>
          <w:rFonts w:cs="Comic Sans MS" w:ascii="Bookman Old Style" w:hAnsi="Bookman Old Style"/>
          <w:sz w:val="22"/>
          <w:szCs w:val="22"/>
        </w:rPr>
        <w:t>IN FEDE (facoltativo)</w:t>
        <w:tab/>
        <w:tab/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</w:rPr>
        <w:t>___________________________________</w:t>
      </w:r>
    </w:p>
    <w:p>
      <w:pPr>
        <w:pStyle w:val="Normal"/>
        <w:spacing w:lineRule="auto" w:line="360"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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/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1:00Z</dcterms:created>
  <dc:creator>Sujen</dc:creator>
  <dc:description/>
  <cp:keywords/>
  <dc:language>en-US</dc:language>
  <cp:lastModifiedBy> </cp:lastModifiedBy>
  <cp:lastPrinted>2011-11-07T09:04:00Z</cp:lastPrinted>
  <dcterms:modified xsi:type="dcterms:W3CDTF">2012-04-02T08:11:00Z</dcterms:modified>
  <cp:revision>2</cp:revision>
  <dc:subject/>
  <dc:title>Al Sig</dc:title>
</cp:coreProperties>
</file>