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720771418" r:id="rId2"/>
        </w:objec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it-IT"/>
        </w:rPr>
        <w:t>ttività di Edilizi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>Istanza per transito  carico/scarico</w:t>
      </w:r>
      <w:r>
        <w:rPr>
          <w:rFonts w:cs="Times New Roman" w:ascii="Times New Roman" w:hAnsi="Times New Roman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100330</wp:posOffset>
            </wp:positionV>
            <wp:extent cx="44259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Aut. ZTL tipo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E (E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it-IT"/>
        </w:rPr>
        <w:t>dilizia)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°_____________/_____ dal</w:t>
      </w:r>
      <w:r>
        <w:rPr>
          <w:rFonts w:cs="Times New Roman" w:ascii="Times New Roman" w:hAnsi="Times New Roman"/>
          <w:sz w:val="16"/>
          <w:lang w:val="it-IT"/>
        </w:rPr>
        <w:t xml:space="preserve"> ________________________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c - 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32"/>
          <w:szCs w:val="28"/>
          <w:lang w:val="it-IT"/>
        </w:rPr>
        <w:t xml:space="preserve">ZTL tipo E  carico e scarico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it-IT"/>
        </w:rPr>
        <w:t>all’interno d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ella ZTL/Apu del   Centro storico di  Pietrasanta videosorvegliata </w:t>
      </w:r>
      <w:r>
        <w:rPr>
          <w:rFonts w:cs="Century Schoolbook" w:ascii="Century Schoolbook" w:hAnsi="Century Schoolbook"/>
          <w:b/>
          <w:i/>
          <w:iCs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it-IT"/>
        </w:rPr>
        <w:t>per attività di edilizi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Al Sig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  <w:lang w:val="it-IT"/>
        </w:rPr>
        <w:t>........................... in qualità di .titolare impresa edile ........................................................ 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►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i essere a conoscenz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rilascio di autorizzazione per il transito e la sosta nella zona a traffico limitato di Pietrasanta, per effettuare operazioni di carico-scarico merci in relazione ad intervento di edilizia in via...................... autorizzato </w:t>
      </w:r>
      <w:r>
        <w:rPr>
          <w:rFonts w:cs="Times New Roman" w:ascii="Times New Roman" w:hAnsi="Times New Roman"/>
          <w:b/>
          <w:bCs/>
          <w:sz w:val="24"/>
          <w:lang w:val="it-IT"/>
        </w:rPr>
        <w:t>con provvedimento n</w:t>
      </w:r>
      <w:r>
        <w:rPr>
          <w:rFonts w:cs="Times New Roman" w:ascii="Times New Roman" w:hAnsi="Times New Roman"/>
          <w:sz w:val="24"/>
          <w:lang w:val="it-IT"/>
        </w:rPr>
        <w:t>............. del................... a far data dal...............................fino a........................dalle ore.............alle ore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’autorizzazione consente il transito nella ZTL e la sosta per il tempo strettamente necessario  carico-scarico    fuori dagli orari previsti per un max di 30 minuti da segnalare con esposizione orario arrivo. Il   transito e sosta nella APU il è in ogni caso  comunque vietato nelle fasce orarie 10,30- 13/ e 17,30-24</w:t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lang w:val="it-IT"/>
        </w:rPr>
        <w:t>veicolo 1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tipo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lang w:val="it-IT"/>
        </w:rPr>
        <w:t>veicolo 2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tipo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tri, indicare similmente</w:t>
      </w:r>
      <w:r>
        <w:rPr>
          <w:rFonts w:cs="Times New Roman" w:ascii="Times New Roman" w:hAnsi="Times New Roman"/>
          <w:sz w:val="36"/>
          <w:szCs w:val="36"/>
          <w:lang w:val="it-IT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it-IT"/>
        </w:rPr>
        <w:t>Firma e timbro Ditta</w:t>
      </w:r>
    </w:p>
    <w:p>
      <w:pPr>
        <w:pStyle w:val="Normal"/>
        <w:ind w:left="3675" w:right="0" w:hanging="367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Allegare la seguente documentazio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otocopia </w:t>
      </w:r>
      <w:r>
        <w:rPr>
          <w:rFonts w:cs="Times New Roman" w:ascii="Times New Roman" w:hAnsi="Times New Roman"/>
          <w:sz w:val="24"/>
          <w:lang w:val="it-IT"/>
        </w:rPr>
        <w:t>Patente di Guida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 richiede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arca </w:t>
      </w:r>
      <w:r>
        <w:rPr>
          <w:rFonts w:cs="Times New Roman" w:ascii="Times New Roman" w:hAnsi="Times New Roman"/>
          <w:i/>
          <w:sz w:val="24"/>
          <w:lang w:val="it-IT"/>
        </w:rPr>
        <w:t xml:space="preserve"> da bollo (</w:t>
      </w:r>
      <w:r>
        <w:rPr>
          <w:rFonts w:cs="Times New Roman" w:ascii="Times New Roman" w:hAnsi="Times New Roman"/>
          <w:b/>
          <w:i/>
          <w:lang w:val="it-IT"/>
        </w:rPr>
        <w:t>Euro 16.00</w:t>
      </w:r>
      <w:r>
        <w:rPr>
          <w:rFonts w:cs="Times New Roman" w:ascii="Times New Roman" w:hAnsi="Times New Roman"/>
          <w:i/>
          <w:sz w:val="24"/>
          <w:lang w:val="it-IT"/>
        </w:rPr>
        <w:t xml:space="preserve">):  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>c)</w:t>
      </w:r>
      <w:r>
        <w:rPr>
          <w:rFonts w:cs="Times New Roman" w:ascii="Times New Roman" w:hAnsi="Times New Roman"/>
          <w:i/>
          <w:sz w:val="24"/>
          <w:lang w:val="it-IT"/>
        </w:rPr>
        <w:t xml:space="preserve">  fotocopia </w:t>
      </w:r>
      <w:r>
        <w:rPr>
          <w:rFonts w:cs="Times New Roman" w:ascii="Times New Roman" w:hAnsi="Times New Roman"/>
          <w:sz w:val="24"/>
          <w:lang w:val="it-IT"/>
        </w:rPr>
        <w:t>carta di circolazione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/dei veicolo/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u w:val="single"/>
          <w:lang w:val="it-IT"/>
        </w:rPr>
      </w:pPr>
      <w:r>
        <w:rPr>
          <w:rFonts w:cs="Albertus Extra Bold" w:ascii="Albertus Extra Bold" w:hAnsi="Albertus Extra Bold"/>
          <w:sz w:val="28"/>
          <w:szCs w:val="28"/>
          <w:lang w:val="it-IT"/>
        </w:rPr>
        <w:t xml:space="preserve">Istruzioni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u w:val="single"/>
          <w:lang w:val="it-IT"/>
        </w:rPr>
      </w:pPr>
      <w:r>
        <w:rPr>
          <w:rFonts w:cs="Arial Black" w:ascii="Arial Black" w:hAnsi="Arial Black"/>
          <w:b/>
          <w:bCs/>
          <w:i/>
          <w:iCs/>
          <w:u w:val="single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u w:val="single"/>
          <w:lang w:val="it-IT"/>
        </w:rPr>
      </w:pPr>
      <w:r>
        <w:rPr>
          <w:rFonts w:cs="Arial Black" w:ascii="Arial Black" w:hAnsi="Arial Black"/>
          <w:b/>
          <w:bCs/>
          <w:i/>
          <w:i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  <w:u w:val="single"/>
          <w:lang w:val="it-IT"/>
        </w:rPr>
        <w:t>Il presente modulo potrà  essere utilizzato dalla imprese che esercitano attività edile su immobili posti all'interno della ZTL videosorvegliata così delimitata lungo i 3 varchi di  accesso: 1) Piazza Statuto c/o inters. entrata parcheggio  interno a pagamento; 2) Via Sant'Agostino c/o vicolo Lavatoi; 3) ) vicolo Lavatoi c/o via N. Sauro</w:t>
      </w:r>
      <w:r>
        <w:rPr>
          <w:rFonts w:cs="Arial Black" w:ascii="Arial Black" w:hAnsi="Arial Black"/>
          <w:b/>
          <w:bCs/>
          <w:i/>
          <w:iCs/>
          <w:u w:val="single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L’autorizzazione consente il transito nella ZTL e la sosta per il tempo strettamente necessario al   carico-scarico    fuori dagli orari ordinariamente  previsti per queste operazioni ( 7,30-9,30/15,30-16,30); la    sosta  max consentita  di 30 minuti sarà segnalata  con esposizione orario arr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Il   transito e sosta nella APU è in ogni caso   vietato nelle fasce orarie 10,30- 13/ e 17,30-2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Si ricorda comunque che  ai sensi dell'ord. n.75 del 13/08/2014 dal 1 giugno al 30 settembre prima delle ore 9 e tra le  16 e le 20 sono comunque vietate  tutte quelle attività che comportino emissioni rumorose ,disturbanti il  diritto al riposo e alla quiete delle pers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lbertus Extra Bold">
    <w:charset w:val="80"/>
    <w:family w:val="swiss"/>
    <w:pitch w:val="variable"/>
  </w:font>
  <w:font w:name="Arial Black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8:00Z</dcterms:created>
  <dc:creator/>
  <dc:description/>
  <dc:language>en-US</dc:language>
  <cp:lastModifiedBy>belado</cp:lastModifiedBy>
  <cp:lastPrinted>2017-05-17T18:39:00Z</cp:lastPrinted>
  <dcterms:modified xsi:type="dcterms:W3CDTF">2016-03-17T11:10:00Z</dcterms:modified>
  <cp:revision>3</cp:revision>
  <dc:subject/>
  <dc:title/>
</cp:coreProperties>
</file>