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385" w:leader="none"/>
        </w:tabs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LLEGATO B</w:t>
      </w:r>
    </w:p>
    <w:p>
      <w:pPr>
        <w:pStyle w:val="Normal"/>
        <w:tabs>
          <w:tab w:val="clear" w:pos="706"/>
          <w:tab w:val="left" w:pos="5385" w:leader="none"/>
        </w:tabs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385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CCETTAZIONE NOMINA DI RAPPRESENTANT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/La sottoscritt___________________________________________________nato/a ____________________(______)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 _______________ C.F ._____________________________________ (Cittadinanza__________________________)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sidente a ________________________________(______), in via _________________________________ n.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consapevole che le dichiarazioni false, la falsità negli atti e l’uso di atti falsi comportano l’applicazione delle sanzioni penali previste dall’art. 76 del D.P.R. 28 Dicembre 2000 n° 44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>D I C H I A R 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i accettare la nomina che mi è stata conferita dal Sig. _____________________________ al fine di rappresentarlo nell’esercizio dell’attività di spettacolo viaggiante indicata nella presente domanda.</w:t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2340" w:leader="none"/>
              </w:tabs>
              <w:spacing w:before="69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che l’attività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viene esercitata nel rispet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e disposizioni di cui agl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rtt. 8 e 93 del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 R.D. n.773/31;</w:t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2340" w:leader="none"/>
              </w:tabs>
              <w:spacing w:lineRule="exact" w:line="206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che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ussistono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ei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ont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ause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vieto,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cad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ospensione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ui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l’art.10</w:t>
            </w:r>
            <w:r>
              <w:rPr>
                <w:rFonts w:eastAsia="MS Mincho;ＭＳ 明朝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a</w:t>
            </w:r>
            <w:r>
              <w:rPr>
                <w:rFonts w:eastAsia="MS Mincho;ＭＳ 明朝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egge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spacing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31.5.1965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.575 (antimafia);</w:t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2340" w:leader="none"/>
              </w:tabs>
              <w:spacing w:lineRule="exact" w:line="208"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ver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iportat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un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dann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n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estrittiv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ibertà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l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uperiore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re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nni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itt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 colpos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e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ver ottenuto l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iabilita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 (art.</w:t>
            </w:r>
            <w:r>
              <w:rPr>
                <w:rFonts w:eastAsia="MS Mincho;ＭＳ 明朝"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</w:t>
            </w:r>
            <w:r>
              <w:rPr>
                <w:rFonts w:eastAsia="MS Mincho;ＭＳ 明朝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);</w:t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2340" w:leader="none"/>
              </w:tabs>
              <w:spacing w:lineRule="exact" w:line="203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n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ottoposto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orvegli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pecial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ur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icurez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l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nché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on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</w:t>
            </w:r>
            <w:r>
              <w:rPr>
                <w:rFonts w:eastAsia="MS Mincho;ＭＳ 明朝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ato dichiara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inquente abituale,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r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ionale o pe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endenza (art.</w:t>
            </w:r>
            <w:r>
              <w:rPr>
                <w:rFonts w:eastAsia="MS Mincho;ＭＳ 明朝"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);</w:t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2340" w:leader="none"/>
              </w:tabs>
              <w:spacing w:lineRule="exact" w:line="208"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 xml:space="preserve">di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n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ver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riportat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danna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itti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tr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sonalità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l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tat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tro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’ordine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ubblico,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vvero </w:t>
            </w:r>
            <w:r>
              <w:rPr>
                <w:rFonts w:eastAsia="MS Mincho;ＭＳ 明朝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 delitt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tr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e</w:t>
            </w:r>
            <w:r>
              <w:rPr>
                <w:rFonts w:eastAsia="MS Mincho;ＭＳ 明朝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e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mmess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viole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urto,</w:t>
            </w:r>
            <w:r>
              <w:rPr>
                <w:rFonts w:eastAsia="MS Mincho;ＭＳ 明朝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pina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torsione,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equestr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</w:t>
            </w:r>
            <w:r>
              <w:rPr>
                <w:rFonts w:eastAsia="MS Mincho;ＭＳ 明朝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copo</w:t>
            </w:r>
            <w:r>
              <w:rPr>
                <w:rFonts w:eastAsia="MS Mincho;ＭＳ 明朝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 rapin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 di estorsione, o per viol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 resistenza all’autorità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 di godere di buon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dotta (art. </w:t>
            </w:r>
            <w:r>
              <w:rPr>
                <w:rFonts w:eastAsia="MS Mincho;ＭＳ 明朝"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ULPS);</w:t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2340" w:leader="none"/>
              </w:tabs>
              <w:spacing w:before="1" w:after="0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 no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 stato condanna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reati contro la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lità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ubblica ed il buo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st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 o contro la sanità pubblic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per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gioch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’az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o,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itt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ssi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tato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ubriach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za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eastAsia="MS Mincho;ＭＳ 明朝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ontravv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on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cernenti </w:t>
            </w:r>
            <w:r>
              <w:rPr>
                <w:rFonts w:eastAsia="MS Mincho;ＭＳ 明朝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a prev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on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ell’alcoli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, per i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on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la legge sul lott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 per abuso di sost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up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centi;</w:t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2340" w:leader="none"/>
              </w:tabs>
              <w:spacing w:lineRule="exact" w:line="206"/>
              <w:ind w:left="180" w:right="98" w:hanging="18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 no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vere in corso procedur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corsuali e/o 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llimentari;</w:t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left" w:pos="360" w:leader="none"/>
              </w:tabs>
              <w:spacing w:before="1" w:after="0"/>
              <w:ind w:left="180" w:right="98" w:hanging="18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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(se cittadino extracomunitario) di essere in possesso di permesso di soggiorno per ________________________________ (specificare il motivo del rilascio) ovvero di essere in possesso di carta di soggiorno per ______________________________ (specificare il motivo del rilascio) n.______________ rilasciato in data _____________ da ____________________________________, con validità fino al _________________;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80" w:leader="none"/>
              </w:tabs>
              <w:spacing w:lineRule="exact" w:line="200" w:before="4" w:after="0"/>
              <w:ind w:left="0" w:right="98" w:hanging="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80" w:leader="none"/>
              </w:tabs>
              <w:spacing w:lineRule="exact" w:line="200" w:before="4" w:after="0"/>
              <w:ind w:left="0" w:right="98" w:hanging="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80" w:leader="none"/>
              </w:tabs>
              <w:ind w:left="0" w:right="98" w:hanging="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ichiaro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noltr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sere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to,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ens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gli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MS Mincho;ＭＳ 明朝" w:cs="Arial" w:ascii="Arial" w:hAnsi="Arial"/>
                <w:spacing w:val="-4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tt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u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D.Lgs.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.196/03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h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ati 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ersonali</w:t>
            </w:r>
            <w:r>
              <w:rPr>
                <w:rFonts w:eastAsia="MS Mincho;ＭＳ 明朝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accolt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aranno trattati,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nche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ru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nti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o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atici,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sclusiv</w:t>
            </w:r>
            <w:r>
              <w:rPr>
                <w:rFonts w:eastAsia="MS Mincho;ＭＳ 明朝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nte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ell'a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bito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rocedi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ento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er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quale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eastAsia="MS Mincho;ＭＳ 明朝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presente dichiarazione viene</w:t>
            </w:r>
            <w:r>
              <w:rPr>
                <w:rFonts w:eastAsia="MS Mincho;ＭＳ 明朝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res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ata,                                                                                   FIRM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________________________________                             _____________________________________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Allega: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otocopia del documento d’identità in corso di valid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otocopia del permesso di soggiorno/carta di soggiorno, se straniero, in corso di validit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10-13T09:30:41Z</dcterms:modified>
  <cp:revision>5</cp:revision>
  <dc:subject/>
  <dc:title/>
</cp:coreProperties>
</file>