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-memoria manifestazioni spor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o svolgimento delle manifestazioni sportive occor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zione Polizia Municipale o di altro Ente ai sensi dell’art. 9 del C. d. S.; (VV.UU. o altro En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zione di Polizia art.68 o 69 del TULP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zione occupazione suolo pubblico; (Ufficio Tribut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amento imposta pubblicità; (Ufficio Tribut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udo strutture quali palco, tribune, gazebo; (a secondo dei casi tramite autocertificazione da parte di tecnico abilitato oppure tramite sopralluogo CCLDP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zioni impianto elettrico e di amplificazione sonora; (oppure dichiarazione che gli impianti sono in posizione non accessibile al pubblic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zione impatto acustico con eventuale richiesta di autorizzazione in deroga; (nel caso di attività rumorose, la documentazione deve essere presentata da tecnico iscritto in apposito elenc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zione sanitaria; (nel caso di attività di somministrazione alimenti e bevand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zione emissioni in atmosfera o dichiarazione di modesta entità; (nel caso di uso apparecchi a fiam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zione scarich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zioni sulla rispondenza dei materiali usati alle norme prevenzione incend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genere occorre presentare oltre ai vari stampati relativi ad ogni singolo procedimen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dettagliata con descrizione svolgimento manifest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imetria campo di gara con ubicazione manufatti, strutture, accesso e stazionamento pubblico, impianti ecc. e nel caso di attività rumorose occorre indicare gli edifici esistenti segnalando quelli più vulnerabil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izzazione o nulla osta fed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petto della normativa antincend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ubblico deve poter usufruire di servizi igien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petto barriere architettoni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utorizzazione in deroga per il superamento dei limiti di rumore deve essere presentata almeno 40 gironi prima della manifestazione; (occorre parere A.S.L. e A.R.P.A.T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utorizzazione sanitaria deve essere presentata almeno 20 giorni prima della manifest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llaudo deve essere chiesto almeno 30 giorni prima della manifest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utorizzazione ex art. 9 C.d.S. deve essere richiesta 15 giorni prima se di competenza Comune, 30 giorni se di competenza altro 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opportu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l’organizzazione garantisca il ripristino del campo di gara eliminando completamente manifesti, transenne, nastri di plastica utilizzati per segnare il percorso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34:00Z</dcterms:created>
  <dc:creator>CED comune di pietrasanta</dc:creator>
  <dc:description/>
  <dc:language>en-US</dc:language>
  <cp:lastModifiedBy>AKROS</cp:lastModifiedBy>
  <dcterms:modified xsi:type="dcterms:W3CDTF">2001-11-04T09:30:00Z</dcterms:modified>
  <cp:revision>3</cp:revision>
  <dc:subject/>
  <dc:title>Pro-memoria manifestazioni sportive</dc:title>
</cp:coreProperties>
</file>