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36"/>
          <w:szCs w:val="36"/>
        </w:rPr>
        <w:t>COMUNE DI PIETRASANTA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Provincia di Lucca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32"/>
          <w:szCs w:val="32"/>
        </w:rPr>
        <w:t>RELAZIONE AGRONOMIC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Art. 41 comma 5 della L.R.T. 3 gennaio 2005 n. 1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DITT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IL PRESENTE ELABORATO E’ COSTITUITO DA N°______ PAGINE A FIRMA DI UN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>TECNICO ABILITATO ALLA LIBERA PROFESSIONE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L TECNIC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DATI DEL PROPRIETARI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ognome e Nom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odice Fisca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ato a il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residente nel Comune d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via o frazion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località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DATI DEL FOND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ta nel Comune di PIETRASANT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Località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atasto Terreni di Pietrasanta Fg. P.lla/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uperficie complessiva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CARATTERISTICHE FISICHE E GEO-MORFOLOGICH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GIACITURA descrizion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PENDENZA DEL SUOLO media prevalente %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CORSI D’ACQUA naturali ed artificiali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RETE SCOLANTE artificiale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POZZI n° tipo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VINCOLI PAESAGGISTICO/AMBIENTAL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LEGGE 1497/39 (D.M.)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LEGGE 431/85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INCOLO IDROGEOLOGIC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E FORESTALE ( R.D. 3267/23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 N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ALTRI VINCOLI descriver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N.B. per ogni voce barrare il (SI) o il (NO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Timbro e firm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INFRASTRUTTURE E STRUTTURE PRESENTI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(viabilità, sistemazioni, impianti irrigui, ecc.)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Descrizione: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DOTAZIONI AZIENDALI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Macchine e attrezzature mobili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Bestiame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ORDINAMENTO COLTURALE DELL’ AZIEND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Situazione Attuale Dopo gli interventi programmat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Colture ortoflorovivaistiche ha colture ortoflorovivaistiche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di cui in cultura protetta ha di cui in cultura protetta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ha totale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vigneto specializzato ha vigneto specializzato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frutteto specializzato ha frutteto specializzato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ha totale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oliveto specializzato ha oliveto specializzato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seminativo irriguo ha seminativo irriguo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ha totale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seminativo semplice ha seminativo semplice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seminativo arborato ha seminativo arborato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ha totale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castagneto da frutto ha castagneto da frutto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bosco ad alto fusto ha bosco ad alto fusto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bosco misto ha bosco misto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ha totale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bosco ceduo ha bosco ceduo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pascolo ha pascolo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pascolo cespugliato ha pascolo cespugliato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ha totale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ale S.A.U ha Totale S.A.U. ha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Resedi ha Resedi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Tot. Generale ha Tot. Generale h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Timbro e firma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ORDINAMENTO COLTURA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ndicare l’ ordinamento colturale nei confronti delle superfici delle colture erbacee, arboree specializzate o protette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PRODUZIONI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Indicare le produzioni assolute ed unitarie delle coltivazioni e le produzioni degli allevamenti.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Descrizione dell’intervento edilizio richiesto:</w:t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eastAsia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Timbro e firma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>Relazione tecnica sul progetto di riqualificazione ambientale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Sostituzione di specie arboree presenti non autoctone - Inserimento di specie arboree arbustive od arboree autoctone per la realizzazione di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recinzioni e/o schermature – mantenimento , realizzazione e/o potenziamento della rete scolante ecc.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Timbro e firma</w:t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Pietrasanta lì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Italic" w:hAnsi="Times-BoldItalic" w:eastAsia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DOCUMENTAZIONE A CORREDO DELLA RELAZIONE AGRONOMICA</w:t>
      </w:r>
    </w:p>
    <w:p>
      <w:pPr>
        <w:pStyle w:val="Normal"/>
        <w:autoSpaceDE w:val="false"/>
        <w:jc w:val="both"/>
        <w:rPr>
          <w:rFonts w:ascii="TTE2372940t00" w:hAnsi="TTE2372940t00" w:eastAsia="TTE2372940t00" w:cs="TTE2372940t00"/>
          <w:sz w:val="20"/>
          <w:szCs w:val="20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 w:val="20"/>
          <w:szCs w:val="20"/>
        </w:rPr>
        <w:t>2 COPIE</w:t>
      </w:r>
    </w:p>
    <w:p>
      <w:pPr>
        <w:pStyle w:val="Normal"/>
        <w:autoSpaceDE w:val="false"/>
        <w:jc w:val="both"/>
        <w:rPr>
          <w:rFonts w:ascii="TTE2372940t00" w:hAnsi="TTE2372940t00" w:eastAsia="TTE2372940t00" w:cs="TTE2372940t00"/>
          <w:sz w:val="20"/>
          <w:szCs w:val="20"/>
        </w:rPr>
      </w:pPr>
      <w:r>
        <w:rPr>
          <w:rFonts w:eastAsia="TTE2372940t00" w:cs="TTE2372940t00" w:ascii="TTE2372940t00" w:hAnsi="TTE2372940t00"/>
          <w:sz w:val="20"/>
          <w:szCs w:val="2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Relazione Agronomica a firma del tecnico abilitat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TE2372940t00" w:cs="TTE2372940t00" w:ascii="TTE2372940t00" w:hAnsi="TTE2372940t00"/>
          <w:sz w:val="20"/>
          <w:szCs w:val="2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Documentazione attestante la conduzione del fondo (certificato catastale-Data di rilascio non anteriore a tre mesi -</w:t>
      </w:r>
    </w:p>
    <w:p>
      <w:pPr>
        <w:pStyle w:val="Normal"/>
        <w:autoSpaceDE w:val="false"/>
        <w:jc w:val="both"/>
        <w:rPr>
          <w:rFonts w:ascii="TTE2372940t00" w:hAnsi="TTE2372940t00" w:eastAsia="TTE2372940t00" w:cs="TTE2372940t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o contratto di acquisto 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TE2372940t00" w:cs="TTE2372940t00" w:ascii="TTE2372940t00" w:hAnsi="TTE2372940t00"/>
          <w:sz w:val="20"/>
          <w:szCs w:val="20"/>
        </w:rPr>
        <w:t xml:space="preserve">-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Planimetria generale del fondo (in scala opportuna a seconda dell’ampiezza territoriale) recante l’ordinamento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colturale (con riferimento a classi colturali e non a singole colture) e l’ubicazione del nuovo manufatto.(a firma</w:t>
      </w:r>
    </w:p>
    <w:p>
      <w:pPr>
        <w:pStyle w:val="Normal"/>
        <w:autoSpaceDE w:val="false"/>
        <w:jc w:val="both"/>
        <w:rPr>
          <w:rFonts w:ascii="TTE2372940t00" w:hAnsi="TTE2372940t00" w:eastAsia="TTE2372940t00" w:cs="TTE2372940t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del tecnico abilitato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TE2372940t00" w:cs="TTE2372940t00" w:ascii="TTE2372940t00" w:hAnsi="TTE2372940t00"/>
          <w:sz w:val="20"/>
          <w:szCs w:val="20"/>
        </w:rPr>
        <w:t>- c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orografia scala 1:25.000 per l'individuazione puntuale della proprietà (a firma del Tecnico Abilitato)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auto"/>
    <w:pitch w:val="default"/>
  </w:font>
  <w:font w:name="Times-BoldItalic">
    <w:charset w:val="00"/>
    <w:family w:val="script"/>
    <w:pitch w:val="default"/>
  </w:font>
  <w:font w:name="TTE237294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0:44Z</dcterms:created>
  <dc:creator/>
  <dc:description/>
  <dc:language>en-US</dc:language>
  <cp:lastModifiedBy/>
  <dcterms:modified xsi:type="dcterms:W3CDTF">2016-06-28T11:18:25Z</dcterms:modified>
  <cp:revision>2</cp:revision>
  <dc:subject/>
  <dc:title/>
</cp:coreProperties>
</file>