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right="0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72" w:right="0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72" w:right="0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Dirigente dell'Ufficio Associazionismo</w:t>
      </w:r>
    </w:p>
    <w:p>
      <w:pPr>
        <w:pStyle w:val="Normal"/>
        <w:ind w:left="4872" w:right="0" w:firstLine="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zza Matteotti, 29</w:t>
      </w:r>
    </w:p>
    <w:p>
      <w:pPr>
        <w:pStyle w:val="Normal"/>
        <w:ind w:left="4872" w:right="0" w:firstLine="84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55045 - PIETRASANTA</w:t>
      </w:r>
    </w:p>
    <w:p>
      <w:pPr>
        <w:pStyle w:val="Normal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none"/>
        </w:rPr>
        <w:t>OGGETTO: richiesta di utilizzo salone centro civ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 il____________ e residente in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/Piazza _____________________________________ n. __________ C.A.P. 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o __________________________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cs="Tahoma" w:ascii="Tahoma" w:hAnsi="Tahoma"/>
        </w:rPr>
        <w:t xml:space="preserve">In qualità d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idente/Dirigente Responsabile dell'Ente, Associazione, Comit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ingolo cittadi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cs="Tahoma" w:ascii="Tahoma" w:hAnsi="Tahoma"/>
        </w:rPr>
        <w:t>l’utilizzo del salone del Centro Civic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ROSA BIANCA (Pietrasanta loc. Africa);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BETTINO PILLI (Vallecchia);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GLIORI (Capezzano Monte);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VENTURINI (Strettoia);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LA CERVIA (Montiscendi)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_____________________ dalle ore __________________ alle ore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l seguente motivo </w:t>
      </w:r>
      <w:r>
        <w:rPr>
          <w:rFonts w:cs="Tahoma" w:ascii="Tahoma" w:hAnsi="Tahoma"/>
          <w:sz w:val="20"/>
          <w:szCs w:val="20"/>
        </w:rPr>
        <w:t xml:space="preserve">(descrizione dettagliata del motivo della richiesta oppure allegare progetto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</w:t>
      </w:r>
      <w:r>
        <w:rPr>
          <w:rFonts w:cs="Tahoma" w:ascii="Tahoma" w:hAnsi="Tahoma"/>
        </w:rPr>
        <w:t>che il corso/attività è gratu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he il corso/attività è a pagamento e che la quota di partecipazione pro capite è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, specificando che gli introiti saranno pari a € ____________ e che le spese saranno pari a €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CHIARA INOLTR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di aver preso visione del </w:t>
      </w:r>
      <w:r>
        <w:rPr>
          <w:rFonts w:cs="Tahoma" w:ascii="Tahoma" w:hAnsi="Tahoma"/>
          <w:b/>
          <w:bCs/>
        </w:rPr>
        <w:t>Regolamento per l'utilizzo e concessione in uso dei centri civici comunali</w:t>
      </w:r>
      <w:r>
        <w:rPr>
          <w:rFonts w:cs="Tahoma" w:ascii="Tahoma" w:hAnsi="Tahoma"/>
        </w:rPr>
        <w:t>, approvato con delibera consiliare n. 2 del 23/1/2014 e di accettarne tutte le sue disposizio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nominare il/la Sig./Sig.ra __________________________________________ quale responsabile del corretto utilizzo degli spazi richiesti (se persona diversa dal dichiarante è necessario anche l'atto di accettazione del responsa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irma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 Il presente modulo deve essere consegnato all’Ufficio Protocollo del Comune di Pietrasanta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334760" cy="381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920" cy="39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8.75pt,3.3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b/>
        <w:bCs/>
        <w:sz w:val="22"/>
        <w:szCs w:val="22"/>
      </w:rPr>
      <w:t xml:space="preserve">Ufficio Associazionismo -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95250</wp:posOffset>
          </wp:positionV>
          <wp:extent cx="981075" cy="5930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 xml:space="preserve">Piazza Matteotti, 29 </w:t>
    </w:r>
    <w:r>
      <w:rPr>
        <w:rFonts w:cs="Symbol" w:ascii="Symbol" w:hAnsi="Symbol"/>
        <w:sz w:val="18"/>
        <w:szCs w:val="18"/>
      </w:rPr>
      <w:t></w:t>
    </w:r>
    <w:r>
      <w:rPr>
        <w:rFonts w:cs="Bookman Old Style" w:ascii="Bookman Old Style" w:hAnsi="Bookman Old Style"/>
        <w:sz w:val="18"/>
        <w:szCs w:val="18"/>
      </w:rPr>
      <w:t xml:space="preserve"> 55045 Pietrasanta (LU)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0584795246/0584795281/0584795282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@ mail: associazionismo@comune.pietrasanta.lu.it</w:t>
    </w:r>
  </w:p>
  <w:p>
    <w:pPr>
      <w:pStyle w:val="Footer"/>
      <w:spacing w:lineRule="exact" w:line="24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ORARIO: dal lunedì al sabato dalle ore 9,00 alle ore 13,00</w:t>
    </w:r>
  </w:p>
  <w:p>
    <w:pPr>
      <w:pStyle w:val="Footer"/>
      <w:spacing w:lineRule="exact" w:line="24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Il martedì ed il giovedì dalle ore 15,00 alle ore 17,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47625</wp:posOffset>
          </wp:positionV>
          <wp:extent cx="1799590" cy="9671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0" w:leader="none"/>
      </w:tabs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DIREZIONE: Area Servizi al Cittadino                                                      Il Dirigente: Dott.ssa Monica Torti Ufficio Associazionismo                                                                           Il Responsabile: Marcello Forconi</w:t>
    </w:r>
  </w:p>
  <w:p>
    <w:pPr>
      <w:pStyle w:val="Header"/>
      <w:tabs>
        <w:tab w:val="clear" w:pos="4819"/>
        <w:tab w:val="clear" w:pos="9638"/>
      </w:tabs>
      <w:rPr>
        <w:rFonts w:ascii="Bookman Old Style" w:hAnsi="Bookman Old Style" w:cs="Bookman Old Style"/>
        <w:i/>
        <w:i/>
        <w:sz w:val="20"/>
        <w:szCs w:val="20"/>
        <w:lang w:val="zxx"/>
      </w:rPr>
    </w:pPr>
    <w:r>
      <w:rPr>
        <w:rFonts w:cs="Bookman Old Style" w:ascii="Bookman Old Style" w:hAnsi="Bookman Old Style"/>
        <w:i/>
        <w:sz w:val="20"/>
        <w:szCs w:val="20"/>
        <w:lang w:val="zxx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355715" cy="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500.4pt,7.6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3:00Z</dcterms:created>
  <dc:creator>Nancy Barsacchi</dc:creator>
  <dc:description/>
  <dc:language>en-US</dc:language>
  <cp:lastModifiedBy>formar</cp:lastModifiedBy>
  <cp:lastPrinted>2019-03-29T08:16:00Z</cp:lastPrinted>
  <dcterms:modified xsi:type="dcterms:W3CDTF">2019-09-03T11:01:00Z</dcterms:modified>
  <cp:revision>3</cp:revision>
  <dc:subject/>
  <dc:title>                </dc:title>
</cp:coreProperties>
</file>