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ietrasanta il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AL DIRIGENTE SCOLASTICO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STITUTO COMPRENSIVO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"PIETRASANTA 2°"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Via Catalani, 6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55044 - MARINA DI PIETRASANTA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richiesta utilizzo locali scolastic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…l… sottoscritt… 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… a …………………………………………… il ………………………………… responsabile dell'Associazione Sportiva…………………………………………………………………….. chiede l'utilizzo del locale attrezzato per attività sportive presso la Scuola Media "Santini" nel periodo dal …………………………………….. al …………………………, in orari da concordare con la S.V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 tal fine dichiara sotto la propria responsabi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di aver già presentato richiesta per l'utilizzo del locale all'Amministrazione Comunale di Pietrasanta, come previsto dall'articolo 4 del regolamento per l'utilizzo dei locali scolastici del Comune di Pietrasanta (Delibera n. 146 del 16/11/1989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di assumersi ogni responsabilità in ordine alla sicurezza, all'igiene, alla funzionalità ed alla salvaguardia del patrimonio per i danni che dall'uso dei locali possono derivare alla scuola, all'Ente o a soggetti terz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>di aver stipulato apposita assicurazione per eventuali danni a persone o a cose e contro i rischi di furto di arredi e attrezzature e danni vandalic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44:00Z</dcterms:created>
  <dc:creator>AKROS</dc:creator>
  <dc:description/>
  <dc:language>en-US</dc:language>
  <cp:lastModifiedBy>AKROS</cp:lastModifiedBy>
  <dcterms:modified xsi:type="dcterms:W3CDTF">2001-07-09T11:56:00Z</dcterms:modified>
  <cp:revision>2</cp:revision>
  <dc:subject/>
  <dc:title>Pietrasanta il …………………………</dc:title>
</cp:coreProperties>
</file>