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 li,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'Ufficio 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mune di Pietras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trans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o sottoscritt… ………………………………………………………………………………. nat… a …………………………………………………………….. il …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Via ……………………………………………………………………….. n. 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à………………………………………………………….. Prov. ………… C.A.P. 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mia qualità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Presidente/Responsabile/Incaricato del Gruppo Sportivo/Associazione Ricreativa denomit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o partita IVA 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 H I E D 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concessione in uso temporaneo di n. …….………… transenne dal …………………..……... al ..………………………..….., per n. ………………….…. giorni, per la seguente manifestazione: ……..……………………………………………………………………………………………….………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 impegno fin da ora a conservare le attrezzature comunali in buono stato e di adottare tutti quegli accorgimenti atti a salvaguardare l'incolumità delle persone ed evitare danni alle cose, esonerando l'Amministrazione Comunale di Pietrasanta da ogni e qualsiasi responsabilità nonché a risarcire la stessa degli eventuali danni arrec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itolo di rimborso spese, come da decisione della Giunta Comunale n. 446 del 10/8/2001, allego alla presente ricevuta dell'avvenuto versamento di £ ………………………………………………… attestante il pagamento del noleggio delle transenne e la ricevuta di £ ………………………………. quale deposito cauzio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36:00Z</dcterms:created>
  <dc:creator>AKROS</dc:creator>
  <dc:description/>
  <dc:language>en-US</dc:language>
  <cp:lastModifiedBy>AKROS</cp:lastModifiedBy>
  <cp:lastPrinted>2001-08-20T08:48:00Z</cp:lastPrinted>
  <dcterms:modified xsi:type="dcterms:W3CDTF">2001-08-22T13:28:00Z</dcterms:modified>
  <cp:revision>4</cp:revision>
  <dc:subject/>
  <dc:title>Pietrasanta li, </dc:title>
</cp:coreProperties>
</file>