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SCHEMA TIPO DEI CONTENUTI MINIMI DELLE POLIZZE DI ASSICURAZIONE PER I RISCHI DI RESPONSABILITA’ CIVILE DERIVANTI DALLE ATTIVITA’ DI ORGANIZZAZIONE E/O VENDITA DI VIAGGI, SOGGIORNI, GITE ED ESCURSION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Approvato con Decreto Dirigenziale n. 1235 del 15 Marzo 2002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Art. 1 – </w:t>
      </w:r>
      <w:r>
        <w:rPr>
          <w:i/>
        </w:rPr>
        <w:t>Finalità</w:t>
      </w:r>
    </w:p>
    <w:p>
      <w:pPr>
        <w:pStyle w:val="Normal"/>
        <w:rPr/>
      </w:pPr>
      <w:r>
        <w:rPr/>
        <w:t>Ai sensi della L. R. 23 Marzo 2000, n.42 chiunque intraprenda un’attività di organizzazione e/o vendita di viaggi e soggiorni, gite ed escursioni deve stipulare una apposita polizza assicurativa di responsabilità civile a copertura dei rischi derivanti alle persone  dalla partecipazione ai programmi di viaggio e soggiorno, nonché a garanzia dell’esatto adempimento degli obblighi assunti verso l’utente dei servizi turistici.</w:t>
      </w:r>
    </w:p>
    <w:p>
      <w:pPr>
        <w:pStyle w:val="Normal"/>
        <w:rPr/>
      </w:pPr>
      <w:r>
        <w:rPr/>
        <w:t>Con il presente schema tipo vengono fissati i contenuti minimi di dette polizze assicurative. Esso è da assumere come riferimento per i contratti di assicurazione delle agenzie di viaggio, delle Assicurazioni senza scopo di lucro, nonché di chiunque altro sia tenuto ai sensi di legge a stipulare detta assicu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olo 2 – </w:t>
      </w:r>
      <w:r>
        <w:rPr>
          <w:i/>
        </w:rPr>
        <w:t>Definizioni</w:t>
      </w:r>
    </w:p>
    <w:p>
      <w:pPr>
        <w:pStyle w:val="Normal"/>
        <w:rPr/>
      </w:pPr>
      <w:r>
        <w:rPr/>
        <w:t>Agli effetti del contratto assicurativo valgono le seguenti definizioni:</w:t>
      </w:r>
    </w:p>
    <w:p>
      <w:pPr>
        <w:pStyle w:val="Normal"/>
        <w:rPr/>
      </w:pPr>
      <w:r>
        <w:rPr/>
        <w:t>DANNO MATERIALE: la distruzione o il danneggiamento di cose;</w:t>
      </w:r>
    </w:p>
    <w:p>
      <w:pPr>
        <w:pStyle w:val="Normal"/>
        <w:rPr/>
      </w:pPr>
      <w:r>
        <w:rPr/>
        <w:t>DANNO CORPORALE: la morte o lesioni corporali;</w:t>
      </w:r>
    </w:p>
    <w:p>
      <w:pPr>
        <w:pStyle w:val="Normal"/>
        <w:rPr/>
      </w:pPr>
      <w:r>
        <w:rPr/>
        <w:t>PERDITE PATRIMONIALI: il pregiudizio economico causato a terzi, che non sia conseguenza diretta o indiretta di danni materiali o di danni corporali;</w:t>
      </w:r>
    </w:p>
    <w:p>
      <w:pPr>
        <w:pStyle w:val="Normal"/>
        <w:rPr/>
      </w:pPr>
      <w:r>
        <w:rPr/>
        <w:t>ASSICURATO: il soggetto specificato nella premessa del contratto assicurativo con le modalità di cui al successivo articolo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olo 3 – </w:t>
      </w:r>
      <w:r>
        <w:rPr>
          <w:i/>
        </w:rPr>
        <w:t>Identificazione dell’Assicurato</w:t>
      </w:r>
    </w:p>
    <w:p>
      <w:pPr>
        <w:pStyle w:val="Normal"/>
        <w:rPr/>
      </w:pPr>
      <w:r>
        <w:rPr/>
        <w:t>Il contratto di assicurazione, nell’identificare l’Assicurato, deve specificare in premessa le attività che questi risulti autorizzato a svolgere ai sensi e per gli effetti degli articoli 82, 90 e 92 della L.R. 23 Marzo 2000, n.42 “Testo unico delle leggi regionali in materia di turism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olo 4 - </w:t>
      </w:r>
      <w:r>
        <w:rPr>
          <w:i/>
        </w:rPr>
        <w:t>Oggetto della Assicurazione</w:t>
      </w:r>
    </w:p>
    <w:p>
      <w:pPr>
        <w:pStyle w:val="Normal"/>
        <w:rPr/>
      </w:pPr>
      <w:r>
        <w:rPr/>
        <w:t xml:space="preserve">La Società assicuratrice deve obbligarsi a tenere indenne l’assicurato, nei limiti e termini alle condizioni generali di assicurazione, di quanto questi sia tenuto a pagare a titolo di risarcimento (capitale, interessi e spese) per danni materiali, corporali e perdite patrimoniali quale civilmente responsabile ai sensi di legge per fatti connessi all’esercizio delle attività cui risulti espressamente autorizzato ai sensi della L. R. 23 Marzo 2000, n.42 e specificate nel contratto nei modi di cui all’articolo 3. </w:t>
      </w:r>
    </w:p>
    <w:p>
      <w:pPr>
        <w:pStyle w:val="Normal"/>
        <w:rPr/>
      </w:pPr>
      <w:r>
        <w:rPr/>
        <w:t>L’assicurazione deve valere anche per la responsabilità civile che possa derivare all’assicurato da fatto doloso di persone delle quali debba rispondere.</w:t>
      </w:r>
    </w:p>
    <w:p>
      <w:pPr>
        <w:pStyle w:val="Normal"/>
        <w:rPr/>
      </w:pPr>
      <w:r>
        <w:rPr/>
        <w:t>Le garanzie devono interdersi valide per i danni che avvengano in qualsiasi parte del m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olo 5 – </w:t>
      </w:r>
      <w:r>
        <w:rPr>
          <w:i/>
        </w:rPr>
        <w:t>Rischi assicurati</w:t>
      </w:r>
    </w:p>
    <w:p>
      <w:pPr>
        <w:pStyle w:val="Normal"/>
        <w:rPr/>
      </w:pPr>
      <w:r>
        <w:rPr/>
        <w:t>Nel contratto di assicurazione deve essere specificato che i rischi assicurati sono almeno tutti quelli derivanti all’Assicurato dal regolare svolgimento delle attività cui esso è autorizzato, nella osservanza delle disposizioni previste dalla convenzione internazionale relativa ai contratti di viaggio (C.C.V.) di cui alla legge 27 dicembre 1977, n° 1084 nonché, per i viaggi che superino le 24 ore o comprendano una notte, delle norme vigenti in Italia e concernenti la applicazione della Direttiva 90/314/C.E.E. del 13 giugno 1990 in materia di circuiti “tutto compreso”, eccezion fatta per quanto previsto dall’articolo 7 della Direttiva stess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olo 6 </w:t>
      </w:r>
      <w:r>
        <w:rPr>
          <w:i/>
        </w:rPr>
        <w:t>Massimali di copertura</w:t>
      </w:r>
    </w:p>
    <w:p>
      <w:pPr>
        <w:pStyle w:val="Normal"/>
        <w:rPr/>
      </w:pPr>
      <w:r>
        <w:rPr/>
        <w:t>L’Assicurazione deve essere prestata almeno fino alla concorrenza dei seguenti massimali:</w:t>
      </w:r>
    </w:p>
    <w:p>
      <w:pPr>
        <w:pStyle w:val="Normal"/>
        <w:rPr/>
      </w:pPr>
      <w:r>
        <w:rPr/>
        <w:t>1) -Danni materiali e corporali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2835"/>
        <w:gridCol w:w="4394"/>
      </w:tblGrid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ale per ogni sini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il limite per ogni persona, per danni corporali subi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il limite, per danni materiali</w:t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ogni sinistro                        Per ogni persona</w:t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49.3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.456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58.228,00                                   15.4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-Perdite Patrimoniali:</w:t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4961"/>
      </w:tblGrid>
      <w:tr>
        <w:trPr>
          <w:trHeight w:val="10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ale per ogni anno assicurat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il limite per ogni sinistro</w:t>
            </w:r>
          </w:p>
        </w:tc>
      </w:tr>
      <w:tr>
        <w:trPr>
          <w:trHeight w:val="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822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9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olo 7 – </w:t>
      </w:r>
      <w:r>
        <w:rPr>
          <w:i/>
        </w:rPr>
        <w:t>Criteri di determinazione del premio</w:t>
      </w:r>
    </w:p>
    <w:p>
      <w:pPr>
        <w:pStyle w:val="Normal"/>
        <w:rPr/>
      </w:pPr>
      <w:r>
        <w:rPr/>
        <w:t>Il premio deve essere determinato in base ai tassi indicati nel dettaglio del premio sul volume di affari dell’Assicu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olo 8 – </w:t>
      </w:r>
      <w:r>
        <w:rPr>
          <w:i/>
        </w:rPr>
        <w:t>Liquidazione dei danni</w:t>
      </w:r>
    </w:p>
    <w:p>
      <w:pPr>
        <w:pStyle w:val="Normal"/>
        <w:rPr/>
      </w:pPr>
      <w:r>
        <w:rPr/>
        <w:t>Il contratto di assicurazione deve prevedere specifiche clausole di procedure finalizzate ad assicurare celerità nelle operazioni di liquidazione dei danni subiti dalle persone cui sono dirette attività svolte dall’Assicu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caso al ricevimento della denuncia di sinistro da parte dell’Assicurato la Società assicuratrice deve provvedere senza indugio a richiedere la documentazione necessaria per la valutazione del sinistro.</w:t>
      </w:r>
    </w:p>
    <w:p>
      <w:pPr>
        <w:pStyle w:val="Normal"/>
        <w:rPr/>
      </w:pPr>
      <w:r>
        <w:rPr/>
        <w:t>Al fine di accelerare la trasmissione della documentazione utile all’accertamento del danno l’assicurato al momento della richiesta di risarcimento da parte del danneggiato, deve richiedere allo stesso i seguenti documenti:</w:t>
      </w:r>
    </w:p>
    <w:p>
      <w:pPr>
        <w:pStyle w:val="Normal"/>
        <w:rPr/>
      </w:pPr>
      <w:r>
        <w:rPr/>
        <w:t>-dichiarazione attestante il verificarsi dell’evento dannoso;</w:t>
      </w:r>
    </w:p>
    <w:p>
      <w:pPr>
        <w:pStyle w:val="Normal"/>
        <w:numPr>
          <w:ilvl w:val="0"/>
          <w:numId w:val="1"/>
        </w:numPr>
        <w:rPr/>
      </w:pPr>
      <w:r>
        <w:rPr/>
        <w:t>copia di certificazione medica, ospedaliera e/o altra documentazione rilasciata da pubblica autorità;</w:t>
      </w:r>
    </w:p>
    <w:p>
      <w:pPr>
        <w:pStyle w:val="Normal"/>
        <w:numPr>
          <w:ilvl w:val="0"/>
          <w:numId w:val="1"/>
        </w:numPr>
        <w:rPr/>
      </w:pPr>
      <w:r>
        <w:rPr/>
        <w:t>ricevute, fatture, e/o altri documenti di spesa relativi all’evento accaduto;</w:t>
      </w:r>
    </w:p>
    <w:p>
      <w:pPr>
        <w:pStyle w:val="Normal"/>
        <w:numPr>
          <w:ilvl w:val="0"/>
          <w:numId w:val="1"/>
        </w:numPr>
        <w:rPr/>
      </w:pPr>
      <w:r>
        <w:rPr/>
        <w:t>generalità degli eventuali testimoni dell’evento dannoso;</w:t>
      </w:r>
    </w:p>
    <w:p>
      <w:pPr>
        <w:pStyle w:val="Normal"/>
        <w:numPr>
          <w:ilvl w:val="0"/>
          <w:numId w:val="1"/>
        </w:numPr>
        <w:rPr/>
      </w:pPr>
      <w:r>
        <w:rPr/>
        <w:t>in caso di furti e/o smarrimenti, copia della denuncia alle autorità competenti;</w:t>
      </w:r>
    </w:p>
    <w:p>
      <w:pPr>
        <w:pStyle w:val="Normal"/>
        <w:numPr>
          <w:ilvl w:val="0"/>
          <w:numId w:val="1"/>
        </w:numPr>
        <w:rPr/>
      </w:pPr>
      <w:r>
        <w:rPr/>
        <w:t>ogni altra eventuale documentazione probatoria relativa al sinistr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società assicuratrice deve comunicare all’Assicurato le proprie determinazioni in ordine alla valutazione del sinistro entro 60 giorni dalla data di ricevimento della documentazione probatoria.</w:t>
      </w:r>
    </w:p>
    <w:p>
      <w:pPr>
        <w:pStyle w:val="Normal"/>
        <w:jc w:val="both"/>
        <w:rPr/>
      </w:pPr>
      <w:r>
        <w:rPr/>
        <w:t>La Società assicuratrice, in tutti i casi in cui riconosca di dover procedere alla liquidazione dei danni, deve provvedervi entro 30 giorni successivi.</w:t>
      </w:r>
    </w:p>
    <w:p>
      <w:pPr>
        <w:pStyle w:val="Normal"/>
        <w:jc w:val="both"/>
        <w:rPr/>
      </w:pPr>
      <w:r>
        <w:rPr/>
        <w:t>I sinistri devono essere liquidati in Italia e in euro.</w:t>
      </w:r>
    </w:p>
    <w:p>
      <w:pPr>
        <w:pStyle w:val="Normal"/>
        <w:jc w:val="both"/>
        <w:rPr/>
      </w:pPr>
      <w:r>
        <w:rPr/>
        <w:t>Il contratto assicurativo deve prevedere una specifica clausola in base alla quale nel caso che , a seguito dell’  inadempimento totale o parziale dei servizi relativi all’esecuzione del viaggio o soggiorno L’assicurato si trovasse nella necessità di portare a termine detti servizi al fine di rispettare gli obblighi contrattuali, la società autorizza l’assicurato ad organizzare tali servizi, sempre che l’evento dannoso sia imputabile a responsabilità dell’assicurato coperta dalle condizioni della polizza.</w:t>
      </w:r>
    </w:p>
    <w:p>
      <w:pPr>
        <w:pStyle w:val="Normal"/>
        <w:jc w:val="both"/>
        <w:rPr/>
      </w:pPr>
      <w:r>
        <w:rPr/>
        <w:t xml:space="preserve">La garanzia deve comprendere le maggiori spese incontrate a tale scopo e comunque entro i limiti dei massimali previsti dall’articolo 6, punto 2 – Perdite patrimoniali, sempre che le stesse siano ragionevolmente necessarie ad evitare o contenere i danni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59:00Z</dcterms:created>
  <dc:creator>Provincia Siena</dc:creator>
  <dc:description/>
  <dc:language>en-US</dc:language>
  <cp:lastModifiedBy>Michela Giannini</cp:lastModifiedBy>
  <cp:lastPrinted>2008-09-05T10:40:00Z</cp:lastPrinted>
  <dcterms:modified xsi:type="dcterms:W3CDTF">2008-09-05T08:46:00Z</dcterms:modified>
  <cp:revision>4</cp:revision>
  <dc:subject/>
  <dc:title>SCHEMA TIPICODEI CONTENUTI</dc:title>
</cp:coreProperties>
</file>