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426"/>
        <w:gridCol w:w="2094"/>
        <w:gridCol w:w="1980"/>
        <w:gridCol w:w="2140"/>
        <w:gridCol w:w="1820"/>
        <w:gridCol w:w="1080"/>
      </w:tblGrid>
      <w:tr>
        <w:trPr>
          <w:trHeight w:val="283" w:hRule="atLeast"/>
          <w:cantSplit w:val="true"/>
        </w:trPr>
        <w:tc>
          <w:tcPr>
            <w:tcW w:w="426"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376568977"/>
            <w:bookmarkStart w:id="1" w:name="__Fieldmark__2_337656897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376568977"/>
            <w:bookmarkStart w:id="3" w:name="__Fieldmark__3_337656897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376568977"/>
            <w:bookmarkStart w:id="5" w:name="__Fieldmark__4_337656897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376568977"/>
            <w:bookmarkStart w:id="7" w:name="__Fieldmark__5_337656897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6"/>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51 del 5.8.2009 e DPGR 61/R del 24.12.2010)</w:t>
            </w:r>
          </w:p>
        </w:tc>
      </w:tr>
      <w:tr>
        <w:trPr>
          <w:trHeight w:val="989" w:hRule="atLeast"/>
          <w:cantSplit w:val="true"/>
        </w:trPr>
        <w:tc>
          <w:tcPr>
            <w:tcW w:w="9540" w:type="dxa"/>
            <w:gridSpan w:val="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Al SUAP del Comune di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t>TRASMETTE SEGNALAZIONE RELATIVA  A:</w:t>
      </w:r>
    </w:p>
    <w:tbl>
      <w:tblPr>
        <w:tblW w:w="9540" w:type="dxa"/>
        <w:jc w:val="left"/>
        <w:tblInd w:w="-5" w:type="dxa"/>
        <w:tblLayout w:type="fixed"/>
        <w:tblCellMar>
          <w:top w:w="0" w:type="dxa"/>
          <w:left w:w="108" w:type="dxa"/>
          <w:bottom w:w="0" w:type="dxa"/>
          <w:right w:w="108" w:type="dxa"/>
        </w:tblCellMar>
      </w:tblPr>
      <w:tblGrid>
        <w:gridCol w:w="360"/>
        <w:gridCol w:w="1101"/>
        <w:gridCol w:w="335"/>
        <w:gridCol w:w="65"/>
        <w:gridCol w:w="1199"/>
        <w:gridCol w:w="757"/>
        <w:gridCol w:w="1215"/>
        <w:gridCol w:w="8"/>
        <w:gridCol w:w="900"/>
        <w:gridCol w:w="1014"/>
        <w:gridCol w:w="66"/>
        <w:gridCol w:w="900"/>
        <w:gridCol w:w="903"/>
        <w:gridCol w:w="71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tudio medico o odontoiatrico - Associato</w:t>
            </w:r>
          </w:p>
        </w:tc>
        <w:tc>
          <w:tcPr>
            <w:tcW w:w="4500"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3376568977"/>
            <w:bookmarkStart w:id="9" w:name="__Fieldmark__9_337656897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VIO ATTIVITA’ </w:t>
            </w:r>
          </w:p>
          <w:p>
            <w:pPr>
              <w:pStyle w:val="Normal"/>
              <w:snapToGrid w:val="false"/>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0" w:name="__Fieldmark__10_3376568977"/>
            <w:bookmarkStart w:id="11" w:name="__Fieldmark__10_3376568977"/>
            <w:bookmarkEnd w:id="11"/>
            <w:r>
              <w:rPr>
                <w:rFonts w:cs="Arial" w:ascii="Arial" w:hAnsi="Arial"/>
                <w:b/>
                <w:bCs/>
                <w:szCs w:val="16"/>
              </w:rPr>
            </w:r>
            <w:r>
              <w:rPr>
                <w:b/>
                <w:szCs w:val="16"/>
                <w:bCs/>
                <w:rFonts w:cs="Arial" w:ascii="Arial" w:hAnsi="Arial"/>
              </w:rPr>
              <w:fldChar w:fldCharType="end"/>
            </w:r>
            <w:r>
              <w:rPr>
                <w:rFonts w:cs="Arial" w:ascii="Arial" w:hAnsi="Arial"/>
                <w:sz w:val="16"/>
                <w:szCs w:val="16"/>
              </w:rPr>
              <w:t xml:space="preserve">TRASFERIMENTO DI SEDE </w:t>
            </w:r>
          </w:p>
          <w:p>
            <w:pPr>
              <w:pStyle w:val="Normal"/>
              <w:snapToGrid w:val="false"/>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3376568977"/>
            <w:bookmarkStart w:id="13" w:name="__Fieldmark__11_337656897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PLIAMENTO/RIDUZIONE DELL’ATTIVITA’ </w:t>
            </w:r>
          </w:p>
          <w:p>
            <w:pPr>
              <w:pStyle w:val="Normal"/>
              <w:numPr>
                <w:ilvl w:val="0"/>
                <w:numId w:val="0"/>
              </w:numPr>
              <w:outlineLvl w:val="0"/>
              <w:rPr>
                <w:rFonts w:ascii="Arial" w:hAnsi="Arial" w:cs="Arial"/>
                <w:b/>
                <w:b/>
                <w:sz w:val="16"/>
                <w:szCs w:val="16"/>
              </w:rPr>
            </w:pPr>
            <w:r>
              <w:fldChar w:fldCharType="begin">
                <w:ffData>
                  <w:name w:val="Controllo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3376568977"/>
            <w:bookmarkStart w:id="15" w:name="__Fieldmark__12_337656897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PLIAMENTO/RIDUZIONE/TRASFORMAZIONE LOCALI </w:t>
            </w:r>
          </w:p>
        </w:tc>
      </w:tr>
      <w:tr>
        <w:trPr>
          <w:trHeight w:val="283" w:hRule="atLeast"/>
          <w:cantSplit w:val="true"/>
        </w:trPr>
        <w:tc>
          <w:tcPr>
            <w:tcW w:w="9540" w:type="dxa"/>
            <w:gridSpan w:val="14"/>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14"/>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1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 DEI COMPONENTI LO STUDIO PROFESSIONALE ASSOCIATO</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1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CHIARAZIONI ANAGRAFICHE DEI COMPONENTI LO STUDIO PROFESSIONALE ASSOCIA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1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CHIARAZIONI ANAGRAFICHE DEI COMPONENTI LO STUDIO PROFESSIONALE ASSOCIA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901"/>
        <w:gridCol w:w="535"/>
        <w:gridCol w:w="65"/>
        <w:gridCol w:w="343"/>
        <w:gridCol w:w="856"/>
        <w:gridCol w:w="87"/>
        <w:gridCol w:w="93"/>
        <w:gridCol w:w="577"/>
        <w:gridCol w:w="273"/>
        <w:gridCol w:w="50"/>
        <w:gridCol w:w="892"/>
        <w:gridCol w:w="908"/>
        <w:gridCol w:w="35"/>
        <w:gridCol w:w="943"/>
        <w:gridCol w:w="36"/>
        <w:gridCol w:w="66"/>
        <w:gridCol w:w="841"/>
        <w:gridCol w:w="59"/>
        <w:gridCol w:w="883"/>
        <w:gridCol w:w="20"/>
        <w:gridCol w:w="71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1"/>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CHIARAZIONI ANAGRAFICHE DEI COMPONENTI LO STUDIO PROFESSIONALE ASSOCIA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Residente in</w:t>
            </w:r>
          </w:p>
        </w:tc>
        <w:tc>
          <w:tcPr>
            <w:tcW w:w="407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1"/>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CHIARAZIONI ANAGRAFICHE DEI COMPONENTI LO STUDIO PROFESSIONALE ASSOCIA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1"/>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DICHIARAZIONI ANAGRAFICHE DEI COMPONENTI LO STUDIO PROFESSIONALE ASSOCIA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1"/>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97_3376568977"/>
            <w:bookmarkStart w:id="17" w:name="__Fieldmark__97_337656897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pro tempore </w:t>
            </w:r>
            <w:r>
              <w:fldChar w:fldCharType="begin">
                <w:ffData>
                  <w:name w:val="Testo3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3"/>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09"/>
          <w:tab w:val="left" w:pos="5103"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p>
      <w:pPr>
        <w:pStyle w:val="Normal"/>
        <w:tabs>
          <w:tab w:val="clear" w:pos="709"/>
          <w:tab w:val="left" w:pos="5103" w:leader="none"/>
        </w:tabs>
        <w:jc w:val="both"/>
        <w:rPr>
          <w:rFonts w:ascii="Arial" w:hAnsi="Arial" w:cs="Arial"/>
          <w:sz w:val="20"/>
          <w:szCs w:val="20"/>
        </w:rPr>
      </w:pPr>
      <w:r>
        <w:rPr>
          <w:rFonts w:cs="Arial" w:ascii="Arial" w:hAnsi="Arial"/>
          <w:sz w:val="20"/>
          <w:szCs w:val="20"/>
        </w:rPr>
      </w:r>
      <w:r>
        <w:br w:type="page"/>
      </w:r>
    </w:p>
    <w:p>
      <w:pPr>
        <w:pStyle w:val="Normal"/>
        <w:tabs>
          <w:tab w:val="clear" w:pos="709"/>
          <w:tab w:val="left" w:pos="5103" w:leader="none"/>
        </w:tabs>
        <w:jc w:val="both"/>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85"/>
        <w:gridCol w:w="732"/>
        <w:gridCol w:w="210"/>
        <w:gridCol w:w="591"/>
        <w:gridCol w:w="278"/>
        <w:gridCol w:w="72"/>
        <w:gridCol w:w="72"/>
        <w:gridCol w:w="460"/>
        <w:gridCol w:w="410"/>
        <w:gridCol w:w="263"/>
        <w:gridCol w:w="72"/>
        <w:gridCol w:w="531"/>
        <w:gridCol w:w="76"/>
        <w:gridCol w:w="323"/>
        <w:gridCol w:w="501"/>
        <w:gridCol w:w="119"/>
        <w:gridCol w:w="249"/>
        <w:gridCol w:w="694"/>
        <w:gridCol w:w="25"/>
        <w:gridCol w:w="724"/>
      </w:tblGrid>
      <w:tr>
        <w:trPr>
          <w:trHeight w:val="283" w:hRule="atLeast"/>
          <w:cantSplit w:val="true"/>
        </w:trPr>
        <w:tc>
          <w:tcPr>
            <w:tcW w:w="9540" w:type="dxa"/>
            <w:gridSpan w:val="24"/>
            <w:tcBorders>
              <w:bottom w:val="thickThinSmallGap" w:sz="24" w:space="0" w:color="000000"/>
            </w:tcBorders>
            <w:vAlign w:val="center"/>
          </w:tcPr>
          <w:p>
            <w:pPr>
              <w:pStyle w:val="Normal"/>
              <w:numPr>
                <w:ilvl w:val="0"/>
                <w:numId w:val="0"/>
              </w:numPr>
              <w:outlineLvl w:val="0"/>
              <w:rPr>
                <w:rFonts w:ascii="Arial" w:hAnsi="Arial" w:cs="Arial"/>
              </w:rPr>
            </w:pPr>
            <w:r>
              <w:rPr>
                <w:rFonts w:cs="Arial" w:ascii="Arial" w:hAnsi="Arial"/>
              </w:rPr>
              <w:t>INIZIO 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ATI RIFERITI AL LO STUDIO PROFESSIONALE ASSOCIA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8" w:name="__Fieldmark__107_3376568977"/>
            <w:bookmarkStart w:id="19" w:name="__Fieldmark__107_3376568977"/>
            <w:bookmarkEnd w:id="1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sz w:val="16"/>
                <w:szCs w:val="16"/>
              </w:rPr>
              <w:t xml:space="preserve">MEDIC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0" w:name="__Fieldmark__108_3376568977"/>
            <w:bookmarkStart w:id="21" w:name="__Fieldmark__108_3376568977"/>
            <w:bookmarkEnd w:id="2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sz w:val="16"/>
                <w:szCs w:val="16"/>
              </w:rPr>
              <w:t>ODONTOIATRICO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 cui locali di attività/attrezzature sono ad us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2" w:name="__Fieldmark__122_3376568977"/>
            <w:bookmarkStart w:id="23" w:name="__Fieldmark__122_3376568977"/>
            <w:bookmarkEnd w:id="23"/>
            <w:r>
              <w:rPr>
                <w:i/>
                <w:sz w:val="16"/>
                <w:szCs w:val="16"/>
              </w:rPr>
            </w:r>
            <w:r>
              <w:rPr>
                <w:sz w:val="16"/>
                <w:i/>
                <w:szCs w:val="16"/>
              </w:rPr>
              <w:fldChar w:fldCharType="end"/>
            </w:r>
            <w:r>
              <w:rPr>
                <w:i/>
                <w:sz w:val="16"/>
                <w:szCs w:val="16"/>
              </w:rPr>
              <w:t xml:space="preserve">   </w:t>
            </w:r>
            <w:r>
              <w:rPr>
                <w:rFonts w:cs="Arial" w:ascii="Arial" w:hAnsi="Arial"/>
                <w:b/>
                <w:sz w:val="16"/>
                <w:szCs w:val="16"/>
              </w:rPr>
              <w:t xml:space="preserve">ESCLUSIVO </w:t>
            </w:r>
          </w:p>
        </w:tc>
        <w:tc>
          <w:tcPr>
            <w:tcW w:w="4591"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4" w:name="__Fieldmark__123_3376568977"/>
            <w:bookmarkStart w:id="25" w:name="__Fieldmark__123_3376568977"/>
            <w:bookmarkEnd w:id="25"/>
            <w:r>
              <w:rPr>
                <w:i/>
                <w:sz w:val="16"/>
                <w:szCs w:val="16"/>
              </w:rPr>
            </w:r>
            <w:r>
              <w:rPr>
                <w:sz w:val="16"/>
                <w:i/>
                <w:szCs w:val="16"/>
              </w:rPr>
              <w:fldChar w:fldCharType="end"/>
            </w:r>
            <w:r>
              <w:rPr>
                <w:i/>
                <w:sz w:val="16"/>
                <w:szCs w:val="16"/>
              </w:rPr>
              <w:t xml:space="preserve">  </w:t>
            </w:r>
            <w:r>
              <w:rPr>
                <w:rFonts w:cs="Arial" w:ascii="Arial" w:hAnsi="Arial"/>
                <w:b/>
                <w:sz w:val="16"/>
                <w:szCs w:val="16"/>
              </w:rPr>
              <w:t>NON ESCLUSIVO</w:t>
            </w:r>
          </w:p>
        </w:tc>
      </w:tr>
    </w:tbl>
    <w:p>
      <w:pPr>
        <w:pStyle w:val="Normal"/>
        <w:tabs>
          <w:tab w:val="clear" w:pos="709"/>
          <w:tab w:val="left" w:pos="5103" w:leader="none"/>
        </w:tabs>
        <w:jc w:val="both"/>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1" w:leader="none"/>
              </w:tabs>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6" w:name="__Fieldmark__124_3376568977"/>
            <w:bookmarkStart w:id="27" w:name="__Fieldmark__124_3376568977"/>
            <w:bookmarkEnd w:id="2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lo studio avvia le prestazioni diagnostiche e terapeutiche a minore invasività contrassegnate in elenco allegat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fldChar w:fldCharType="begin">
                <w:ffData>
                  <w:name w:val="Controllo27"/>
                  <w:enabled/>
                  <w:calcOnExit w:val="0"/>
                  <w:checkBox>
                    <w:sizeAuto/>
                  </w:checkBox>
                </w:ffData>
              </w:fldChar>
            </w:r>
            <w:r>
              <w:rPr>
                <w:i/>
                <w:b w:val="false"/>
              </w:rPr>
              <w:instrText xml:space="preserve"> FORMCHECKBOX </w:instrText>
            </w:r>
            <w:r>
              <w:rPr>
                <w:i/>
                <w:b w:val="false"/>
              </w:rPr>
              <w:fldChar w:fldCharType="separate"/>
            </w:r>
            <w:bookmarkStart w:id="28" w:name="__Fieldmark__125_3376568977"/>
            <w:bookmarkStart w:id="29" w:name="__Fieldmark__125_3376568977"/>
            <w:bookmarkEnd w:id="29"/>
            <w:r>
              <w:rPr>
                <w:b w:val="false"/>
                <w:i/>
              </w:rPr>
            </w:r>
            <w:r>
              <w:rPr>
                <w:i/>
                <w:b w:val="false"/>
              </w:rPr>
              <w:fldChar w:fldCharType="end"/>
            </w:r>
            <w:r>
              <w:rPr>
                <w:b w:val="false"/>
              </w:rPr>
              <w:t xml:space="preserve"> lo studio avvia le prestazioni di diagnostica strumentale non invasiva finalizzate alla refertazione per terzi</w:t>
            </w:r>
          </w:p>
        </w:tc>
      </w:tr>
    </w:tbl>
    <w:p>
      <w:pPr>
        <w:pStyle w:val="Normal"/>
        <w:tabs>
          <w:tab w:val="clear" w:pos="709"/>
          <w:tab w:val="left" w:pos="5103"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103"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85"/>
        <w:gridCol w:w="732"/>
        <w:gridCol w:w="210"/>
        <w:gridCol w:w="591"/>
        <w:gridCol w:w="278"/>
        <w:gridCol w:w="72"/>
        <w:gridCol w:w="72"/>
        <w:gridCol w:w="460"/>
        <w:gridCol w:w="410"/>
        <w:gridCol w:w="263"/>
        <w:gridCol w:w="72"/>
        <w:gridCol w:w="531"/>
        <w:gridCol w:w="76"/>
        <w:gridCol w:w="323"/>
        <w:gridCol w:w="501"/>
        <w:gridCol w:w="119"/>
        <w:gridCol w:w="249"/>
        <w:gridCol w:w="694"/>
        <w:gridCol w:w="25"/>
        <w:gridCol w:w="724"/>
      </w:tblGrid>
      <w:tr>
        <w:trPr>
          <w:trHeight w:val="283" w:hRule="atLeast"/>
          <w:cantSplit w:val="true"/>
        </w:trPr>
        <w:tc>
          <w:tcPr>
            <w:tcW w:w="9540" w:type="dxa"/>
            <w:gridSpan w:val="24"/>
            <w:tcBorders>
              <w:bottom w:val="thickThinSmallGap" w:sz="24" w:space="0" w:color="000000"/>
            </w:tcBorders>
            <w:vAlign w:val="center"/>
          </w:tcPr>
          <w:p>
            <w:pPr>
              <w:pStyle w:val="Normal"/>
              <w:numPr>
                <w:ilvl w:val="0"/>
                <w:numId w:val="0"/>
              </w:numPr>
              <w:outlineLvl w:val="0"/>
              <w:rPr>
                <w:rFonts w:ascii="Arial" w:hAnsi="Arial" w:cs="Arial"/>
              </w:rPr>
            </w:pPr>
            <w:r>
              <w:rPr>
                <w:rFonts w:cs="Arial" w:ascii="Arial" w:hAnsi="Arial"/>
              </w:rPr>
              <w:t>AMPLIAMENTO/RIDUZIONE DELL’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ATI RIFERITI AL LO STUDIO PROFESSIONALE ASSOCIA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0" w:name="__Fieldmark__126_3376568977"/>
            <w:bookmarkStart w:id="31" w:name="__Fieldmark__126_3376568977"/>
            <w:bookmarkEnd w:id="3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sz w:val="16"/>
                <w:szCs w:val="16"/>
              </w:rPr>
              <w:t xml:space="preserve">MEDIC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32" w:name="__Fieldmark__127_3376568977"/>
            <w:bookmarkStart w:id="33" w:name="__Fieldmark__127_3376568977"/>
            <w:bookmarkEnd w:id="3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sz w:val="16"/>
                <w:szCs w:val="16"/>
              </w:rPr>
              <w:t>ODONTOIATRICO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i cui locali di attività/attrezzature sono ad us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4" w:name="__Fieldmark__141_3376568977"/>
            <w:bookmarkStart w:id="35" w:name="__Fieldmark__141_3376568977"/>
            <w:bookmarkEnd w:id="35"/>
            <w:r>
              <w:rPr>
                <w:i/>
                <w:sz w:val="16"/>
                <w:szCs w:val="16"/>
              </w:rPr>
            </w:r>
            <w:r>
              <w:rPr>
                <w:sz w:val="16"/>
                <w:i/>
                <w:szCs w:val="16"/>
              </w:rPr>
              <w:fldChar w:fldCharType="end"/>
            </w:r>
            <w:r>
              <w:rPr>
                <w:i/>
                <w:sz w:val="16"/>
                <w:szCs w:val="16"/>
              </w:rPr>
              <w:t xml:space="preserve">   </w:t>
            </w:r>
            <w:r>
              <w:rPr>
                <w:rFonts w:cs="Arial" w:ascii="Arial" w:hAnsi="Arial"/>
                <w:b/>
                <w:sz w:val="16"/>
                <w:szCs w:val="16"/>
              </w:rPr>
              <w:t xml:space="preserve">ESCLUSIVO </w:t>
            </w:r>
          </w:p>
        </w:tc>
        <w:tc>
          <w:tcPr>
            <w:tcW w:w="4591"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6" w:name="__Fieldmark__142_3376568977"/>
            <w:bookmarkStart w:id="37" w:name="__Fieldmark__142_3376568977"/>
            <w:bookmarkEnd w:id="37"/>
            <w:r>
              <w:rPr>
                <w:i/>
                <w:sz w:val="16"/>
                <w:szCs w:val="16"/>
              </w:rPr>
            </w:r>
            <w:r>
              <w:rPr>
                <w:sz w:val="16"/>
                <w:i/>
                <w:szCs w:val="16"/>
              </w:rPr>
              <w:fldChar w:fldCharType="end"/>
            </w:r>
            <w:r>
              <w:rPr>
                <w:i/>
                <w:sz w:val="16"/>
                <w:szCs w:val="16"/>
              </w:rPr>
              <w:t xml:space="preserve">  </w:t>
            </w:r>
            <w:r>
              <w:rPr>
                <w:rFonts w:cs="Arial" w:ascii="Arial" w:hAnsi="Arial"/>
                <w:b/>
                <w:sz w:val="16"/>
                <w:szCs w:val="16"/>
              </w:rPr>
              <w:t>NON ESCLUSIVO</w:t>
            </w:r>
          </w:p>
        </w:tc>
      </w:tr>
    </w:tbl>
    <w:p>
      <w:pPr>
        <w:pStyle w:val="Normal"/>
        <w:tabs>
          <w:tab w:val="clear" w:pos="709"/>
          <w:tab w:val="left" w:pos="5103" w:leader="none"/>
        </w:tabs>
        <w:jc w:val="center"/>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27"/>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38" w:name="__Fieldmark__143_3376568977"/>
            <w:bookmarkStart w:id="39" w:name="__Fieldmark__143_3376568977"/>
            <w:bookmarkEnd w:id="39"/>
            <w:r>
              <w:rPr>
                <w:rFonts w:cs="Arial" w:ascii="Arial" w:hAnsi="Arial"/>
                <w:b/>
                <w:i/>
                <w:sz w:val="16"/>
                <w:szCs w:val="16"/>
              </w:rPr>
            </w:r>
            <w:r>
              <w:rPr>
                <w:sz w:val="16"/>
                <w:i/>
                <w:b/>
                <w:szCs w:val="16"/>
                <w:rFonts w:cs="Arial" w:ascii="Arial" w:hAnsi="Arial"/>
              </w:rPr>
              <w:fldChar w:fldCharType="end"/>
            </w:r>
            <w:r>
              <w:rPr>
                <w:rFonts w:cs="Arial" w:ascii="Arial" w:hAnsi="Arial"/>
                <w:b/>
                <w:i/>
                <w:sz w:val="16"/>
                <w:szCs w:val="16"/>
              </w:rPr>
              <w:t xml:space="preserve"> ampliamento dell’attività</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0" w:name="__Fieldmark__144_3376568977"/>
            <w:bookmarkStart w:id="41" w:name="__Fieldmark__144_3376568977"/>
            <w:bookmarkEnd w:id="4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lo studio amplia le prestazioni diagnostiche e terapeutiche a minore invasività con quelle contrassegnate  in  elenco allegat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2" w:name="__Fieldmark__145_3376568977"/>
            <w:bookmarkStart w:id="43" w:name="__Fieldmark__145_3376568977"/>
            <w:bookmarkEnd w:id="43"/>
            <w:r>
              <w:rPr>
                <w:rFonts w:cs="Arial" w:ascii="Arial" w:hAnsi="Arial"/>
                <w:i/>
                <w:sz w:val="16"/>
                <w:szCs w:val="16"/>
              </w:rPr>
            </w:r>
            <w:r>
              <w:rPr>
                <w:sz w:val="16"/>
                <w:i/>
                <w:szCs w:val="16"/>
                <w:rFonts w:cs="Arial" w:ascii="Arial" w:hAnsi="Arial"/>
              </w:rPr>
              <w:fldChar w:fldCharType="end"/>
            </w:r>
            <w:r>
              <w:rPr/>
              <w:t xml:space="preserve"> </w:t>
            </w:r>
            <w:r>
              <w:rPr>
                <w:rFonts w:cs="Arial" w:ascii="Arial" w:hAnsi="Arial"/>
                <w:sz w:val="16"/>
                <w:szCs w:val="16"/>
              </w:rPr>
              <w:t>lo studio avvia le prestazioni di diagnostica strumentale non invasiva finalizzate alla refertazione per terzi</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44" w:name="__Fieldmark__146_3376568977"/>
            <w:bookmarkStart w:id="45" w:name="__Fieldmark__146_3376568977"/>
            <w:bookmarkEnd w:id="45"/>
            <w:r>
              <w:rPr>
                <w:rFonts w:cs="Arial" w:ascii="Arial" w:hAnsi="Arial"/>
                <w:b/>
                <w:i/>
                <w:sz w:val="16"/>
                <w:szCs w:val="16"/>
              </w:rPr>
            </w:r>
            <w:r>
              <w:rPr>
                <w:sz w:val="16"/>
                <w:i/>
                <w:b/>
                <w:szCs w:val="16"/>
                <w:rFonts w:cs="Arial" w:ascii="Arial" w:hAnsi="Arial"/>
              </w:rPr>
              <w:fldChar w:fldCharType="end"/>
            </w:r>
            <w:r>
              <w:rPr>
                <w:rFonts w:cs="Arial" w:ascii="Arial" w:hAnsi="Arial"/>
                <w:b/>
                <w:i/>
                <w:sz w:val="16"/>
                <w:szCs w:val="16"/>
              </w:rPr>
              <w:t xml:space="preserve"> riduzione dell’attività</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rPr>
            </w:pPr>
            <w:r>
              <w:rPr>
                <w:rFonts w:cs="Arial" w:ascii="Arial" w:hAnsi="Arial"/>
                <w:b/>
                <w:i/>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pPr>
            <w:r>
              <w:fldChar w:fldCharType="begin">
                <w:ffData>
                  <w:name w:val="Controllo27"/>
                  <w:enabled/>
                  <w:calcOnExit w:val="0"/>
                  <w:checkBox>
                    <w:sizeAuto/>
                  </w:checkBox>
                </w:ffData>
              </w:fldChar>
            </w:r>
            <w:r>
              <w:rPr>
                <w:i/>
                <w:b w:val="false"/>
              </w:rPr>
              <w:instrText xml:space="preserve"> FORMCHECKBOX </w:instrText>
            </w:r>
            <w:r>
              <w:rPr>
                <w:i/>
                <w:b w:val="false"/>
              </w:rPr>
              <w:fldChar w:fldCharType="separate"/>
            </w:r>
            <w:bookmarkStart w:id="46" w:name="__Fieldmark__147_3376568977"/>
            <w:bookmarkStart w:id="47" w:name="__Fieldmark__147_3376568977"/>
            <w:bookmarkEnd w:id="47"/>
            <w:r>
              <w:rPr>
                <w:b w:val="false"/>
                <w:i/>
              </w:rPr>
            </w:r>
            <w:r>
              <w:rPr>
                <w:i/>
                <w:b w:val="false"/>
              </w:rPr>
              <w:fldChar w:fldCharType="end"/>
            </w:r>
            <w:r>
              <w:rPr>
                <w:b w:val="false"/>
                <w:i/>
              </w:rPr>
              <w:t xml:space="preserve"> </w:t>
            </w:r>
            <w:r>
              <w:rPr>
                <w:b w:val="false"/>
              </w:rPr>
              <w:t>lo studio cessa le prestazioni diagnostiche e terapeutiche a minore invasività contrassegnate in  elenco allegat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639" w:leader="none"/>
              </w:tabs>
              <w:ind w:left="1134" w:hanging="1134"/>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8" w:name="__Fieldmark__148_3376568977"/>
            <w:bookmarkStart w:id="49" w:name="__Fieldmark__148_3376568977"/>
            <w:bookmarkEnd w:id="49"/>
            <w:r>
              <w:rPr>
                <w:rFonts w:cs="Arial" w:ascii="Arial" w:hAnsi="Arial"/>
                <w:i/>
                <w:sz w:val="16"/>
                <w:szCs w:val="16"/>
              </w:rPr>
            </w:r>
            <w:r>
              <w:rPr>
                <w:sz w:val="16"/>
                <w:i/>
                <w:szCs w:val="16"/>
                <w:rFonts w:cs="Arial" w:ascii="Arial" w:hAnsi="Arial"/>
              </w:rPr>
              <w:fldChar w:fldCharType="end"/>
            </w:r>
            <w:r>
              <w:rPr>
                <w:rFonts w:cs="Arial" w:ascii="Arial" w:hAnsi="Arial"/>
                <w:sz w:val="16"/>
                <w:szCs w:val="16"/>
              </w:rPr>
              <w:t xml:space="preserve"> lo studio cessa le prestazioni di diagnostica strumentale non invasiva finalizzate alla refertazione per terzi</w:t>
            </w:r>
          </w:p>
        </w:tc>
      </w:tr>
    </w:tbl>
    <w:p>
      <w:pPr>
        <w:pStyle w:val="Normal"/>
        <w:tabs>
          <w:tab w:val="clear" w:pos="709"/>
          <w:tab w:val="left" w:pos="5103" w:leader="none"/>
        </w:tabs>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85"/>
        <w:gridCol w:w="732"/>
        <w:gridCol w:w="210"/>
        <w:gridCol w:w="591"/>
        <w:gridCol w:w="278"/>
        <w:gridCol w:w="72"/>
        <w:gridCol w:w="72"/>
        <w:gridCol w:w="460"/>
        <w:gridCol w:w="410"/>
        <w:gridCol w:w="263"/>
        <w:gridCol w:w="72"/>
        <w:gridCol w:w="531"/>
        <w:gridCol w:w="76"/>
        <w:gridCol w:w="323"/>
        <w:gridCol w:w="501"/>
        <w:gridCol w:w="119"/>
        <w:gridCol w:w="249"/>
        <w:gridCol w:w="694"/>
        <w:gridCol w:w="25"/>
        <w:gridCol w:w="724"/>
      </w:tblGrid>
      <w:tr>
        <w:trPr>
          <w:trHeight w:val="283" w:hRule="atLeast"/>
          <w:cantSplit w:val="true"/>
        </w:trPr>
        <w:tc>
          <w:tcPr>
            <w:tcW w:w="9540" w:type="dxa"/>
            <w:gridSpan w:val="24"/>
            <w:tcBorders>
              <w:bottom w:val="thickThinSmallGap" w:sz="24" w:space="0" w:color="000000"/>
            </w:tcBorders>
            <w:vAlign w:val="center"/>
          </w:tcPr>
          <w:p>
            <w:pPr>
              <w:pStyle w:val="Normal"/>
              <w:numPr>
                <w:ilvl w:val="0"/>
                <w:numId w:val="0"/>
              </w:numPr>
              <w:outlineLvl w:val="0"/>
              <w:rPr>
                <w:rFonts w:ascii="Arial" w:hAnsi="Arial" w:cs="Arial"/>
              </w:rPr>
            </w:pPr>
            <w:r>
              <w:rPr>
                <w:rFonts w:cs="Arial" w:ascii="Arial" w:hAnsi="Arial"/>
              </w:rPr>
              <w:t xml:space="preserve">AMPLIAMENTO/RIDUZIONE/TRASFORMAZIONE DEI LOCALI </w:t>
            </w:r>
            <w:r>
              <w:rPr>
                <w:rStyle w:val="FootnoteCharacters"/>
                <w:rStyle w:val="FootnoteAnchor"/>
                <w:rFonts w:cs="Arial" w:ascii="Arial" w:hAnsi="Arial"/>
              </w:rPr>
              <w:footnoteReference w:id="2"/>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ATI RIFERITI AL LO STUDIO PROFESSIONALE ASSOCIA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0" w:name="__Fieldmark__149_3376568977"/>
            <w:bookmarkStart w:id="51" w:name="__Fieldmark__149_3376568977"/>
            <w:bookmarkEnd w:id="5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sz w:val="16"/>
                <w:szCs w:val="16"/>
              </w:rPr>
              <w:t xml:space="preserve">MEDIC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52" w:name="__Fieldmark__150_3376568977"/>
            <w:bookmarkStart w:id="53" w:name="__Fieldmark__150_3376568977"/>
            <w:bookmarkEnd w:id="5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sz w:val="16"/>
                <w:szCs w:val="16"/>
              </w:rPr>
              <w:t>ODONTOIATRICO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 cui locali di attività/attrezzature sono ad us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54" w:name="__Fieldmark__164_3376568977"/>
            <w:bookmarkStart w:id="55" w:name="__Fieldmark__164_3376568977"/>
            <w:bookmarkEnd w:id="55"/>
            <w:r>
              <w:rPr>
                <w:i/>
                <w:sz w:val="16"/>
                <w:szCs w:val="16"/>
              </w:rPr>
            </w:r>
            <w:r>
              <w:rPr>
                <w:sz w:val="16"/>
                <w:i/>
                <w:szCs w:val="16"/>
              </w:rPr>
              <w:fldChar w:fldCharType="end"/>
            </w:r>
            <w:r>
              <w:rPr>
                <w:i/>
                <w:sz w:val="16"/>
                <w:szCs w:val="16"/>
              </w:rPr>
              <w:t xml:space="preserve">   </w:t>
            </w:r>
            <w:r>
              <w:rPr>
                <w:rFonts w:cs="Arial" w:ascii="Arial" w:hAnsi="Arial"/>
                <w:b/>
                <w:sz w:val="16"/>
                <w:szCs w:val="16"/>
              </w:rPr>
              <w:t xml:space="preserve">ESCLUSIVO </w:t>
            </w:r>
          </w:p>
        </w:tc>
        <w:tc>
          <w:tcPr>
            <w:tcW w:w="4591"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56" w:name="__Fieldmark__165_3376568977"/>
            <w:bookmarkStart w:id="57" w:name="__Fieldmark__165_3376568977"/>
            <w:bookmarkEnd w:id="57"/>
            <w:r>
              <w:rPr>
                <w:i/>
                <w:sz w:val="16"/>
                <w:szCs w:val="16"/>
              </w:rPr>
            </w:r>
            <w:r>
              <w:rPr>
                <w:sz w:val="16"/>
                <w:i/>
                <w:szCs w:val="16"/>
              </w:rPr>
              <w:fldChar w:fldCharType="end"/>
            </w:r>
            <w:r>
              <w:rPr>
                <w:i/>
                <w:sz w:val="16"/>
                <w:szCs w:val="16"/>
              </w:rPr>
              <w:t xml:space="preserve">  </w:t>
            </w:r>
            <w:r>
              <w:rPr>
                <w:rFonts w:cs="Arial" w:ascii="Arial" w:hAnsi="Arial"/>
                <w:b/>
                <w:sz w:val="16"/>
                <w:szCs w:val="16"/>
              </w:rPr>
              <w:t>NON ESCLUSIVO</w:t>
            </w:r>
          </w:p>
        </w:tc>
      </w:tr>
    </w:tbl>
    <w:p>
      <w:pPr>
        <w:pStyle w:val="Normal"/>
        <w:tabs>
          <w:tab w:val="clear" w:pos="709"/>
          <w:tab w:val="left" w:pos="5103" w:leader="none"/>
        </w:tabs>
        <w:jc w:val="center"/>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27"/>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58" w:name="__Fieldmark__166_3376568977"/>
            <w:bookmarkStart w:id="59" w:name="__Fieldmark__166_3376568977"/>
            <w:bookmarkEnd w:id="59"/>
            <w:r>
              <w:rPr>
                <w:rFonts w:cs="Arial" w:ascii="Arial" w:hAnsi="Arial"/>
                <w:b/>
                <w:i/>
                <w:sz w:val="16"/>
                <w:szCs w:val="16"/>
              </w:rPr>
            </w:r>
            <w:r>
              <w:rPr>
                <w:sz w:val="16"/>
                <w:i/>
                <w:b/>
                <w:szCs w:val="16"/>
                <w:rFonts w:cs="Arial" w:ascii="Arial" w:hAnsi="Arial"/>
              </w:rPr>
              <w:fldChar w:fldCharType="end"/>
            </w:r>
            <w:r>
              <w:rPr>
                <w:rFonts w:cs="Arial" w:ascii="Arial" w:hAnsi="Arial"/>
                <w:b/>
                <w:i/>
                <w:sz w:val="16"/>
                <w:szCs w:val="16"/>
              </w:rPr>
              <w:t xml:space="preserve"> ampliamento dei locali tipologia:</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0" w:name="__Fieldmark__167_3376568977"/>
            <w:bookmarkStart w:id="61" w:name="__Fieldmark__167_3376568977"/>
            <w:bookmarkEnd w:id="6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sz w:val="16"/>
                <w:szCs w:val="16"/>
              </w:rPr>
              <w:t>locale di attività</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2" w:name="__Fieldmark__168_3376568977"/>
            <w:bookmarkStart w:id="63" w:name="__Fieldmark__168_3376568977"/>
            <w:bookmarkEnd w:id="63"/>
            <w:r>
              <w:rPr>
                <w:rFonts w:cs="Arial" w:ascii="Arial" w:hAnsi="Arial"/>
                <w:i/>
                <w:sz w:val="16"/>
                <w:szCs w:val="16"/>
              </w:rPr>
            </w:r>
            <w:r>
              <w:rPr>
                <w:sz w:val="16"/>
                <w:i/>
                <w:szCs w:val="16"/>
                <w:rFonts w:cs="Arial" w:ascii="Arial" w:hAnsi="Arial"/>
              </w:rPr>
              <w:fldChar w:fldCharType="end"/>
            </w:r>
            <w:r>
              <w:rPr/>
              <w:t xml:space="preserve"> </w:t>
            </w:r>
            <w:r>
              <w:rPr>
                <w:rFonts w:cs="Arial" w:ascii="Arial" w:hAnsi="Arial"/>
                <w:sz w:val="16"/>
                <w:szCs w:val="16"/>
              </w:rPr>
              <w:t>locale servizi igienici</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69_3376568977"/>
            <w:bookmarkStart w:id="65" w:name="__Fieldmark__169_3376568977"/>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 attesa, accettazione, att. amministrative</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66" w:name="__Fieldmark__170_3376568977"/>
            <w:bookmarkStart w:id="67" w:name="__Fieldmark__170_3376568977"/>
            <w:bookmarkEnd w:id="67"/>
            <w:r>
              <w:rPr>
                <w:rFonts w:cs="Arial" w:ascii="Arial" w:hAnsi="Arial"/>
                <w:b/>
                <w:i/>
                <w:sz w:val="16"/>
                <w:szCs w:val="16"/>
              </w:rPr>
            </w:r>
            <w:r>
              <w:rPr>
                <w:sz w:val="16"/>
                <w:i/>
                <w:b/>
                <w:szCs w:val="16"/>
                <w:rFonts w:cs="Arial" w:ascii="Arial" w:hAnsi="Arial"/>
              </w:rPr>
              <w:fldChar w:fldCharType="end"/>
            </w:r>
            <w:r>
              <w:rPr>
                <w:rFonts w:cs="Arial" w:ascii="Arial" w:hAnsi="Arial"/>
                <w:b/>
                <w:i/>
                <w:sz w:val="16"/>
                <w:szCs w:val="16"/>
              </w:rPr>
              <w:t xml:space="preserve"> riduzione dei locali tipologia:</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rPr>
            </w:pPr>
            <w:r>
              <w:rPr>
                <w:rFonts w:cs="Arial" w:ascii="Arial" w:hAnsi="Arial"/>
                <w:b/>
                <w:i/>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pPr>
            <w:r>
              <w:fldChar w:fldCharType="begin">
                <w:ffData>
                  <w:name w:val="Controllo27"/>
                  <w:enabled/>
                  <w:calcOnExit w:val="0"/>
                  <w:checkBox>
                    <w:sizeAuto/>
                  </w:checkBox>
                </w:ffData>
              </w:fldChar>
            </w:r>
            <w:r>
              <w:rPr>
                <w:i/>
                <w:b w:val="false"/>
              </w:rPr>
              <w:instrText xml:space="preserve"> FORMCHECKBOX </w:instrText>
            </w:r>
            <w:r>
              <w:rPr>
                <w:i/>
                <w:b w:val="false"/>
              </w:rPr>
              <w:fldChar w:fldCharType="separate"/>
            </w:r>
            <w:bookmarkStart w:id="68" w:name="__Fieldmark__171_3376568977"/>
            <w:bookmarkStart w:id="69" w:name="__Fieldmark__171_3376568977"/>
            <w:bookmarkEnd w:id="69"/>
            <w:r>
              <w:rPr>
                <w:b w:val="false"/>
                <w:i/>
              </w:rPr>
            </w:r>
            <w:r>
              <w:rPr>
                <w:i/>
                <w:b w:val="false"/>
              </w:rPr>
              <w:fldChar w:fldCharType="end"/>
            </w:r>
            <w:r>
              <w:rPr>
                <w:b w:val="false"/>
                <w:i/>
              </w:rPr>
              <w:t xml:space="preserve"> </w:t>
            </w:r>
            <w:r>
              <w:rPr>
                <w:b w:val="false"/>
              </w:rPr>
              <w:t>locale di attività</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639" w:leader="none"/>
              </w:tabs>
              <w:ind w:left="1134" w:hanging="1134"/>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0" w:name="__Fieldmark__172_3376568977"/>
            <w:bookmarkStart w:id="71" w:name="__Fieldmark__172_3376568977"/>
            <w:bookmarkEnd w:id="71"/>
            <w:r>
              <w:rPr>
                <w:rFonts w:cs="Arial" w:ascii="Arial" w:hAnsi="Arial"/>
                <w:i/>
                <w:sz w:val="16"/>
                <w:szCs w:val="16"/>
              </w:rPr>
            </w:r>
            <w:r>
              <w:rPr>
                <w:sz w:val="16"/>
                <w:i/>
                <w:szCs w:val="16"/>
                <w:rFonts w:cs="Arial" w:ascii="Arial" w:hAnsi="Arial"/>
              </w:rPr>
              <w:fldChar w:fldCharType="end"/>
            </w:r>
            <w:r>
              <w:rPr>
                <w:rFonts w:cs="Arial" w:ascii="Arial" w:hAnsi="Arial"/>
                <w:sz w:val="16"/>
                <w:szCs w:val="16"/>
              </w:rPr>
              <w:t xml:space="preserve"> locale servizi igienici</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73_3376568977"/>
            <w:bookmarkStart w:id="73" w:name="__Fieldmark__173_3376568977"/>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 attesa, accettazione, att. amministrative</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b/>
                <w:szCs w:val="16"/>
                <w:rFonts w:cs="Arial" w:ascii="Arial" w:hAnsi="Arial"/>
              </w:rPr>
              <w:instrText xml:space="preserve"> FORMCHECKBOX </w:instrText>
            </w:r>
            <w:r>
              <w:rPr>
                <w:sz w:val="16"/>
                <w:i/>
                <w:b/>
                <w:szCs w:val="16"/>
                <w:rFonts w:cs="Arial" w:ascii="Arial" w:hAnsi="Arial"/>
              </w:rPr>
              <w:fldChar w:fldCharType="separate"/>
            </w:r>
            <w:bookmarkStart w:id="74" w:name="__Fieldmark__174_3376568977"/>
            <w:bookmarkStart w:id="75" w:name="__Fieldmark__174_3376568977"/>
            <w:bookmarkEnd w:id="75"/>
            <w:r>
              <w:rPr>
                <w:rFonts w:cs="Arial" w:ascii="Arial" w:hAnsi="Arial"/>
                <w:b/>
                <w:i/>
                <w:sz w:val="16"/>
                <w:szCs w:val="16"/>
              </w:rPr>
            </w:r>
            <w:r>
              <w:rPr>
                <w:sz w:val="16"/>
                <w:i/>
                <w:b/>
                <w:szCs w:val="16"/>
                <w:rFonts w:cs="Arial" w:ascii="Arial" w:hAnsi="Arial"/>
              </w:rPr>
              <w:fldChar w:fldCharType="end"/>
            </w:r>
            <w:r>
              <w:rPr>
                <w:rFonts w:cs="Arial" w:ascii="Arial" w:hAnsi="Arial"/>
                <w:b/>
                <w:i/>
                <w:sz w:val="16"/>
                <w:szCs w:val="16"/>
              </w:rPr>
              <w:t xml:space="preserve"> trasformazione dei locali tipologia:</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i/>
                <w:i/>
                <w:sz w:val="16"/>
                <w:szCs w:val="16"/>
              </w:rPr>
            </w:pPr>
            <w:r>
              <w:rPr>
                <w:rFonts w:cs="Arial" w:ascii="Arial" w:hAnsi="Arial"/>
                <w:b/>
                <w:i/>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pPr>
            <w:r>
              <w:fldChar w:fldCharType="begin">
                <w:ffData>
                  <w:name w:val="Controllo27"/>
                  <w:enabled/>
                  <w:calcOnExit w:val="0"/>
                  <w:checkBox>
                    <w:sizeAuto/>
                  </w:checkBox>
                </w:ffData>
              </w:fldChar>
            </w:r>
            <w:r>
              <w:rPr>
                <w:i/>
                <w:b w:val="false"/>
              </w:rPr>
              <w:instrText xml:space="preserve"> FORMCHECKBOX </w:instrText>
            </w:r>
            <w:r>
              <w:rPr>
                <w:i/>
                <w:b w:val="false"/>
              </w:rPr>
              <w:fldChar w:fldCharType="separate"/>
            </w:r>
            <w:bookmarkStart w:id="76" w:name="__Fieldmark__175_3376568977"/>
            <w:bookmarkStart w:id="77" w:name="__Fieldmark__175_3376568977"/>
            <w:bookmarkEnd w:id="77"/>
            <w:r>
              <w:rPr>
                <w:b w:val="false"/>
                <w:i/>
              </w:rPr>
            </w:r>
            <w:r>
              <w:rPr>
                <w:i/>
                <w:b w:val="false"/>
              </w:rPr>
              <w:fldChar w:fldCharType="end"/>
            </w:r>
            <w:r>
              <w:rPr>
                <w:b w:val="false"/>
                <w:i/>
              </w:rPr>
              <w:t xml:space="preserve"> </w:t>
            </w:r>
            <w:r>
              <w:rPr>
                <w:b w:val="false"/>
              </w:rPr>
              <w:t>locale di attività</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639" w:leader="none"/>
              </w:tabs>
              <w:ind w:left="1134" w:hanging="1134"/>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8" w:name="__Fieldmark__176_3376568977"/>
            <w:bookmarkStart w:id="79" w:name="__Fieldmark__176_3376568977"/>
            <w:bookmarkEnd w:id="79"/>
            <w:r>
              <w:rPr>
                <w:rFonts w:cs="Arial" w:ascii="Arial" w:hAnsi="Arial"/>
                <w:i/>
                <w:sz w:val="16"/>
                <w:szCs w:val="16"/>
              </w:rPr>
            </w:r>
            <w:r>
              <w:rPr>
                <w:sz w:val="16"/>
                <w:i/>
                <w:szCs w:val="16"/>
                <w:rFonts w:cs="Arial" w:ascii="Arial" w:hAnsi="Arial"/>
              </w:rPr>
              <w:fldChar w:fldCharType="end"/>
            </w:r>
            <w:r>
              <w:rPr>
                <w:rFonts w:cs="Arial" w:ascii="Arial" w:hAnsi="Arial"/>
                <w:sz w:val="16"/>
                <w:szCs w:val="16"/>
              </w:rPr>
              <w:t xml:space="preserve"> locale servizi igienici</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77_3376568977"/>
            <w:bookmarkStart w:id="81" w:name="__Fieldmark__177_3376568977"/>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 attesa, accettazione, att. amministrative</w:t>
            </w:r>
          </w:p>
        </w:tc>
      </w:tr>
    </w:tbl>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942"/>
        <w:gridCol w:w="942"/>
        <w:gridCol w:w="869"/>
        <w:gridCol w:w="72"/>
        <w:gridCol w:w="72"/>
        <w:gridCol w:w="870"/>
        <w:gridCol w:w="263"/>
        <w:gridCol w:w="603"/>
        <w:gridCol w:w="76"/>
        <w:gridCol w:w="824"/>
        <w:gridCol w:w="119"/>
        <w:gridCol w:w="943"/>
        <w:gridCol w:w="749"/>
      </w:tblGrid>
      <w:tr>
        <w:trPr>
          <w:trHeight w:val="283" w:hRule="atLeast"/>
          <w:cantSplit w:val="true"/>
        </w:trPr>
        <w:tc>
          <w:tcPr>
            <w:tcW w:w="9540" w:type="dxa"/>
            <w:gridSpan w:val="16"/>
            <w:tcBorders>
              <w:bottom w:val="thickThin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LO STUDIO PROFESSIONALE ASSOCIA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2" w:name="__Fieldmark__178_3376568977"/>
            <w:bookmarkStart w:id="83" w:name="__Fieldmark__178_3376568977"/>
            <w:bookmarkEnd w:id="8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sz w:val="16"/>
                <w:szCs w:val="16"/>
              </w:rPr>
              <w:t xml:space="preserve">MEDIC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4" w:name="__Fieldmark__179_3376568977"/>
            <w:bookmarkStart w:id="85" w:name="__Fieldmark__179_3376568977"/>
            <w:bookmarkEnd w:id="8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w:t>
            </w:r>
            <w:r>
              <w:rPr>
                <w:rFonts w:cs="Arial" w:ascii="Arial" w:hAnsi="Arial"/>
                <w:b/>
                <w:sz w:val="16"/>
                <w:szCs w:val="16"/>
              </w:rPr>
              <w:t>ODONTOIATRICO   UBICA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 cui locali di attività/attrezzature sono ad us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86" w:name="__Fieldmark__186_3376568977"/>
            <w:bookmarkStart w:id="87" w:name="__Fieldmark__186_3376568977"/>
            <w:bookmarkEnd w:id="87"/>
            <w:r>
              <w:rPr>
                <w:i/>
                <w:sz w:val="16"/>
                <w:szCs w:val="16"/>
              </w:rPr>
            </w:r>
            <w:r>
              <w:rPr>
                <w:sz w:val="16"/>
                <w:i/>
                <w:szCs w:val="16"/>
              </w:rPr>
              <w:fldChar w:fldCharType="end"/>
            </w:r>
            <w:r>
              <w:rPr>
                <w:i/>
                <w:sz w:val="16"/>
                <w:szCs w:val="16"/>
              </w:rPr>
              <w:t xml:space="preserve">   </w:t>
            </w:r>
            <w:r>
              <w:rPr>
                <w:rFonts w:cs="Arial" w:ascii="Arial" w:hAnsi="Arial"/>
                <w:b/>
                <w:sz w:val="16"/>
                <w:szCs w:val="16"/>
              </w:rPr>
              <w:t xml:space="preserve">ESCLUSIVO </w:t>
            </w:r>
          </w:p>
        </w:tc>
        <w:tc>
          <w:tcPr>
            <w:tcW w:w="459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88" w:name="__Fieldmark__187_3376568977"/>
            <w:bookmarkStart w:id="89" w:name="__Fieldmark__187_3376568977"/>
            <w:bookmarkEnd w:id="89"/>
            <w:r>
              <w:rPr>
                <w:i/>
                <w:sz w:val="16"/>
                <w:szCs w:val="16"/>
              </w:rPr>
            </w:r>
            <w:r>
              <w:rPr>
                <w:sz w:val="16"/>
                <w:i/>
                <w:szCs w:val="16"/>
              </w:rPr>
              <w:fldChar w:fldCharType="end"/>
            </w:r>
            <w:r>
              <w:rPr>
                <w:i/>
                <w:sz w:val="16"/>
                <w:szCs w:val="16"/>
              </w:rPr>
              <w:t xml:space="preserve">  </w:t>
            </w:r>
            <w:r>
              <w:rPr>
                <w:rFonts w:cs="Arial" w:ascii="Arial" w:hAnsi="Arial"/>
                <w:b/>
                <w:sz w:val="16"/>
                <w:szCs w:val="16"/>
              </w:rPr>
              <w:t>NON ESCLUSIVO</w:t>
            </w:r>
          </w:p>
        </w:tc>
      </w:tr>
    </w:tbl>
    <w:p>
      <w:pPr>
        <w:pStyle w:val="Normal"/>
        <w:tabs>
          <w:tab w:val="clear" w:pos="709"/>
          <w:tab w:val="left" w:pos="5103" w:leader="none"/>
        </w:tabs>
        <w:jc w:val="center"/>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817"/>
        <w:gridCol w:w="210"/>
        <w:gridCol w:w="591"/>
        <w:gridCol w:w="278"/>
        <w:gridCol w:w="72"/>
        <w:gridCol w:w="532"/>
        <w:gridCol w:w="410"/>
        <w:gridCol w:w="335"/>
        <w:gridCol w:w="531"/>
        <w:gridCol w:w="76"/>
        <w:gridCol w:w="323"/>
        <w:gridCol w:w="501"/>
        <w:gridCol w:w="368"/>
        <w:gridCol w:w="694"/>
        <w:gridCol w:w="25"/>
        <w:gridCol w:w="724"/>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1</w:t>
            </w:r>
          </w:p>
        </w:tc>
        <w:tc>
          <w:tcPr>
            <w:tcW w:w="9182"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SI E’ TRASFERITO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i cui locali di attività/attrezzature sono ad us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1"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90" w:name="__Fieldmark__201_3376568977"/>
            <w:bookmarkStart w:id="91" w:name="__Fieldmark__201_3376568977"/>
            <w:bookmarkEnd w:id="91"/>
            <w:r>
              <w:rPr>
                <w:i/>
                <w:sz w:val="16"/>
                <w:szCs w:val="16"/>
              </w:rPr>
            </w:r>
            <w:r>
              <w:rPr>
                <w:sz w:val="16"/>
                <w:i/>
                <w:szCs w:val="16"/>
              </w:rPr>
              <w:fldChar w:fldCharType="end"/>
            </w:r>
            <w:r>
              <w:rPr>
                <w:i/>
                <w:sz w:val="16"/>
                <w:szCs w:val="16"/>
              </w:rPr>
              <w:t xml:space="preserve">   </w:t>
            </w:r>
            <w:r>
              <w:rPr>
                <w:rFonts w:cs="Arial" w:ascii="Arial" w:hAnsi="Arial"/>
                <w:b/>
                <w:sz w:val="16"/>
                <w:szCs w:val="16"/>
              </w:rPr>
              <w:t xml:space="preserve">ESCLUSIVO </w:t>
            </w:r>
          </w:p>
        </w:tc>
        <w:tc>
          <w:tcPr>
            <w:tcW w:w="4591"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92" w:name="__Fieldmark__202_3376568977"/>
            <w:bookmarkStart w:id="93" w:name="__Fieldmark__202_3376568977"/>
            <w:bookmarkEnd w:id="93"/>
            <w:r>
              <w:rPr>
                <w:i/>
                <w:sz w:val="16"/>
                <w:szCs w:val="16"/>
              </w:rPr>
            </w:r>
            <w:r>
              <w:rPr>
                <w:sz w:val="16"/>
                <w:i/>
                <w:szCs w:val="16"/>
              </w:rPr>
              <w:fldChar w:fldCharType="end"/>
            </w:r>
            <w:r>
              <w:rPr>
                <w:i/>
                <w:sz w:val="16"/>
                <w:szCs w:val="16"/>
              </w:rPr>
              <w:t xml:space="preserve">  </w:t>
            </w:r>
            <w:r>
              <w:rPr>
                <w:rFonts w:cs="Arial" w:ascii="Arial" w:hAnsi="Arial"/>
                <w:b/>
                <w:sz w:val="16"/>
                <w:szCs w:val="16"/>
              </w:rPr>
              <w:t>NON ESCLUSIV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i dichiara che non verranno apportate modifiche alle modalità delle prestazioni erogate, in caso contrario compilare la scheda appropriata.</w:t>
            </w:r>
          </w:p>
        </w:tc>
      </w:tr>
    </w:tbl>
    <w:p>
      <w:pPr>
        <w:pStyle w:val="Normal"/>
        <w:tabs>
          <w:tab w:val="clear" w:pos="709"/>
          <w:tab w:val="left" w:pos="5103" w:leader="none"/>
        </w:tabs>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56"/>
        <w:gridCol w:w="4592"/>
        <w:gridCol w:w="4592"/>
      </w:tblGrid>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4" w:type="dxa"/>
            <w:gridSpan w:val="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03_3376568977"/>
            <w:bookmarkStart w:id="95" w:name="__Fieldmark__203_3376568977"/>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o studio professionale associato possiede i requisiti organizzativi, strutturali e tecnologici generali di cui all’allegato D del DPGR 61/R 24.12.2010 ed osserva le prescrizioni contenute nello stesso allegato.</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rPr>
                <w:rFonts w:cs="Arial" w:ascii="Arial" w:hAnsi="Arial"/>
                <w:sz w:val="16"/>
                <w:szCs w:val="16"/>
              </w:rPr>
              <w:t>Che  presso lo studio professionale associato:</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04_3376568977"/>
            <w:bookmarkStart w:id="97" w:name="__Fieldmark__204_3376568977"/>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opera personale sanitario</w:t>
            </w:r>
          </w:p>
        </w:tc>
        <w:tc>
          <w:tcPr>
            <w:tcW w:w="45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05_3376568977"/>
            <w:bookmarkStart w:id="99" w:name="__Fieldmark__205_3376568977"/>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pera  personale sanitario</w:t>
            </w:r>
          </w:p>
        </w:tc>
      </w:tr>
    </w:tbl>
    <w:p>
      <w:pPr>
        <w:pStyle w:val="Normal"/>
        <w:tabs>
          <w:tab w:val="clear" w:pos="709"/>
          <w:tab w:val="left" w:pos="5103" w:leader="none"/>
        </w:tabs>
        <w:jc w:val="both"/>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56"/>
        <w:gridCol w:w="3470"/>
        <w:gridCol w:w="1119"/>
        <w:gridCol w:w="4532"/>
        <w:gridCol w:w="63"/>
      </w:tblGrid>
      <w:tr>
        <w:trPr>
          <w:trHeight w:val="283" w:hRule="atLeast"/>
          <w:cantSplit w:val="true"/>
        </w:trPr>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21" w:type="dxa"/>
            <w:gridSpan w:val="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2</w:t>
            </w:r>
          </w:p>
        </w:tc>
        <w:tc>
          <w:tcPr>
            <w:tcW w:w="9121" w:type="dxa"/>
            <w:gridSpan w:val="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SOGGETTIVI PROFESSI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812" w:leader="none"/>
              </w:tabs>
              <w:jc w:val="both"/>
              <w:rPr/>
            </w:pPr>
            <w:r>
              <w:rPr>
                <w:rFonts w:eastAsia="Arial" w:cs="Arial" w:ascii="Arial" w:hAnsi="Arial"/>
                <w:sz w:val="16"/>
                <w:szCs w:val="16"/>
              </w:rPr>
              <w:t xml:space="preserve"> </w:t>
            </w: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06_3376568977"/>
            <w:bookmarkStart w:id="101" w:name="__Fieldmark__206_3376568977"/>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ureato in odontoiatria</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812" w:leader="none"/>
              </w:tabs>
              <w:jc w:val="both"/>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07_3376568977"/>
            <w:bookmarkStart w:id="103" w:name="__Fieldmark__207_3376568977"/>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ureato in medicina e chirurgia con specializzazione in </w:t>
            </w:r>
            <w:r>
              <w:fldChar w:fldCharType="begin">
                <w:ffData>
                  <w:name w:val="Testo3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w:t>
            </w:r>
          </w:p>
        </w:tc>
      </w:tr>
      <w:tr>
        <w:trPr>
          <w:trHeight w:val="28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812" w:leader="none"/>
              </w:tabs>
              <w:jc w:val="both"/>
              <w:rPr/>
            </w:pPr>
            <w:r>
              <w:rPr>
                <w:rFonts w:cs="Arial" w:ascii="Arial" w:hAnsi="Arial"/>
                <w:sz w:val="16"/>
                <w:szCs w:val="16"/>
              </w:rPr>
              <w:t xml:space="preserve">iscritto all’Ordine dei medici e degli odontoiatri della provincia di </w:t>
            </w:r>
            <w:r>
              <w:fldChar w:fldCharType="begin">
                <w:ffData>
                  <w:name w:val="Testo3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w:t>
            </w:r>
          </w:p>
        </w:tc>
      </w:tr>
      <w:tr>
        <w:trPr>
          <w:trHeight w:val="28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812" w:leader="none"/>
              </w:tabs>
              <w:jc w:val="both"/>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10_3376568977"/>
            <w:bookmarkStart w:id="105" w:name="__Fieldmark__210_3376568977"/>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n° </w:t>
            </w:r>
            <w:r>
              <w:fldChar w:fldCharType="begin">
                <w:ffData>
                  <w:name w:val="Testo37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l’Albo degli odontoiatri;</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5812" w:leader="none"/>
              </w:tabs>
              <w:jc w:val="both"/>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12_3376568977"/>
            <w:bookmarkStart w:id="107" w:name="__Fieldmark__212_3376568977"/>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n° </w:t>
            </w:r>
            <w:r>
              <w:fldChar w:fldCharType="begin">
                <w:ffData>
                  <w:name w:val="Testo37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l’Albo dei medici e chirurghi</w:t>
            </w:r>
          </w:p>
        </w:tc>
      </w:tr>
    </w:tbl>
    <w:p>
      <w:pPr>
        <w:pStyle w:val="Normal"/>
        <w:tabs>
          <w:tab w:val="clear" w:pos="709"/>
          <w:tab w:val="left" w:pos="5103" w:leader="none"/>
        </w:tabs>
        <w:jc w:val="both"/>
        <w:rPr>
          <w:rFonts w:ascii="Arial" w:hAnsi="Arial" w:cs="Arial"/>
          <w:b/>
          <w:b/>
        </w:rPr>
      </w:pPr>
      <w:r>
        <w:rPr>
          <w:rFonts w:cs="Arial" w:ascii="Arial" w:hAnsi="Arial"/>
          <w:b/>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left="-108" w:right="-174" w:hanging="0"/>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214_3376568977"/>
            <w:bookmarkStart w:id="109" w:name="__Fieldmark__214_3376568977"/>
            <w:bookmarkEnd w:id="10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216_3376568977"/>
            <w:bookmarkStart w:id="111" w:name="__Fieldmark__216_3376568977"/>
            <w:bookmarkEnd w:id="1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222_3376568977"/>
            <w:bookmarkStart w:id="113" w:name="__Fieldmark__222_3376568977"/>
            <w:bookmarkEnd w:id="1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2" w:type="dxa"/>
            <w:gridSpan w:val="5"/>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2" w:type="dxa"/>
            <w:gridSpan w:val="5"/>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2" w:type="dxa"/>
            <w:gridSpan w:val="5"/>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c>
          <w:tcPr>
            <w:tcW w:w="3528" w:type="dxa"/>
            <w:gridSpan w:val="7"/>
            <w:tcBorders>
              <w:bottom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all’indirizzo di posta elettronica certificata del Comune non è necessario l’allegato del documento di riconoscimento.</w:t>
            </w:r>
          </w:p>
        </w:tc>
      </w:tr>
    </w:tbl>
    <w:p>
      <w:pPr>
        <w:pStyle w:val="Normal"/>
        <w:tabs>
          <w:tab w:val="clear" w:pos="709"/>
          <w:tab w:val="left" w:pos="8505" w:leader="none"/>
        </w:tabs>
        <w:jc w:val="both"/>
        <w:rPr>
          <w:rFonts w:ascii="Arial" w:hAnsi="Arial" w:cs="Arial"/>
          <w:sz w:val="20"/>
          <w:szCs w:val="20"/>
        </w:rPr>
      </w:pPr>
      <w:r>
        <w:rPr>
          <w:rFonts w:cs="Arial" w:ascii="Arial" w:hAnsi="Arial"/>
          <w:sz w:val="20"/>
          <w:szCs w:val="20"/>
        </w:rPr>
      </w:r>
    </w:p>
    <w:tbl>
      <w:tblPr>
        <w:tblW w:w="9541" w:type="dxa"/>
        <w:jc w:val="left"/>
        <w:tblInd w:w="0" w:type="dxa"/>
        <w:tblLayout w:type="fixed"/>
        <w:tblCellMar>
          <w:top w:w="0" w:type="dxa"/>
          <w:left w:w="108" w:type="dxa"/>
          <w:bottom w:w="0" w:type="dxa"/>
          <w:right w:w="108" w:type="dxa"/>
        </w:tblCellMar>
      </w:tblPr>
      <w:tblGrid>
        <w:gridCol w:w="9541"/>
      </w:tblGrid>
      <w:tr>
        <w:trPr>
          <w:trHeight w:val="283" w:hRule="atLeast"/>
          <w:cantSplit w:val="true"/>
        </w:trPr>
        <w:tc>
          <w:tcPr>
            <w:tcW w:w="9541" w:type="dxa"/>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widowControl/>
        <w:numPr>
          <w:ilvl w:val="0"/>
          <w:numId w:val="2"/>
        </w:numPr>
        <w:tabs>
          <w:tab w:val="clear" w:pos="709"/>
          <w:tab w:val="left" w:pos="426" w:leader="none"/>
          <w:tab w:val="left" w:pos="5812" w:leader="none"/>
        </w:tabs>
        <w:suppressAutoHyphens w:val="false"/>
        <w:ind w:left="720" w:hanging="360"/>
        <w:jc w:val="both"/>
        <w:rPr>
          <w:rFonts w:ascii="Arial" w:hAnsi="Arial" w:cs="Arial"/>
          <w:sz w:val="16"/>
          <w:szCs w:val="16"/>
        </w:rPr>
      </w:pPr>
      <w:r>
        <w:rPr>
          <w:rFonts w:cs="Arial" w:ascii="Arial" w:hAnsi="Arial"/>
          <w:sz w:val="16"/>
          <w:szCs w:val="16"/>
        </w:rPr>
        <w:t>atto (con le modalità previste dagli artt. 18, 19 e 19-bis del DPR 445/2000) o dichiarazione sostitutiva di atto di notorietà attestante le generalità dei professionisti che costituiscono lo studio associato;</w:t>
      </w:r>
    </w:p>
    <w:p>
      <w:pPr>
        <w:pStyle w:val="Normal"/>
        <w:widowControl/>
        <w:numPr>
          <w:ilvl w:val="0"/>
          <w:numId w:val="2"/>
        </w:numPr>
        <w:ind w:left="720" w:hanging="360"/>
        <w:jc w:val="both"/>
        <w:rPr>
          <w:rFonts w:ascii="Arial" w:hAnsi="Arial" w:cs="Arial"/>
          <w:b/>
          <w:b/>
          <w:sz w:val="16"/>
          <w:szCs w:val="16"/>
        </w:rPr>
      </w:pPr>
      <w:r>
        <w:rPr>
          <w:rFonts w:cs="Arial" w:ascii="Arial" w:hAnsi="Arial"/>
          <w:sz w:val="16"/>
          <w:szCs w:val="16"/>
        </w:rPr>
        <w:t xml:space="preserve">documento (con le modalità previste dagli artt. 18, 19 e 19-bis del DPR 445/2000)  o dichiarazione sostitutiva di certificazione attestante gli estremi di iscrizione all’Ordine dei Medici Chirurghi e degli Odontoiatri, di tutti i medici o odontoiatri operanti nello studio;      </w:t>
      </w:r>
    </w:p>
    <w:p>
      <w:pPr>
        <w:pStyle w:val="Normal"/>
        <w:widowControl/>
        <w:numPr>
          <w:ilvl w:val="0"/>
          <w:numId w:val="2"/>
        </w:numPr>
        <w:ind w:left="720" w:hanging="360"/>
        <w:jc w:val="both"/>
        <w:rPr>
          <w:rFonts w:ascii="Arial" w:hAnsi="Arial" w:cs="Arial"/>
          <w:b/>
          <w:b/>
          <w:sz w:val="16"/>
          <w:szCs w:val="16"/>
        </w:rPr>
      </w:pPr>
      <w:r>
        <w:rPr>
          <w:rFonts w:cs="Arial" w:ascii="Arial" w:hAnsi="Arial"/>
          <w:sz w:val="16"/>
          <w:szCs w:val="16"/>
        </w:rPr>
        <w:t>documento (con le modalità previste dagli artt. 18, 19 e 19-bis del DPR 445/2000)  o dichiarazione sostitutiva di certificazione dei titoli conseguiti dall’eventuale personale sanitario operante</w:t>
      </w:r>
      <w:r>
        <w:rPr>
          <w:rFonts w:cs="Arial" w:ascii="Arial" w:hAnsi="Arial"/>
          <w:sz w:val="20"/>
          <w:szCs w:val="20"/>
        </w:rPr>
        <w:t>.</w:t>
      </w:r>
    </w:p>
    <w:p>
      <w:pPr>
        <w:pStyle w:val="Normal"/>
        <w:widowControl/>
        <w:numPr>
          <w:ilvl w:val="0"/>
          <w:numId w:val="2"/>
        </w:numPr>
        <w:ind w:left="720" w:hanging="360"/>
        <w:jc w:val="both"/>
        <w:rPr>
          <w:rFonts w:ascii="Arial" w:hAnsi="Arial" w:cs="Arial"/>
          <w:b/>
          <w:b/>
          <w:sz w:val="16"/>
          <w:szCs w:val="16"/>
        </w:rPr>
      </w:pPr>
      <w:r>
        <w:rPr>
          <w:rFonts w:cs="Arial" w:ascii="Arial" w:hAnsi="Arial"/>
          <w:b/>
          <w:sz w:val="16"/>
          <w:szCs w:val="16"/>
        </w:rPr>
        <w:t>In caso di cittadino extracomunitario allegare copia della carta/permesso di soggiorno in corso di validità</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tre eventuali dichiarazioni richieste dal Comune a seconda dei casi o che l’interessato intende fornire nel proprio      interesse</w:t>
      </w:r>
    </w:p>
    <w:p>
      <w:pPr>
        <w:pStyle w:val="Normal"/>
        <w:tabs>
          <w:tab w:val="clear" w:pos="709"/>
          <w:tab w:val="left" w:pos="8505"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0" w:leader="none"/>
          <w:tab w:val="left" w:pos="610" w:leader="none"/>
          <w:tab w:val="left" w:pos="97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0" w:leader="none"/>
          <w:tab w:val="left" w:pos="610" w:leader="none"/>
          <w:tab w:val="left" w:pos="970" w:leader="none"/>
        </w:tabs>
        <w:jc w:val="both"/>
        <w:rPr>
          <w:rFonts w:ascii="Arial" w:hAnsi="Arial" w:cs="Arial"/>
          <w:b/>
          <w:b/>
          <w:bCs/>
          <w:sz w:val="20"/>
          <w:szCs w:val="20"/>
        </w:rPr>
      </w:pPr>
      <w:r>
        <w:rPr>
          <w:rFonts w:cs="Arial" w:ascii="Arial" w:hAnsi="Arial"/>
          <w:b/>
          <w:bCs/>
          <w:sz w:val="20"/>
          <w:szCs w:val="20"/>
        </w:rPr>
        <w:t xml:space="preserve">ELENCO PRESTAZIONI DIAGNOSTICHE E TERAPEUTICHE A MINORE  INVASIVITA’ SOGGETTE A DIA </w:t>
      </w:r>
    </w:p>
    <w:p>
      <w:pPr>
        <w:pStyle w:val="Normal"/>
        <w:tabs>
          <w:tab w:val="clear" w:pos="709"/>
          <w:tab w:val="left" w:pos="50" w:leader="none"/>
          <w:tab w:val="left" w:pos="360" w:leader="none"/>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110" w:leader="none"/>
          <w:tab w:val="left" w:pos="-550" w:leader="none"/>
          <w:tab w:val="left" w:pos="-190" w:leader="none"/>
        </w:tabs>
        <w:ind w:left="-290" w:hanging="0"/>
        <w:rPr/>
      </w:pPr>
      <w:r>
        <w:rPr>
          <w:b/>
          <w:bCs/>
          <w:sz w:val="16"/>
          <w:szCs w:val="16"/>
        </w:rPr>
        <w:tab/>
        <w:tab/>
      </w:r>
      <w:r>
        <w:rPr>
          <w:b/>
          <w:bCs/>
        </w:rPr>
        <w:tab/>
        <w:t xml:space="preserve">              </w:t>
      </w:r>
      <w:r>
        <w:rPr>
          <w:rFonts w:cs="Arial" w:ascii="Arial" w:hAnsi="Arial"/>
          <w:b/>
          <w:bCs/>
          <w:sz w:val="20"/>
          <w:szCs w:val="20"/>
        </w:rPr>
        <w:t xml:space="preserve">   CARDIOLOGIA</w:t>
      </w:r>
    </w:p>
    <w:p>
      <w:pPr>
        <w:pStyle w:val="Normal"/>
        <w:tabs>
          <w:tab w:val="clear" w:pos="709"/>
          <w:tab w:val="left" w:pos="-817" w:leader="none"/>
          <w:tab w:val="left" w:pos="-257" w:leader="none"/>
          <w:tab w:val="left" w:pos="103" w:leader="none"/>
        </w:tabs>
        <w:spacing w:lineRule="auto" w:line="360"/>
        <w:rPr/>
      </w:pPr>
      <w:r>
        <w:rPr>
          <w:rFonts w:eastAsia="Arial" w:cs="Arial" w:ascii="Arial" w:hAnsi="Arial"/>
          <w:sz w:val="20"/>
          <w:szCs w:val="20"/>
        </w:rPr>
        <w:t xml:space="preserve">       </w:t>
      </w:r>
      <w:r>
        <w:rPr>
          <w:rFonts w:cs="Arial" w:ascii="Arial" w:hAnsi="Arial"/>
          <w:sz w:val="20"/>
          <w:szCs w:val="20"/>
        </w:rPr>
        <w:t>n.</w:t>
        <w:tab/>
        <w:t>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229_3376568977"/>
      <w:bookmarkStart w:id="115" w:name="__Fieldmark__229_3376568977"/>
      <w:bookmarkEnd w:id="11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 xml:space="preserve">Iniezioni endovenose sclerosanti </w:t>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tab/>
        <w:tab/>
        <w:tab/>
        <w:t>CHIRURGIA GENERALE-CHIRURGIA TORAC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231_3376568977"/>
      <w:bookmarkStart w:id="117" w:name="__Fieldmark__231_3376568977"/>
      <w:bookmarkEnd w:id="1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Agoaspirazione di cisti della mammella ecoguidata o non</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233_3376568977"/>
      <w:bookmarkStart w:id="119" w:name="__Fieldmark__233_3376568977"/>
      <w:bookmarkEnd w:id="11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Agoaspirazione o incisione semplice di ascesso della mammell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235_3376568977"/>
      <w:bookmarkStart w:id="121" w:name="__Fieldmark__235_3376568977"/>
      <w:bookmarkEnd w:id="1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Agobiopsia delle stazioni linfonodali superficiali (inguinali, ascellari, latero-cervic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237_3376568977"/>
      <w:bookmarkStart w:id="123" w:name="__Fieldmark__237_3376568977"/>
      <w:bookmarkEnd w:id="12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Anoscopia con o senza biops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239_3376568977"/>
      <w:bookmarkStart w:id="125" w:name="__Fieldmark__239_3376568977"/>
      <w:bookmarkEnd w:id="1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Aspirazione di ascesso, ematoma, sieroma della cute e del tessuto sottocutane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241_3376568977"/>
      <w:bookmarkStart w:id="127" w:name="__Fieldmark__241_3376568977"/>
      <w:bookmarkEnd w:id="12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Asportazione di condilomi del pen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243_3376568977"/>
      <w:bookmarkStart w:id="129" w:name="__Fieldmark__243_3376568977"/>
      <w:bookmarkEnd w:id="1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Asportazione di condilomi perianali</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245_3376568977"/>
      <w:bookmarkStart w:id="131" w:name="__Fieldmark__245_3376568977"/>
      <w:bookmarkEnd w:id="13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Asportazione di lesione peduncolata anale e periana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247_3376568977"/>
      <w:bookmarkStart w:id="133" w:name="__Fieldmark__247_3376568977"/>
      <w:bookmarkEnd w:id="1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Biopsia chirurgica o ecoguidata dei tessuti molli della parete toracica e addomina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249_3376568977"/>
      <w:bookmarkStart w:id="135" w:name="__Fieldmark__249_3376568977"/>
      <w:bookmarkEnd w:id="13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Biopsia del pen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251_3376568977"/>
      <w:bookmarkStart w:id="137" w:name="__Fieldmark__251_3376568977"/>
      <w:bookmarkEnd w:id="1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Biopsia della cute e del tessuto sottocutaneo</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253_3376568977"/>
      <w:bookmarkStart w:id="139" w:name="__Fieldmark__253_3376568977"/>
      <w:bookmarkEnd w:id="13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Cateterismo vescica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255_3376568977"/>
      <w:bookmarkStart w:id="141" w:name="__Fieldmark__255_3376568977"/>
      <w:bookmarkEnd w:id="1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Cistoscopia retrograda transuretrale con o senza biopsia</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257_3376568977"/>
      <w:bookmarkStart w:id="143" w:name="__Fieldmark__257_3376568977"/>
      <w:bookmarkEnd w:id="14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Cromocistoscopia</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259_3376568977"/>
      <w:bookmarkStart w:id="145" w:name="__Fieldmark__259_3376568977"/>
      <w:bookmarkEnd w:id="1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Curettage di unghia, matrice ungueale o plica unguea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261_3376568977"/>
      <w:bookmarkStart w:id="147" w:name="__Fieldmark__261_3376568977"/>
      <w:bookmarkEnd w:id="14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Esame urodinamico</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263_3376568977"/>
      <w:bookmarkStart w:id="149" w:name="__Fieldmark__263_3376568977"/>
      <w:bookmarkEnd w:id="1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Esofago-gastroduodenoscopia con o senza biopsia o altri esami diagnostici</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1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265_3376568977"/>
      <w:bookmarkStart w:id="151" w:name="__Fieldmark__265_3376568977"/>
      <w:bookmarkEnd w:id="15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Exeresi di cisti sebacee perianali, del pene, dello scroto</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2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267_3376568977"/>
      <w:bookmarkStart w:id="153" w:name="__Fieldmark__267_3376568977"/>
      <w:bookmarkEnd w:id="1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Exeresi di lipomi sottocutanei fino a 4 cm di diametro</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2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269_3376568977"/>
      <w:bookmarkStart w:id="155" w:name="__Fieldmark__269_3376568977"/>
      <w:bookmarkEnd w:id="15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Incisione di ascesso dei piani soprafasciali</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2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271_3376568977"/>
      <w:bookmarkStart w:id="157" w:name="__Fieldmark__271_3376568977"/>
      <w:bookmarkEnd w:id="1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Incisione di fistola o cisti pilonida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2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273_3376568977"/>
      <w:bookmarkStart w:id="159" w:name="__Fieldmark__273_3376568977"/>
      <w:bookmarkEnd w:id="15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Incisione semplice di ascesso periana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2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275_3376568977"/>
      <w:bookmarkStart w:id="161" w:name="__Fieldmark__275_3376568977"/>
      <w:bookmarkEnd w:id="1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Incisione semplice di emorroide trombizzata procident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2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277_3376568977"/>
      <w:bookmarkStart w:id="163" w:name="__Fieldmark__277_3376568977"/>
      <w:bookmarkEnd w:id="16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Infiltrazione di cheloid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2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279_3376568977"/>
      <w:bookmarkStart w:id="165" w:name="__Fieldmark__279_3376568977"/>
      <w:bookmarkEnd w:id="1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Iniezione di sostanze terapeutiche ad azione locale nei tessuti molli</w:t>
      </w:r>
    </w:p>
    <w:p>
      <w:pPr>
        <w:pStyle w:val="Normal"/>
        <w:tabs>
          <w:tab w:val="clear" w:pos="709"/>
          <w:tab w:val="left" w:pos="170" w:leader="none"/>
          <w:tab w:val="left" w:pos="730" w:leader="none"/>
          <w:tab w:val="left" w:pos="1090" w:leader="none"/>
        </w:tabs>
        <w:spacing w:lineRule="auto" w:line="360"/>
        <w:ind w:left="728" w:hanging="360"/>
        <w:rPr/>
      </w:pPr>
      <w:r>
        <w:rPr>
          <w:rFonts w:cs="Arial" w:ascii="Arial" w:hAnsi="Arial"/>
          <w:sz w:val="20"/>
          <w:szCs w:val="20"/>
        </w:rPr>
        <w:t>n.</w:t>
        <w:tab/>
        <w:t>27</w:t>
        <w:tab/>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281_3376568977"/>
      <w:bookmarkStart w:id="167" w:name="__Fieldmark__281_3376568977"/>
      <w:bookmarkEnd w:id="16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szCs w:val="20"/>
        </w:rPr>
        <w:tab/>
      </w:r>
      <w:r>
        <w:rPr>
          <w:rFonts w:cs="Arial" w:ascii="Arial" w:hAnsi="Arial"/>
          <w:sz w:val="20"/>
          <w:szCs w:val="20"/>
        </w:rPr>
        <w:t>Interventi sulla cute e tessuto sottocutaneo del tronco e arti interessanti follicoli piliferi, unghie, ghiandole sebacee, ghiandole sudoripar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2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283_3376568977"/>
      <w:bookmarkStart w:id="169" w:name="__Fieldmark__283_3376568977"/>
      <w:bookmarkEnd w:id="1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Legatura elastica delle emorroidi</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2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285_3376568977"/>
      <w:bookmarkStart w:id="171" w:name="__Fieldmark__285_3376568977"/>
      <w:bookmarkEnd w:id="17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Manometria ano-retta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3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287_3376568977"/>
      <w:bookmarkStart w:id="173" w:name="__Fieldmark__287_3376568977"/>
      <w:bookmarkEnd w:id="1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ph-metria esofagea</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3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289_3376568977"/>
      <w:bookmarkStart w:id="175" w:name="__Fieldmark__289_3376568977"/>
      <w:bookmarkEnd w:id="17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Puntura evacuativa di idroce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3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291_3376568977"/>
      <w:bookmarkStart w:id="177" w:name="__Fieldmark__291_3376568977"/>
      <w:bookmarkEnd w:id="1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etto-sigmoidoscopia con endoscopio rigido con o senza biopsia</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3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293_3376568977"/>
      <w:bookmarkStart w:id="179" w:name="__Fieldmark__293_3376568977"/>
      <w:bookmarkEnd w:id="17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corpo estraneo dalla cut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3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295_3376568977"/>
      <w:bookmarkStart w:id="181" w:name="__Fieldmark__295_3376568977"/>
      <w:bookmarkEnd w:id="1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9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tessuto necrotico superficia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3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297_3376568977"/>
      <w:bookmarkStart w:id="183" w:name="__Fieldmark__297_3376568977"/>
      <w:bookmarkEnd w:id="18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9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Sbrigliamento di sinechie del pen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3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299_3376568977"/>
      <w:bookmarkStart w:id="185" w:name="__Fieldmark__299_3376568977"/>
      <w:bookmarkEnd w:id="1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19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Sclerosi di fistola pilonidale</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3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301_3376568977"/>
      <w:bookmarkStart w:id="187" w:name="__Fieldmark__301_3376568977"/>
      <w:bookmarkEnd w:id="18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0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Scleroterapia delle emorroidi</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lang w:val="de-DE"/>
        </w:rPr>
        <w:t>n.</w:t>
        <w:tab/>
        <w:t>3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303_3376568977"/>
      <w:bookmarkStart w:id="189" w:name="__Fieldmark__303_3376568977"/>
      <w:bookmarkEnd w:id="189"/>
      <w:r>
        <w:rPr>
          <w:rFonts w:cs="Arial" w:ascii="Arial" w:hAnsi="Arial"/>
          <w:sz w:val="16"/>
        </w:rPr>
      </w:r>
      <w:r>
        <w:rPr>
          <w:sz w:val="16"/>
          <w:rFonts w:cs="Arial" w:ascii="Arial" w:hAnsi="Arial"/>
        </w:rPr>
        <w:fldChar w:fldCharType="end"/>
      </w:r>
      <w:r>
        <w:rPr>
          <w:rFonts w:cs="Arial" w:ascii="Arial" w:hAnsi="Arial"/>
          <w:sz w:val="16"/>
          <w:lang w:val="de-DE"/>
        </w:rPr>
        <w:t xml:space="preserve"> </w:t>
      </w:r>
      <w:r>
        <w:fldChar w:fldCharType="begin">
          <w:ffData>
            <w:name w:val="Testo20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lang w:val="de-DE"/>
        </w:rPr>
        <w:tab/>
        <w:t>Test di Bernstein</w:t>
      </w:r>
    </w:p>
    <w:p>
      <w:pPr>
        <w:pStyle w:val="Normal"/>
        <w:tabs>
          <w:tab w:val="clear" w:pos="709"/>
          <w:tab w:val="left" w:pos="-820" w:leader="none"/>
          <w:tab w:val="left" w:pos="-260" w:leader="none"/>
          <w:tab w:val="left" w:pos="100" w:leader="none"/>
        </w:tabs>
        <w:spacing w:lineRule="auto" w:line="360"/>
        <w:ind w:firstLine="368"/>
        <w:rPr/>
      </w:pPr>
      <w:r>
        <w:rPr>
          <w:rFonts w:cs="Arial" w:ascii="Arial" w:hAnsi="Arial"/>
          <w:sz w:val="20"/>
          <w:szCs w:val="20"/>
        </w:rPr>
        <w:t>n.</w:t>
        <w:tab/>
        <w:t>3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305_3376568977"/>
      <w:bookmarkStart w:id="191" w:name="__Fieldmark__305_3376568977"/>
      <w:bookmarkEnd w:id="19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0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Uretroscopia</w:t>
      </w:r>
    </w:p>
    <w:p>
      <w:pPr>
        <w:pStyle w:val="Normal"/>
        <w:tabs>
          <w:tab w:val="clear" w:pos="709"/>
          <w:tab w:val="left" w:pos="-820" w:leader="none"/>
          <w:tab w:val="left" w:pos="-260" w:leader="none"/>
          <w:tab w:val="left" w:pos="100" w:leader="none"/>
        </w:tabs>
        <w:ind w:firstLine="368"/>
        <w:rPr>
          <w:rFonts w:ascii="Arial" w:hAnsi="Arial" w:cs="Arial"/>
          <w:sz w:val="20"/>
          <w:szCs w:val="20"/>
        </w:rPr>
      </w:pPr>
      <w:r>
        <w:rPr>
          <w:rFonts w:cs="Arial" w:ascii="Arial" w:hAnsi="Arial"/>
          <w:sz w:val="20"/>
          <w:szCs w:val="20"/>
        </w:rPr>
      </w:r>
    </w:p>
    <w:p>
      <w:pPr>
        <w:pStyle w:val="Normal"/>
        <w:tabs>
          <w:tab w:val="clear" w:pos="709"/>
          <w:tab w:val="left" w:pos="-820" w:leader="none"/>
          <w:tab w:val="left" w:pos="-260" w:leader="none"/>
          <w:tab w:val="left" w:pos="100" w:leader="none"/>
        </w:tabs>
        <w:ind w:firstLine="368"/>
        <w:rPr>
          <w:rFonts w:ascii="Arial" w:hAnsi="Arial" w:cs="Arial"/>
          <w:sz w:val="20"/>
          <w:szCs w:val="20"/>
        </w:rPr>
      </w:pPr>
      <w:r>
        <w:rPr>
          <w:rFonts w:cs="Arial" w:ascii="Arial" w:hAnsi="Arial"/>
          <w:sz w:val="20"/>
          <w:szCs w:val="20"/>
        </w:rPr>
      </w:r>
    </w:p>
    <w:p>
      <w:pPr>
        <w:pStyle w:val="Normal"/>
        <w:tabs>
          <w:tab w:val="clear" w:pos="709"/>
          <w:tab w:val="left" w:pos="-820" w:leader="none"/>
          <w:tab w:val="left" w:pos="-260" w:leader="none"/>
          <w:tab w:val="left" w:pos="100" w:leader="none"/>
        </w:tabs>
        <w:rPr>
          <w:rFonts w:ascii="Arial" w:hAnsi="Arial" w:cs="Arial"/>
          <w:sz w:val="20"/>
          <w:szCs w:val="20"/>
        </w:rPr>
      </w:pPr>
      <w:r>
        <w:rPr>
          <w:rFonts w:cs="Arial" w:ascii="Arial" w:hAnsi="Arial"/>
          <w:sz w:val="20"/>
          <w:szCs w:val="20"/>
        </w:rPr>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tab/>
        <w:tab/>
        <w:tab/>
        <w:t>DERMATOLOGIA-CHIRURGIA PLAST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307_3376568977"/>
      <w:bookmarkStart w:id="193" w:name="__Fieldmark__307_3376568977"/>
      <w:bookmarkEnd w:id="1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Biopsia (incisionale di lesioni sospette di malignità a scopo diagnostico, shaving,      </w:t>
        <w:tab/>
        <w:t xml:space="preserve">    escissionale, etc.)</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309_3376568977"/>
      <w:bookmarkStart w:id="195" w:name="__Fieldmark__309_3376568977"/>
      <w:bookmarkEnd w:id="19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0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Chemiochirurgia cutanea (peeling chimici superficiali e med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311_3376568977"/>
      <w:bookmarkStart w:id="197" w:name="__Fieldmark__311_3376568977"/>
      <w:bookmarkEnd w:id="1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Crioterapia medica (neve carbon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313_3376568977"/>
      <w:bookmarkStart w:id="199" w:name="__Fieldmark__313_3376568977"/>
      <w:bookmarkEnd w:id="19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Dermoabrasione degli strati cutanei superfici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315_3376568977"/>
      <w:bookmarkStart w:id="201" w:name="__Fieldmark__315_3376568977"/>
      <w:bookmarkEnd w:id="2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Drenaggio di idrosadenite, ascesso, perionissi, follicoliti suppurate, fav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317_3376568977"/>
      <w:bookmarkStart w:id="203" w:name="__Fieldmark__317_3376568977"/>
      <w:bookmarkEnd w:id="20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Elettrotricogenes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319_3376568977"/>
      <w:bookmarkStart w:id="205" w:name="__Fieldmark__319_3376568977"/>
      <w:bookmarkEnd w:id="2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Epilazion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321_3376568977"/>
      <w:bookmarkStart w:id="207" w:name="__Fieldmark__321_3376568977"/>
      <w:bookmarkEnd w:id="20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Escarectomia di tessuto necrotico infezione ustion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323_3376568977"/>
      <w:bookmarkStart w:id="209" w:name="__Fieldmark__323_3376568977"/>
      <w:bookmarkEnd w:id="2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Fotoringiovanimento non ablativ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4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325_3376568977"/>
      <w:bookmarkStart w:id="211" w:name="__Fieldmark__325_3376568977"/>
      <w:bookmarkEnd w:id="21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Fototerapia con radiazioni non ionizzanti ( UVB, UVA )</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327_3376568977"/>
      <w:bookmarkStart w:id="213" w:name="__Fieldmark__327_3376568977"/>
      <w:bookmarkEnd w:id="2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Frenulotomia labiale e lingual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329_3376568977"/>
      <w:bookmarkStart w:id="215" w:name="__Fieldmark__329_3376568977"/>
      <w:bookmarkEnd w:id="21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Frenulotomia penien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331_3376568977"/>
      <w:bookmarkStart w:id="217" w:name="__Fieldmark__331_3376568977"/>
      <w:bookmarkEnd w:id="2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ncisione con rimozione di corpo estraneo da cute e tessuto sottocutane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333_3376568977"/>
      <w:bookmarkStart w:id="219" w:name="__Fieldmark__333_3376568977"/>
      <w:bookmarkEnd w:id="21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ncisione di ascessi cutane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335_3376568977"/>
      <w:bookmarkStart w:id="221" w:name="__Fieldmark__335_3376568977"/>
      <w:bookmarkEnd w:id="2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nfiltrazione di cheloide e di altre neoformazioni cutane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337_3376568977"/>
      <w:bookmarkStart w:id="223" w:name="__Fieldmark__337_3376568977"/>
      <w:bookmarkEnd w:id="22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Ossigenazione iperbar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339_3376568977"/>
      <w:bookmarkStart w:id="225" w:name="__Fieldmark__339_3376568977"/>
      <w:bookmarkEnd w:id="2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adiofrequenz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341_3376568977"/>
      <w:bookmarkStart w:id="227" w:name="__Fieldmark__341_3376568977"/>
      <w:bookmarkEnd w:id="22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adenoma sebace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343_3376568977"/>
      <w:bookmarkStart w:id="229" w:name="__Fieldmark__343_3376568977"/>
      <w:bookmarkEnd w:id="2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angiocheratom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5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345_3376568977"/>
      <w:bookmarkStart w:id="231" w:name="__Fieldmark__345_3376568977"/>
      <w:bookmarkEnd w:id="23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angioma (piano, rubino, spider, etc)</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 w:name="__Fieldmark__347_3376568977"/>
      <w:bookmarkStart w:id="233" w:name="__Fieldmark__347_3376568977"/>
      <w:bookmarkEnd w:id="2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Rimozione di carcinoma basocellulare (dimensioni ≤ 1 cm di diametro; dimensioni ≤ </w:t>
        <w:tab/>
        <w:t xml:space="preserve">    0,5 cm di diametro se la lesione è su viso, mani, pied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349_3376568977"/>
      <w:bookmarkStart w:id="235" w:name="__Fieldmark__349_3376568977"/>
      <w:bookmarkEnd w:id="23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cheratosi (attinica, seborro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351_3376568977"/>
      <w:bookmarkStart w:id="237" w:name="__Fieldmark__351_3376568977"/>
      <w:bookmarkEnd w:id="2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chiazza ipercrom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353_3376568977"/>
      <w:bookmarkStart w:id="239" w:name="__Fieldmark__353_3376568977"/>
      <w:bookmarkEnd w:id="23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ciste (mucosa, sebacea, pilonidale, etc.)</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0" w:name="__Fieldmark__355_3376568977"/>
      <w:bookmarkStart w:id="241" w:name="__Fieldmark__355_3376568977"/>
      <w:bookmarkEnd w:id="2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condilomi acuminat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357_3376568977"/>
      <w:bookmarkStart w:id="243" w:name="__Fieldmark__357_3376568977"/>
      <w:bookmarkEnd w:id="24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6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dermatofibrom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359_3376568977"/>
      <w:bookmarkStart w:id="245" w:name="__Fieldmark__359_3376568977"/>
      <w:bookmarkEnd w:id="2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6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fibrangiom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361_3376568977"/>
      <w:bookmarkStart w:id="247" w:name="__Fieldmark__361_3376568977"/>
      <w:bookmarkEnd w:id="24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fibroma mollusc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363_3376568977"/>
      <w:bookmarkStart w:id="249" w:name="__Fieldmark__363_3376568977"/>
      <w:bookmarkEnd w:id="2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6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granuloma piogenico teleangectasic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6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0" w:name="__Fieldmark__365_3376568977"/>
      <w:bookmarkStart w:id="251" w:name="__Fieldmark__365_3376568977"/>
      <w:bookmarkEnd w:id="25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lago venoso delle labbr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2" w:name="__Fieldmark__367_3376568977"/>
      <w:bookmarkStart w:id="253" w:name="__Fieldmark__367_3376568977"/>
      <w:bookmarkEnd w:id="2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lentigo simplex</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4" w:name="__Fieldmark__369_3376568977"/>
      <w:bookmarkStart w:id="255" w:name="__Fieldmark__369_3376568977"/>
      <w:bookmarkEnd w:id="25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7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linfangiom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6" w:name="__Fieldmark__371_3376568977"/>
      <w:bookmarkStart w:id="257" w:name="__Fieldmark__371_3376568977"/>
      <w:bookmarkEnd w:id="2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7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mili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8" w:name="__Fieldmark__373_3376568977"/>
      <w:bookmarkStart w:id="259" w:name="__Fieldmark__373_3376568977"/>
      <w:bookmarkEnd w:id="25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mollusco contagios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0" w:name="__Fieldmark__375_3376568977"/>
      <w:bookmarkStart w:id="261" w:name="__Fieldmark__375_3376568977"/>
      <w:bookmarkEnd w:id="2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8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nevo (epidermico verrucoso, moriforme, sebaceo, di miescher, di unna, etc)</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2" w:name="__Fieldmark__377_3376568977"/>
      <w:bookmarkStart w:id="263" w:name="__Fieldmark__377_3376568977"/>
      <w:bookmarkEnd w:id="26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8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Rimozione di nevo melanocitico (dimensioni ≤ 1 cm di diametro; dimensioni ≤ 0,5 cm </w:t>
        <w:tab/>
        <w:t xml:space="preserve">     di diametro se la lesione è su viso, mani, pied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6</w:t>
        <w:tab/>
      </w:r>
      <w:r>
        <w:fldChar w:fldCharType="begin">
          <w:ffData>
            <w:name w:val="Testo2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pecilodermia di civatt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4" w:name="__Fieldmark__380_3376568977"/>
      <w:bookmarkStart w:id="265" w:name="__Fieldmark__380_3376568977"/>
      <w:bookmarkEnd w:id="2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siringom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6" w:name="__Fieldmark__382_3376568977"/>
      <w:bookmarkStart w:id="267" w:name="__Fieldmark__382_3376568977"/>
      <w:bookmarkEnd w:id="26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tatuaggi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7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8" w:name="__Fieldmark__384_3376568977"/>
      <w:bookmarkStart w:id="269" w:name="__Fieldmark__384_3376568977"/>
      <w:bookmarkEnd w:id="2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teleangectasie del volto e degli arti inferior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0" w:name="__Fieldmark__386_3376568977"/>
      <w:bookmarkStart w:id="271" w:name="__Fieldmark__386_3376568977"/>
      <w:bookmarkEnd w:id="27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29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tricoepiteliom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2" w:name="__Fieldmark__388_3376568977"/>
      <w:bookmarkStart w:id="273" w:name="__Fieldmark__388_3376568977"/>
      <w:bookmarkEnd w:id="2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0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verruca (volgari, plantare, piana, filiforme, etc.)</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4" w:name="__Fieldmark__390_3376568977"/>
      <w:bookmarkStart w:id="275" w:name="__Fieldmark__390_3376568977"/>
      <w:bookmarkEnd w:id="27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0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xantelasma palpebral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6" w:name="__Fieldmark__392_3376568977"/>
      <w:bookmarkStart w:id="277" w:name="__Fieldmark__392_3376568977"/>
      <w:bookmarkEnd w:id="2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0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parziale di ungh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8" w:name="__Fieldmark__394_3376568977"/>
      <w:bookmarkStart w:id="279" w:name="__Fieldmark__394_3376568977"/>
      <w:bookmarkEnd w:id="27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0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Terapia iniettiva a base di filler</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0" w:name="__Fieldmark__396_3376568977"/>
      <w:bookmarkStart w:id="281" w:name="__Fieldmark__396_3376568977"/>
      <w:bookmarkEnd w:id="2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Terapia iniettiva a base di tossina botulin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2" w:name="__Fieldmark__398_3376568977"/>
      <w:bookmarkStart w:id="283" w:name="__Fieldmark__398_3376568977"/>
      <w:bookmarkEnd w:id="28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Terapia rivitalizzante cutanea iniettiva e trans dermica</w:t>
      </w:r>
    </w:p>
    <w:p>
      <w:pPr>
        <w:pStyle w:val="Normal"/>
        <w:tabs>
          <w:tab w:val="clear" w:pos="709"/>
          <w:tab w:val="left" w:pos="-817" w:leader="none"/>
          <w:tab w:val="left" w:pos="-257" w:leader="none"/>
          <w:tab w:val="left" w:pos="103" w:leader="none"/>
        </w:tabs>
        <w:spacing w:lineRule="auto" w:line="360"/>
        <w:ind w:firstLine="368"/>
        <w:rPr>
          <w:rFonts w:ascii="Arial" w:hAnsi="Arial" w:cs="Arial"/>
          <w:sz w:val="20"/>
          <w:szCs w:val="20"/>
        </w:rPr>
      </w:pPr>
      <w:r>
        <w:rPr>
          <w:rFonts w:cs="Arial" w:ascii="Arial" w:hAnsi="Arial"/>
          <w:sz w:val="20"/>
          <w:szCs w:val="20"/>
        </w:rPr>
      </w:r>
    </w:p>
    <w:p>
      <w:pPr>
        <w:pStyle w:val="Normal"/>
        <w:tabs>
          <w:tab w:val="clear" w:pos="709"/>
          <w:tab w:val="left" w:pos="-817" w:leader="none"/>
          <w:tab w:val="left" w:pos="-257" w:leader="none"/>
          <w:tab w:val="left" w:pos="103" w:leader="none"/>
        </w:tabs>
        <w:spacing w:lineRule="auto" w:line="360"/>
        <w:ind w:firstLine="368"/>
        <w:rPr>
          <w:rFonts w:ascii="Arial" w:hAnsi="Arial" w:cs="Arial"/>
          <w:sz w:val="20"/>
          <w:szCs w:val="20"/>
        </w:rPr>
      </w:pPr>
      <w:r>
        <w:rPr>
          <w:rFonts w:cs="Arial" w:ascii="Arial" w:hAnsi="Arial"/>
          <w:sz w:val="20"/>
          <w:szCs w:val="20"/>
        </w:rPr>
      </w:r>
    </w:p>
    <w:p>
      <w:pPr>
        <w:pStyle w:val="Normal"/>
        <w:tabs>
          <w:tab w:val="clear" w:pos="709"/>
          <w:tab w:val="left" w:pos="-820" w:leader="none"/>
          <w:tab w:val="left" w:pos="-260" w:leader="none"/>
          <w:tab w:val="left" w:pos="100" w:leader="none"/>
        </w:tabs>
        <w:ind w:firstLine="368"/>
        <w:rPr/>
      </w:pPr>
      <w:r>
        <w:rPr>
          <w:rFonts w:cs="Arial" w:ascii="Arial" w:hAnsi="Arial"/>
          <w:b/>
          <w:bCs/>
          <w:sz w:val="20"/>
          <w:szCs w:val="20"/>
        </w:rPr>
        <w:tab/>
        <w:tab/>
      </w:r>
      <w:r>
        <w:rPr>
          <w:rFonts w:cs="Arial" w:ascii="Arial" w:hAnsi="Arial"/>
          <w:sz w:val="20"/>
          <w:szCs w:val="20"/>
        </w:rPr>
        <w:tab/>
      </w:r>
      <w:r>
        <w:rPr>
          <w:rFonts w:cs="Arial" w:ascii="Arial" w:hAnsi="Arial"/>
          <w:b/>
          <w:bCs/>
          <w:sz w:val="20"/>
          <w:szCs w:val="20"/>
        </w:rPr>
        <w:t>FLEBOLOG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4" w:name="__Fieldmark__400_3376568977"/>
      <w:bookmarkStart w:id="285" w:name="__Fieldmark__400_3376568977"/>
      <w:bookmarkEnd w:id="2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Bendaggio elastocompressiv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6" w:name="__Fieldmark__402_3376568977"/>
      <w:bookmarkStart w:id="287" w:name="__Fieldmark__402_3376568977"/>
      <w:bookmarkEnd w:id="28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Iniezioni endovenose sclerosanti </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8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8" w:name="__Fieldmark__404_3376568977"/>
      <w:bookmarkStart w:id="289" w:name="__Fieldmark__404_3376568977"/>
      <w:bookmarkEnd w:id="2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Mesoterap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0" w:name="__Fieldmark__406_3376568977"/>
      <w:bookmarkStart w:id="291" w:name="__Fieldmark__406_3376568977"/>
      <w:bookmarkEnd w:id="29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Piccoli atti chirurgici su ulcere, cute e vene superficiali con incisioni inferiori a 2 cm</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2" w:name="__Fieldmark__408_3376568977"/>
      <w:bookmarkStart w:id="293" w:name="__Fieldmark__408_3376568977"/>
      <w:bookmarkEnd w:id="2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Scleroterapia con liquidi e\o con schiuma, ecoguidata e non, dalle teleangectasie ai tronchi safenic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4" w:name="__Fieldmark__410_3376568977"/>
      <w:bookmarkStart w:id="295" w:name="__Fieldmark__410_3376568977"/>
      <w:bookmarkEnd w:id="29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Trattamento delle ulcere degli arti inferior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6" w:name="__Fieldmark__412_3376568977"/>
      <w:bookmarkStart w:id="297" w:name="__Fieldmark__412_3376568977"/>
      <w:bookmarkEnd w:id="2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Trombectomia, sia con anestesia locale che senza</w:t>
      </w:r>
    </w:p>
    <w:p>
      <w:pPr>
        <w:pStyle w:val="Normal"/>
        <w:tabs>
          <w:tab w:val="clear" w:pos="709"/>
          <w:tab w:val="left" w:pos="-817" w:leader="none"/>
          <w:tab w:val="left" w:pos="-257" w:leader="none"/>
          <w:tab w:val="left" w:pos="103" w:leader="none"/>
        </w:tabs>
        <w:spacing w:lineRule="auto" w:line="360"/>
        <w:ind w:firstLine="368"/>
        <w:rPr>
          <w:rFonts w:ascii="Arial" w:hAnsi="Arial" w:cs="Arial"/>
          <w:sz w:val="20"/>
          <w:szCs w:val="20"/>
        </w:rPr>
      </w:pPr>
      <w:r>
        <w:rPr>
          <w:rFonts w:cs="Arial" w:ascii="Arial" w:hAnsi="Arial"/>
          <w:sz w:val="20"/>
          <w:szCs w:val="20"/>
        </w:rPr>
      </w:r>
    </w:p>
    <w:p>
      <w:pPr>
        <w:pStyle w:val="Normal"/>
        <w:tabs>
          <w:tab w:val="clear" w:pos="709"/>
          <w:tab w:val="left" w:pos="-817" w:leader="none"/>
          <w:tab w:val="left" w:pos="-257" w:leader="none"/>
          <w:tab w:val="left" w:pos="103" w:leader="none"/>
        </w:tabs>
        <w:spacing w:lineRule="auto" w:line="360"/>
        <w:ind w:firstLine="368"/>
        <w:rPr>
          <w:rFonts w:ascii="Arial" w:hAnsi="Arial" w:cs="Arial"/>
          <w:sz w:val="20"/>
          <w:szCs w:val="20"/>
        </w:rPr>
      </w:pPr>
      <w:r>
        <w:rPr>
          <w:rFonts w:cs="Arial" w:ascii="Arial" w:hAnsi="Arial"/>
          <w:sz w:val="20"/>
          <w:szCs w:val="20"/>
        </w:rPr>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tab/>
        <w:tab/>
        <w:tab/>
        <w:t>GASTROENTEROLOG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8" w:name="__Fieldmark__414_3376568977"/>
      <w:bookmarkStart w:id="299" w:name="__Fieldmark__414_3376568977"/>
      <w:bookmarkEnd w:id="29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Biopsia endoscopica del retto con pinza mono-us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0" w:name="__Fieldmark__416_3376568977"/>
      <w:bookmarkStart w:id="301" w:name="__Fieldmark__416_3376568977"/>
      <w:bookmarkEnd w:id="3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Drenaggio percutaneo addominale</w:t>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tab/>
        <w:tab/>
        <w:tab/>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cs="Arial" w:ascii="Arial" w:hAnsi="Arial"/>
          <w:b/>
          <w:bCs/>
          <w:sz w:val="20"/>
          <w:szCs w:val="20"/>
        </w:rPr>
      </w:r>
    </w:p>
    <w:p>
      <w:pPr>
        <w:pStyle w:val="Normal"/>
        <w:tabs>
          <w:tab w:val="clear" w:pos="709"/>
          <w:tab w:val="left" w:pos="-820" w:leader="none"/>
          <w:tab w:val="left" w:pos="-260" w:leader="none"/>
          <w:tab w:val="left" w:pos="100" w:leader="none"/>
        </w:tabs>
        <w:ind w:firstLine="36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INECOLOG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2" w:name="__Fieldmark__418_3376568977"/>
      <w:bookmarkStart w:id="303" w:name="__Fieldmark__418_3376568977"/>
      <w:bookmarkEnd w:id="30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mniocentes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4" w:name="__Fieldmark__420_3376568977"/>
      <w:bookmarkStart w:id="305" w:name="__Fieldmark__420_3376568977"/>
      <w:bookmarkEnd w:id="3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spirazione cisti mammar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6" w:name="__Fieldmark__422_3376568977"/>
      <w:bookmarkStart w:id="307" w:name="__Fieldmark__422_3376568977"/>
      <w:bookmarkEnd w:id="30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spirazione cisti vaginal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9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8" w:name="__Fieldmark__424_3376568977"/>
      <w:bookmarkStart w:id="309" w:name="__Fieldmark__424_3376568977"/>
      <w:bookmarkEnd w:id="3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sportazione condilomi vagin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0" w:name="__Fieldmark__426_3376568977"/>
      <w:bookmarkStart w:id="311" w:name="__Fieldmark__426_3376568977"/>
      <w:bookmarkEnd w:id="31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sportazione condilomi vulvari e perine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2" w:name="__Fieldmark__428_3376568977"/>
      <w:bookmarkStart w:id="313" w:name="__Fieldmark__428_3376568977"/>
      <w:bookmarkEnd w:id="3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Biopsia endometrial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4" w:name="__Fieldmark__430_3376568977"/>
      <w:bookmarkStart w:id="315" w:name="__Fieldmark__430_3376568977"/>
      <w:bookmarkEnd w:id="31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Biopsia porti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6" w:name="__Fieldmark__432_3376568977"/>
      <w:bookmarkStart w:id="317" w:name="__Fieldmark__432_3376568977"/>
      <w:bookmarkEnd w:id="3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Biopsia portio a guida colposcop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8" w:name="__Fieldmark__434_3376568977"/>
      <w:bookmarkStart w:id="319" w:name="__Fieldmark__434_3376568977"/>
      <w:bookmarkEnd w:id="31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Biopsia vulvar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0" w:name="__Fieldmark__436_3376568977"/>
      <w:bookmarkStart w:id="321" w:name="__Fieldmark__436_3376568977"/>
      <w:bookmarkEnd w:id="3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Cauterizzazione della porti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2" w:name="__Fieldmark__438_3376568977"/>
      <w:bookmarkStart w:id="323" w:name="__Fieldmark__438_3376568977"/>
      <w:bookmarkEnd w:id="32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DTC porti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4" w:name="__Fieldmark__440_3376568977"/>
      <w:bookmarkStart w:id="325" w:name="__Fieldmark__440_3376568977"/>
      <w:bookmarkEnd w:id="3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Ecoisteroscopia dinam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6" w:name="__Fieldmark__442_3376568977"/>
      <w:bookmarkStart w:id="327" w:name="__Fieldmark__442_3376568977"/>
      <w:bookmarkEnd w:id="32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nserimento e rimozione IUD</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0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8" w:name="__Fieldmark__444_3376568977"/>
      <w:bookmarkStart w:id="329" w:name="__Fieldmark__444_3376568977"/>
      <w:bookmarkEnd w:id="32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steroscopia</w:t>
      </w:r>
    </w:p>
    <w:p>
      <w:pPr>
        <w:pStyle w:val="Normal"/>
        <w:tabs>
          <w:tab w:val="clear" w:pos="709"/>
          <w:tab w:val="left" w:pos="-817" w:leader="none"/>
          <w:tab w:val="left" w:pos="-257" w:leader="none"/>
          <w:tab w:val="left" w:pos="103" w:leader="none"/>
        </w:tabs>
        <w:spacing w:lineRule="auto" w:line="360"/>
        <w:ind w:firstLine="368"/>
        <w:rPr>
          <w:rFonts w:ascii="Arial" w:hAnsi="Arial" w:cs="Arial"/>
          <w:sz w:val="20"/>
          <w:szCs w:val="20"/>
        </w:rPr>
      </w:pPr>
      <w:r>
        <w:rPr>
          <w:rFonts w:cs="Arial" w:ascii="Arial" w:hAnsi="Arial"/>
          <w:sz w:val="20"/>
          <w:szCs w:val="20"/>
        </w:rPr>
      </w:r>
    </w:p>
    <w:p>
      <w:pPr>
        <w:pStyle w:val="Normal"/>
        <w:tabs>
          <w:tab w:val="clear" w:pos="709"/>
          <w:tab w:val="left" w:pos="-820" w:leader="none"/>
          <w:tab w:val="left" w:pos="-260" w:leader="none"/>
          <w:tab w:val="left" w:pos="100" w:leader="none"/>
        </w:tabs>
        <w:ind w:firstLine="368"/>
        <w:rPr/>
      </w:pPr>
      <w:r>
        <w:rPr>
          <w:rFonts w:cs="Arial" w:ascii="Arial" w:hAnsi="Arial"/>
          <w:b/>
          <w:bCs/>
          <w:sz w:val="20"/>
          <w:szCs w:val="20"/>
        </w:rPr>
        <w:tab/>
        <w:tab/>
      </w:r>
      <w:r>
        <w:rPr>
          <w:rFonts w:cs="Arial" w:ascii="Arial" w:hAnsi="Arial"/>
          <w:sz w:val="20"/>
          <w:szCs w:val="20"/>
        </w:rPr>
        <w:tab/>
      </w:r>
    </w:p>
    <w:p>
      <w:pPr>
        <w:pStyle w:val="Normal"/>
        <w:tabs>
          <w:tab w:val="clear" w:pos="709"/>
          <w:tab w:val="left" w:pos="-820" w:leader="none"/>
          <w:tab w:val="left" w:pos="-260" w:leader="none"/>
          <w:tab w:val="left" w:pos="100" w:leader="none"/>
        </w:tabs>
        <w:ind w:firstLine="368"/>
        <w:rPr/>
      </w:pPr>
      <w:r>
        <w:rPr>
          <w:rFonts w:eastAsia="Arial" w:cs="Arial" w:ascii="Arial" w:hAnsi="Arial"/>
          <w:sz w:val="20"/>
          <w:szCs w:val="20"/>
        </w:rPr>
        <w:t xml:space="preserve">                                </w:t>
      </w:r>
      <w:r>
        <w:rPr>
          <w:rFonts w:cs="Arial" w:ascii="Arial" w:hAnsi="Arial"/>
          <w:b/>
          <w:bCs/>
          <w:sz w:val="20"/>
          <w:szCs w:val="20"/>
        </w:rPr>
        <w:t>OCULIST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0" w:name="__Fieldmark__446_3376568977"/>
      <w:bookmarkStart w:id="331" w:name="__Fieldmark__446_3376568977"/>
      <w:bookmarkEnd w:id="33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6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pplicazione terapeutica di lente a contatt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2" w:name="__Fieldmark__448_3376568977"/>
      <w:bookmarkStart w:id="333" w:name="__Fieldmark__448_3376568977"/>
      <w:bookmarkEnd w:id="33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rgonlaser-trabeculoplast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4" w:name="__Fieldmark__450_3376568977"/>
      <w:bookmarkStart w:id="335" w:name="__Fieldmark__450_3376568977"/>
      <w:bookmarkEnd w:id="33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Capsulotomia Yag-Laser per cataratta secondar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6" w:name="__Fieldmark__452_3376568977"/>
      <w:bookmarkStart w:id="337" w:name="__Fieldmark__452_3376568977"/>
      <w:bookmarkEnd w:id="33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Depilazione per trichias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8" w:name="__Fieldmark__454_3376568977"/>
      <w:bookmarkStart w:id="339" w:name="__Fieldmark__454_3376568977"/>
      <w:bookmarkEnd w:id="33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Elettrolisi delle cigl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0" w:name="__Fieldmark__456_3376568977"/>
      <w:bookmarkStart w:id="341" w:name="__Fieldmark__456_3376568977"/>
      <w:bookmarkEnd w:id="34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Estrazione corpi estranei superficiali dalla cornea e congiuntiv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2" w:name="__Fieldmark__458_3376568977"/>
      <w:bookmarkStart w:id="343" w:name="__Fieldmark__458_3376568977"/>
      <w:bookmarkEnd w:id="34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Fotocoagulazione laser del segmento anterior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4" w:name="__Fieldmark__460_3376568977"/>
      <w:bookmarkStart w:id="345" w:name="__Fieldmark__460_3376568977"/>
      <w:bookmarkEnd w:id="34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7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Fotocoagulazione laser per patologia retin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6" w:name="__Fieldmark__462_3376568977"/>
      <w:bookmarkStart w:id="347" w:name="__Fieldmark__462_3376568977"/>
      <w:bookmarkEnd w:id="34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7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niezione peribulbar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1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8" w:name="__Fieldmark__464_3376568977"/>
      <w:bookmarkStart w:id="349" w:name="__Fieldmark__464_3376568977"/>
      <w:bookmarkEnd w:id="34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7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niezione sottocongiuntival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0" w:name="__Fieldmark__466_3376568977"/>
      <w:bookmarkStart w:id="351" w:name="__Fieldmark__466_3376568977"/>
      <w:bookmarkEnd w:id="35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8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ridotomia laser</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2" w:name="__Fieldmark__468_3376568977"/>
      <w:bookmarkStart w:id="353" w:name="__Fieldmark__468_3376568977"/>
      <w:bookmarkEnd w:id="35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8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rrigazione dell’occhi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4" w:name="__Fieldmark__470_3376568977"/>
      <w:bookmarkStart w:id="355" w:name="__Fieldmark__470_3376568977"/>
      <w:bookmarkEnd w:id="35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Lavaggio vie lacrim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6" w:name="__Fieldmark__472_3376568977"/>
      <w:bookmarkStart w:id="357" w:name="__Fieldmark__472_3376568977"/>
      <w:bookmarkEnd w:id="35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Medicazione oftalm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8" w:name="__Fieldmark__474_3376568977"/>
      <w:bookmarkStart w:id="359" w:name="__Fieldmark__474_3376568977"/>
      <w:bookmarkEnd w:id="35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Terapia laser e TTT delle patologie tumorali retino-coroide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0" w:name="__Fieldmark__476_3376568977"/>
      <w:bookmarkStart w:id="361" w:name="__Fieldmark__476_3376568977"/>
      <w:bookmarkEnd w:id="36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Terapia laser e TTT delle patologie vascolari retinich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2" w:name="__Fieldmark__478_3376568977"/>
      <w:bookmarkStart w:id="363" w:name="__Fieldmark__478_3376568977"/>
      <w:bookmarkEnd w:id="36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9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Trattamento laser cisti iridee</w:t>
      </w:r>
    </w:p>
    <w:p>
      <w:pPr>
        <w:pStyle w:val="Normal"/>
        <w:tabs>
          <w:tab w:val="clear" w:pos="709"/>
          <w:tab w:val="left" w:pos="-817" w:leader="none"/>
          <w:tab w:val="left" w:pos="-257" w:leader="none"/>
          <w:tab w:val="left" w:pos="103" w:leader="none"/>
        </w:tabs>
        <w:spacing w:lineRule="auto" w:line="360"/>
        <w:ind w:firstLine="368"/>
        <w:rPr>
          <w:rFonts w:ascii="Arial" w:hAnsi="Arial" w:cs="Arial"/>
          <w:sz w:val="20"/>
          <w:szCs w:val="20"/>
        </w:rPr>
      </w:pPr>
      <w:r>
        <w:rPr>
          <w:rFonts w:cs="Arial" w:ascii="Arial" w:hAnsi="Arial"/>
          <w:sz w:val="20"/>
          <w:szCs w:val="20"/>
        </w:rPr>
      </w:r>
    </w:p>
    <w:p>
      <w:pPr>
        <w:pStyle w:val="Normal"/>
        <w:tabs>
          <w:tab w:val="clear" w:pos="709"/>
          <w:tab w:val="left" w:pos="-817" w:leader="none"/>
          <w:tab w:val="left" w:pos="-257" w:leader="none"/>
          <w:tab w:val="left" w:pos="103" w:leader="none"/>
        </w:tabs>
        <w:spacing w:lineRule="auto" w:line="360"/>
        <w:ind w:firstLine="368"/>
        <w:rPr>
          <w:rFonts w:ascii="Arial" w:hAnsi="Arial" w:cs="Arial"/>
          <w:sz w:val="20"/>
          <w:szCs w:val="20"/>
        </w:rPr>
      </w:pPr>
      <w:r>
        <w:rPr>
          <w:rFonts w:cs="Arial" w:ascii="Arial" w:hAnsi="Arial"/>
          <w:sz w:val="20"/>
          <w:szCs w:val="20"/>
        </w:rPr>
      </w:r>
    </w:p>
    <w:p>
      <w:pPr>
        <w:pStyle w:val="Normal"/>
        <w:tabs>
          <w:tab w:val="clear" w:pos="709"/>
          <w:tab w:val="left" w:pos="-817" w:leader="none"/>
          <w:tab w:val="left" w:pos="-257" w:leader="none"/>
          <w:tab w:val="left" w:pos="103" w:leader="none"/>
        </w:tabs>
        <w:spacing w:lineRule="auto" w:line="360"/>
        <w:ind w:firstLine="368"/>
        <w:rPr>
          <w:rFonts w:ascii="Arial" w:hAnsi="Arial" w:cs="Arial"/>
          <w:sz w:val="20"/>
          <w:szCs w:val="20"/>
        </w:rPr>
      </w:pPr>
      <w:r>
        <w:rPr>
          <w:rFonts w:cs="Arial" w:ascii="Arial" w:hAnsi="Arial"/>
          <w:sz w:val="20"/>
          <w:szCs w:val="20"/>
        </w:rPr>
      </w:r>
    </w:p>
    <w:p>
      <w:pPr>
        <w:pStyle w:val="Normal"/>
        <w:tabs>
          <w:tab w:val="clear" w:pos="709"/>
          <w:tab w:val="left" w:pos="-817" w:leader="none"/>
          <w:tab w:val="left" w:pos="-257" w:leader="none"/>
          <w:tab w:val="left" w:pos="103" w:leader="none"/>
        </w:tabs>
        <w:spacing w:lineRule="auto" w:line="360"/>
        <w:ind w:firstLine="368"/>
        <w:rPr>
          <w:rFonts w:ascii="Arial" w:hAnsi="Arial" w:cs="Arial"/>
          <w:sz w:val="20"/>
          <w:szCs w:val="20"/>
        </w:rPr>
      </w:pPr>
      <w:r>
        <w:rPr>
          <w:rFonts w:cs="Arial" w:ascii="Arial" w:hAnsi="Arial"/>
          <w:sz w:val="20"/>
          <w:szCs w:val="20"/>
        </w:rPr>
      </w:r>
    </w:p>
    <w:p>
      <w:pPr>
        <w:pStyle w:val="Normal"/>
        <w:tabs>
          <w:tab w:val="clear" w:pos="709"/>
          <w:tab w:val="left" w:pos="-817" w:leader="none"/>
          <w:tab w:val="left" w:pos="-257" w:leader="none"/>
          <w:tab w:val="left" w:pos="103" w:leader="none"/>
        </w:tabs>
        <w:spacing w:lineRule="auto" w:line="360"/>
        <w:ind w:firstLine="368"/>
        <w:rPr>
          <w:rFonts w:ascii="Arial" w:hAnsi="Arial" w:cs="Arial"/>
          <w:sz w:val="20"/>
          <w:szCs w:val="20"/>
        </w:rPr>
      </w:pPr>
      <w:r>
        <w:rPr>
          <w:rFonts w:cs="Arial" w:ascii="Arial" w:hAnsi="Arial"/>
          <w:sz w:val="20"/>
          <w:szCs w:val="20"/>
        </w:rPr>
      </w:r>
    </w:p>
    <w:p>
      <w:pPr>
        <w:pStyle w:val="Normal"/>
        <w:tabs>
          <w:tab w:val="clear" w:pos="709"/>
          <w:tab w:val="left" w:pos="-817" w:leader="none"/>
          <w:tab w:val="left" w:pos="-257" w:leader="none"/>
          <w:tab w:val="left" w:pos="103" w:leader="none"/>
        </w:tabs>
        <w:spacing w:lineRule="auto" w:line="360"/>
        <w:ind w:firstLine="368"/>
        <w:rPr>
          <w:rFonts w:ascii="Arial" w:hAnsi="Arial" w:cs="Arial"/>
          <w:sz w:val="20"/>
          <w:szCs w:val="20"/>
        </w:rPr>
      </w:pPr>
      <w:r>
        <w:rPr>
          <w:rFonts w:cs="Arial" w:ascii="Arial" w:hAnsi="Arial"/>
          <w:sz w:val="20"/>
          <w:szCs w:val="20"/>
        </w:rPr>
      </w:r>
    </w:p>
    <w:p>
      <w:pPr>
        <w:pStyle w:val="Normal"/>
        <w:tabs>
          <w:tab w:val="clear" w:pos="709"/>
          <w:tab w:val="left" w:pos="-820" w:leader="none"/>
          <w:tab w:val="left" w:pos="-260" w:leader="none"/>
          <w:tab w:val="left" w:pos="100" w:leader="none"/>
        </w:tabs>
        <w:ind w:firstLine="368"/>
        <w:rPr/>
      </w:pPr>
      <w:r>
        <w:rPr>
          <w:rFonts w:cs="Arial" w:ascii="Arial" w:hAnsi="Arial"/>
          <w:b/>
          <w:bCs/>
          <w:sz w:val="20"/>
          <w:szCs w:val="20"/>
        </w:rPr>
        <w:tab/>
        <w:tab/>
      </w:r>
      <w:r>
        <w:rPr>
          <w:rFonts w:cs="Arial" w:ascii="Arial" w:hAnsi="Arial"/>
          <w:sz w:val="20"/>
          <w:szCs w:val="20"/>
        </w:rPr>
        <w:tab/>
      </w:r>
      <w:r>
        <w:rPr>
          <w:rFonts w:cs="Arial" w:ascii="Arial" w:hAnsi="Arial"/>
          <w:b/>
          <w:bCs/>
          <w:sz w:val="20"/>
          <w:szCs w:val="20"/>
        </w:rPr>
        <w:t xml:space="preserve">ODONTOIATRIA </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4" w:name="__Fieldmark__480_3376568977"/>
      <w:bookmarkStart w:id="365" w:name="__Fieldmark__480_3376568977"/>
      <w:bookmarkEnd w:id="36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9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ttività perit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6" w:name="__Fieldmark__482_3376568977"/>
      <w:bookmarkStart w:id="367" w:name="__Fieldmark__482_3376568977"/>
      <w:bookmarkEnd w:id="36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9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Conservativ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2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8" w:name="__Fieldmark__484_3376568977"/>
      <w:bookmarkStart w:id="369" w:name="__Fieldmark__484_3376568977"/>
      <w:bookmarkEnd w:id="36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39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Endodonz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0" w:name="__Fieldmark__486_3376568977"/>
      <w:bookmarkStart w:id="371" w:name="__Fieldmark__486_3376568977"/>
      <w:bookmarkEnd w:id="37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0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giene e profilass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2" w:name="__Fieldmark__488_3376568977"/>
      <w:bookmarkStart w:id="373" w:name="__Fieldmark__488_3376568977"/>
      <w:bookmarkEnd w:id="37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0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Chirurgia orale, in pazienti di età comunque superire a cinque anni senza </w:t>
        <w:tab/>
        <w:t xml:space="preserve">   </w:t>
        <w:tab/>
        <w:t xml:space="preserve">    asportazione di neoformazioni di dimensioni superiori a 2,5 cm</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4" w:name="__Fieldmark__490_3376568977"/>
      <w:bookmarkStart w:id="375" w:name="__Fieldmark__490_3376568977"/>
      <w:bookmarkEnd w:id="37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0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mplantologia  in pazienti di età comunque superiore a cinque ann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6" w:name="__Fieldmark__492_3376568977"/>
      <w:bookmarkStart w:id="377" w:name="__Fieldmark__492_3376568977"/>
      <w:bookmarkEnd w:id="37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0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Ortodonz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8" w:name="__Fieldmark__494_3376568977"/>
      <w:bookmarkStart w:id="379" w:name="__Fieldmark__494_3376568977"/>
      <w:bookmarkEnd w:id="37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0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Parodontolog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0" w:name="__Fieldmark__496_3376568977"/>
      <w:bookmarkStart w:id="381" w:name="__Fieldmark__496_3376568977"/>
      <w:bookmarkEnd w:id="38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Protesi</w:t>
      </w:r>
    </w:p>
    <w:p>
      <w:pPr>
        <w:pStyle w:val="Normal"/>
        <w:tabs>
          <w:tab w:val="clear" w:pos="709"/>
          <w:tab w:val="left" w:pos="-817" w:leader="none"/>
          <w:tab w:val="left" w:pos="-257" w:leader="none"/>
          <w:tab w:val="left" w:pos="103" w:leader="none"/>
        </w:tabs>
        <w:spacing w:lineRule="auto" w:line="360"/>
        <w:ind w:firstLine="368"/>
        <w:rPr>
          <w:rFonts w:ascii="Arial" w:hAnsi="Arial" w:cs="Arial"/>
          <w:sz w:val="20"/>
          <w:szCs w:val="20"/>
        </w:rPr>
      </w:pPr>
      <w:r>
        <w:rPr>
          <w:rFonts w:cs="Arial" w:ascii="Arial" w:hAnsi="Arial"/>
          <w:sz w:val="20"/>
          <w:szCs w:val="20"/>
        </w:rPr>
      </w:r>
    </w:p>
    <w:p>
      <w:pPr>
        <w:pStyle w:val="Normal"/>
        <w:tabs>
          <w:tab w:val="clear" w:pos="709"/>
          <w:tab w:val="left" w:pos="-820" w:leader="none"/>
          <w:tab w:val="left" w:pos="-260" w:leader="none"/>
          <w:tab w:val="left" w:pos="100" w:leader="none"/>
        </w:tabs>
        <w:ind w:firstLine="368"/>
        <w:rPr/>
      </w:pPr>
      <w:r>
        <w:rPr>
          <w:rFonts w:cs="Arial" w:ascii="Arial" w:hAnsi="Arial"/>
          <w:b/>
          <w:bCs/>
          <w:sz w:val="20"/>
          <w:szCs w:val="20"/>
        </w:rPr>
        <w:tab/>
        <w:tab/>
      </w:r>
      <w:r>
        <w:rPr>
          <w:rFonts w:cs="Arial" w:ascii="Arial" w:hAnsi="Arial"/>
          <w:sz w:val="20"/>
          <w:szCs w:val="20"/>
        </w:rPr>
        <w:tab/>
      </w:r>
      <w:r>
        <w:rPr>
          <w:rFonts w:cs="Arial" w:ascii="Arial" w:hAnsi="Arial"/>
          <w:b/>
          <w:bCs/>
          <w:sz w:val="20"/>
          <w:szCs w:val="20"/>
        </w:rPr>
        <w:t>ORTORINOLARINGOIATRI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2" w:name="__Fieldmark__498_3376568977"/>
      <w:bookmarkStart w:id="383" w:name="__Fieldmark__498_3376568977"/>
      <w:bookmarkEnd w:id="38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Agoaspirato linfonodale o di neoformazioni delle ghiandole salivari diagnosticate </w:t>
        <w:tab/>
        <w:t xml:space="preserve">    come tali anche ecoguidat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4" w:name="__Fieldmark__500_3376568977"/>
      <w:bookmarkStart w:id="385" w:name="__Fieldmark__500_3376568977"/>
      <w:bookmarkEnd w:id="38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gopuntura nel distretto otorinolaringoiatric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6" w:name="__Fieldmark__502_3376568977"/>
      <w:bookmarkStart w:id="387" w:name="__Fieldmark__502_3376568977"/>
      <w:bookmarkEnd w:id="38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Asportazione di cisti del cavo orale diagnosticate come t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3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8" w:name="__Fieldmark__504_3376568977"/>
      <w:bookmarkStart w:id="389" w:name="__Fieldmark__504_3376568977"/>
      <w:bookmarkEnd w:id="38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Asportazione di lesioni cutanee o sottocutanee con diametro inferiore a 5 cm a </w:t>
        <w:tab/>
        <w:t xml:space="preserve">    </w:t>
        <w:tab/>
        <w:t xml:space="preserve">    freddo o con strumentazioni elettromedic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0" w:name="__Fieldmark__506_3376568977"/>
      <w:bookmarkStart w:id="391" w:name="__Fieldmark__506_3376568977"/>
      <w:bookmarkEnd w:id="39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Biopsie nel distretto otorinolaringoiatric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2" w:name="__Fieldmark__508_3376568977"/>
      <w:bookmarkStart w:id="393" w:name="__Fieldmark__508_3376568977"/>
      <w:bookmarkEnd w:id="39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Causticazione di varici nasali anteriori </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4" w:name="__Fieldmark__510_3376568977"/>
      <w:bookmarkStart w:id="395" w:name="__Fieldmark__510_3376568977"/>
      <w:bookmarkEnd w:id="39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Chiusura di fistola oroantral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6" w:name="__Fieldmark__512_3376568977"/>
      <w:bookmarkStart w:id="397" w:name="__Fieldmark__512_3376568977"/>
      <w:bookmarkEnd w:id="39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Dermoabrasion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8" w:name="__Fieldmark__514_3376568977"/>
      <w:bookmarkStart w:id="399" w:name="__Fieldmark__514_3376568977"/>
      <w:bookmarkEnd w:id="39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Esercizi di riabilitazione foniatrica</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0" w:name="__Fieldmark__516_3376568977"/>
      <w:bookmarkStart w:id="401" w:name="__Fieldmark__516_3376568977"/>
      <w:bookmarkEnd w:id="40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Esercizi di riabilitazione vestibolar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2" w:name="__Fieldmark__518_3376568977"/>
      <w:bookmarkStart w:id="403" w:name="__Fieldmark__518_3376568977"/>
      <w:bookmarkEnd w:id="40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Frenulotomia linguale e labial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4" w:name="__Fieldmark__520_3376568977"/>
      <w:bookmarkStart w:id="405" w:name="__Fieldmark__520_3376568977"/>
      <w:bookmarkEnd w:id="40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ncisione dei dotti salivari con asportazione di calco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6" w:name="__Fieldmark__522_3376568977"/>
      <w:bookmarkStart w:id="407" w:name="__Fieldmark__522_3376568977"/>
      <w:bookmarkEnd w:id="40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Iniezione di filler nella cute o nelle mucose labi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49</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8" w:name="__Fieldmark__524_3376568977"/>
      <w:bookmarkStart w:id="409" w:name="__Fieldmark__524_3376568977"/>
      <w:bookmarkEnd w:id="40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Lisi di aderenze nas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50</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0" w:name="__Fieldmark__526_3376568977"/>
      <w:bookmarkStart w:id="411" w:name="__Fieldmark__526_3376568977"/>
      <w:bookmarkEnd w:id="41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Medicazione di ferite del distretto otorinolaringoiatrico</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51</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2" w:name="__Fieldmark__528_3376568977"/>
      <w:bookmarkStart w:id="413" w:name="__Fieldmark__528_3376568977"/>
      <w:bookmarkEnd w:id="41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Messa a punto di protesi uditiv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52</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4" w:name="__Fieldmark__530_3376568977"/>
      <w:bookmarkStart w:id="415" w:name="__Fieldmark__530_3376568977"/>
      <w:bookmarkEnd w:id="41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Miringotomia con o senza inserzione di tubo (grummet)</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53</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6" w:name="__Fieldmark__532_3376568977"/>
      <w:bookmarkStart w:id="417" w:name="__Fieldmark__532_3376568977"/>
      <w:bookmarkEnd w:id="41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Posizionamento di insert inerti (impianti) nel palato moll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54</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8" w:name="__Fieldmark__534_3376568977"/>
      <w:bookmarkStart w:id="419" w:name="__Fieldmark__534_3376568977"/>
      <w:bookmarkEnd w:id="419"/>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duzione di fratture delle ossa proprie nasali senza incision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55</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0" w:name="__Fieldmark__536_3376568977"/>
      <w:bookmarkStart w:id="421" w:name="__Fieldmark__536_3376568977"/>
      <w:bookmarkEnd w:id="42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Riduzione di volume dei turbinati inferiori con radiofrequenza o analoghi strumenti </w:t>
        <w:tab/>
        <w:t xml:space="preserve">    elettromedicali</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56</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2" w:name="__Fieldmark__538_3376568977"/>
      <w:bookmarkStart w:id="423" w:name="__Fieldmark__538_3376568977"/>
      <w:bookmarkEnd w:id="423"/>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 xml:space="preserve">Riduzione di volume strumentale dell’ugola </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57</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4" w:name="__Fieldmark__540_3376568977"/>
      <w:bookmarkStart w:id="425" w:name="__Fieldmark__540_3376568977"/>
      <w:bookmarkEnd w:id="425"/>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Rimozione di corpi estranei da orecchio o naso o orofaringe senza incisione</w:t>
      </w:r>
    </w:p>
    <w:p>
      <w:pPr>
        <w:pStyle w:val="Normal"/>
        <w:tabs>
          <w:tab w:val="clear" w:pos="709"/>
          <w:tab w:val="left" w:pos="-817" w:leader="none"/>
          <w:tab w:val="left" w:pos="-257" w:leader="none"/>
          <w:tab w:val="left" w:pos="103" w:leader="none"/>
        </w:tabs>
        <w:spacing w:lineRule="auto" w:line="360"/>
        <w:ind w:firstLine="368"/>
        <w:rPr/>
      </w:pPr>
      <w:r>
        <w:rPr>
          <w:rFonts w:cs="Arial" w:ascii="Arial" w:hAnsi="Arial"/>
          <w:sz w:val="20"/>
          <w:szCs w:val="20"/>
        </w:rPr>
        <w:t>n.</w:t>
        <w:tab/>
        <w:t>158</w:t>
        <w:tab/>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6" w:name="__Fieldmark__542_3376568977"/>
      <w:bookmarkStart w:id="427" w:name="__Fieldmark__542_3376568977"/>
      <w:bookmarkEnd w:id="427"/>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sto4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20"/>
          <w:szCs w:val="20"/>
        </w:rPr>
        <w:tab/>
        <w:t>Terapia iniettiva a base di tossina botulinica</w:t>
      </w:r>
    </w:p>
    <w:p>
      <w:pPr>
        <w:pStyle w:val="Normal"/>
        <w:jc w:val="both"/>
        <w:rPr>
          <w:rFonts w:ascii="Arial" w:hAnsi="Arial" w:cs="Arial"/>
          <w:bCs/>
          <w:iCs/>
          <w:sz w:val="20"/>
          <w:szCs w:val="20"/>
          <w:lang w:val="en-US" w:eastAsia="en-US"/>
        </w:rPr>
      </w:pPr>
      <w:r>
        <w:rPr>
          <w:rFonts w:cs="Arial" w:ascii="Arial" w:hAnsi="Arial"/>
          <w:bCs/>
          <w:iCs/>
          <w:sz w:val="20"/>
          <w:szCs w:val="20"/>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240"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i/>
        <w:iCs/>
        <w:sz w:val="12"/>
        <w:szCs w:val="16"/>
      </w:rPr>
      <w:t>COM.MS. Rev 1 01/10/09</w:t>
    </w:r>
    <w:r>
      <w:rPr>
        <w:rFonts w:cs="Arial" w:ascii="Arial" w:hAnsi="Arial"/>
        <w:sz w:val="16"/>
        <w:szCs w:val="16"/>
      </w:rPr>
      <w:tab/>
      <w:tab/>
    </w:r>
    <w:r>
      <w:rPr>
        <w:rFonts w:cs="Arial" w:ascii="Arial" w:hAnsi="Arial"/>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6"/>
        <w:szCs w:val="16"/>
      </w:rPr>
      <w:tab/>
      <w:tab/>
    </w:r>
    <w:r>
      <w:rPr>
        <w:rFonts w:cs="Arial" w:ascii="Arial" w:hAnsi="Arial"/>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vertAlign w:val="superscript"/>
        </w:rPr>
        <w:t>Per trasformazioni interne si  intendono le azioni che incidono sulla conformità dello studio ai requisiti (L.R.51/2009)</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eastAsia="Arial" w:cs="Arial"/>
          <w:vertAlign w:val="superscript"/>
        </w:rPr>
      </w:pPr>
      <w:r>
        <w:rPr>
          <w:rFonts w:eastAsia="Arial" w:cs="Arial" w:ascii="Arial" w:hAnsi="Arial"/>
          <w:vertAlign w:val="superscript"/>
        </w:rPr>
        <w:t xml:space="preserve"> </w:t>
      </w:r>
    </w:p>
    <w:p>
      <w:pPr>
        <w:pStyle w:val="Footnote"/>
        <w:rPr>
          <w:rFonts w:ascii="Arial" w:hAnsi="Arial" w:cs="Arial"/>
          <w:vertAlign w:val="superscript"/>
        </w:rPr>
      </w:pPr>
      <w:r>
        <w:rPr>
          <w:rFonts w:cs="Arial" w:ascii="Arial" w:hAnsi="Arial"/>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2">
    <w:name w:val="Heading 2"/>
    <w:basedOn w:val="Normal"/>
    <w:next w:val="Normal"/>
    <w:qFormat/>
    <w:pPr>
      <w:keepNext w:val="true"/>
      <w:widowControl/>
      <w:numPr>
        <w:ilvl w:val="1"/>
        <w:numId w:val="1"/>
      </w:numPr>
      <w:ind w:left="-108" w:right="-174" w:hanging="0"/>
      <w:jc w:val="center"/>
      <w:outlineLvl w:val="1"/>
    </w:pPr>
    <w:rPr>
      <w:rFonts w:ascii="Arial" w:hAnsi="Arial" w:eastAsia="Times New Roman" w:cs="Arial"/>
      <w:b/>
      <w:kern w:val="0"/>
      <w:sz w:val="16"/>
      <w:szCs w:val="16"/>
    </w:rPr>
  </w:style>
  <w:style w:type="character" w:styleId="WW8Num1z0">
    <w:name w:val="WW8Num1z0"/>
    <w:qFormat/>
    <w:rPr>
      <w:rFonts w:ascii="Wingdings" w:hAnsi="Wingdings" w:cs="OpenSymbol"/>
      <w:sz w:val="20"/>
      <w:szCs w:val="20"/>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b w:val="false"/>
      <w:i w:val="false"/>
      <w:color w:val="000000"/>
      <w:sz w:val="14"/>
      <w:szCs w:val="14"/>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Caratteredellanota">
    <w:name w:val="Carattere della nota"/>
    <w:basedOn w:val="WWCarpredefinitoparagrafo"/>
    <w:qFormat/>
    <w:rPr>
      <w:vertAlign w:val="superscript"/>
    </w:rPr>
  </w:style>
  <w:style w:type="character" w:styleId="FootnoteCharacters">
    <w:name w:val="Footnote Characters"/>
    <w:qFormat/>
    <w:rPr>
      <w:vertAlign w:val="superscript"/>
    </w:rPr>
  </w:style>
  <w:style w:type="character" w:styleId="WW8Num2z0">
    <w:name w:val="WW8Num2z0"/>
    <w:qFormat/>
    <w:rPr>
      <w:rFonts w:ascii="Symbol" w:hAnsi="Symbol" w:cs="Symbol"/>
    </w:rPr>
  </w:style>
  <w:style w:type="character" w:styleId="Punti">
    <w:name w:val="Punti"/>
    <w:qFormat/>
    <w:rPr>
      <w:rFonts w:ascii="OpenSymbol" w:hAnsi="OpenSymbol" w:eastAsia="OpenSymbol" w:cs="OpenSymbol"/>
      <w:sz w:val="20"/>
      <w:szCs w:val="20"/>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2Carattere">
    <w:name w:val="Titolo 2 Carattere"/>
    <w:basedOn w:val="Carpredefinitoparagrafo"/>
    <w:qFormat/>
    <w:rPr>
      <w:rFonts w:ascii="Arial" w:hAnsi="Arial" w:cs="Arial"/>
      <w:b/>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Endnote">
    <w:name w:val="Endnote Text"/>
    <w:basedOn w:val="Normal"/>
    <w:pPr/>
    <w:rPr/>
  </w:style>
  <w:style w:type="paragraph" w:styleId="Corpodeltesto21">
    <w:name w:val="Corpo del testo 21"/>
    <w:basedOn w:val="Normal"/>
    <w:qFormat/>
    <w:pPr>
      <w:jc w:val="center"/>
    </w:pPr>
    <w:rPr>
      <w:b/>
      <w:color w:val="000000"/>
    </w:rPr>
  </w:style>
  <w:style w:type="paragraph" w:styleId="Subtitle">
    <w:name w:val="Subtitle"/>
    <w:basedOn w:val="Normal"/>
    <w:next w:val="TextBody"/>
    <w:qFormat/>
    <w:pPr>
      <w:numPr>
        <w:ilvl w:val="0"/>
        <w:numId w:val="0"/>
      </w:numPr>
      <w:spacing w:before="0" w:after="60"/>
      <w:ind w:left="0" w:right="0" w:hanging="0"/>
      <w:jc w:val="center"/>
    </w:pPr>
    <w:rPr>
      <w:rFonts w:ascii="Arial" w:hAnsi="Arial" w:eastAsia="Arial" w:cs="Arial"/>
      <w:sz w:val="24"/>
      <w:szCs w:val="24"/>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TextBodyIndent">
    <w:name w:val="Body Text Indent"/>
    <w:basedOn w:val="Normal"/>
    <w:pPr>
      <w:tabs>
        <w:tab w:val="clear" w:pos="709"/>
        <w:tab w:val="left" w:pos="9639" w:leader="none"/>
      </w:tabs>
      <w:ind w:left="1134" w:hanging="1134"/>
      <w:jc w:val="right"/>
      <w:outlineLvl w:val="0"/>
    </w:pPr>
    <w:rPr>
      <w:rFonts w:ascii="Arial" w:hAnsi="Arial" w:cs="Arial"/>
      <w:b/>
      <w:sz w:val="16"/>
      <w:szCs w:val="16"/>
    </w:rPr>
  </w:style>
  <w:style w:type="paragraph" w:styleId="Corpodeltesto2">
    <w:name w:val="Corpo del testo 2"/>
    <w:basedOn w:val="Normal"/>
    <w:qFormat/>
    <w:pPr>
      <w:jc w:val="right"/>
      <w:outlineLvl w:val="0"/>
    </w:pPr>
    <w:rPr>
      <w:rFonts w:ascii="Arial" w:hAnsi="Arial" w:cs="Arial"/>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57:00Z</dcterms:created>
  <dc:creator/>
  <dc:description/>
  <cp:keywords/>
  <dc:language>en-US</dc:language>
  <cp:lastModifiedBy>UserRegTosc</cp:lastModifiedBy>
  <cp:lastPrinted>2010-01-05T12:35:00Z</cp:lastPrinted>
  <dcterms:modified xsi:type="dcterms:W3CDTF">2011-03-14T11:46:00Z</dcterms:modified>
  <cp:revision>5</cp:revision>
  <dc:subject/>
  <dc:title>DICHIARAZIONE DI INIZIO ATTIVITA'</dc:title>
</cp:coreProperties>
</file>