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426"/>
        <w:gridCol w:w="2094"/>
        <w:gridCol w:w="1980"/>
        <w:gridCol w:w="2140"/>
        <w:gridCol w:w="1820"/>
        <w:gridCol w:w="1080"/>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72629329"/>
            <w:bookmarkStart w:id="1" w:name="__Fieldmark__2_387262932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872629329"/>
            <w:bookmarkStart w:id="3" w:name="__Fieldmark__3_387262932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872629329"/>
            <w:bookmarkStart w:id="5" w:name="__Fieldmark__4_38726293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872629329"/>
            <w:bookmarkStart w:id="7" w:name="__Fieldmark__5_38726293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TRASMETTE SEGNALAZIONE RELATIVA  A:</w:t>
      </w:r>
    </w:p>
    <w:tbl>
      <w:tblPr>
        <w:tblW w:w="9540" w:type="dxa"/>
        <w:jc w:val="left"/>
        <w:tblInd w:w="-5" w:type="dxa"/>
        <w:tblLayout w:type="fixed"/>
        <w:tblCellMar>
          <w:top w:w="0" w:type="dxa"/>
          <w:left w:w="108" w:type="dxa"/>
          <w:bottom w:w="0" w:type="dxa"/>
          <w:right w:w="108" w:type="dxa"/>
        </w:tblCellMar>
      </w:tblPr>
      <w:tblGrid>
        <w:gridCol w:w="360"/>
        <w:gridCol w:w="901"/>
        <w:gridCol w:w="200"/>
        <w:gridCol w:w="335"/>
        <w:gridCol w:w="65"/>
        <w:gridCol w:w="275"/>
        <w:gridCol w:w="68"/>
        <w:gridCol w:w="856"/>
        <w:gridCol w:w="87"/>
        <w:gridCol w:w="93"/>
        <w:gridCol w:w="361"/>
        <w:gridCol w:w="216"/>
        <w:gridCol w:w="273"/>
        <w:gridCol w:w="50"/>
        <w:gridCol w:w="188"/>
        <w:gridCol w:w="704"/>
        <w:gridCol w:w="8"/>
        <w:gridCol w:w="900"/>
        <w:gridCol w:w="35"/>
        <w:gridCol w:w="865"/>
        <w:gridCol w:w="78"/>
        <w:gridCol w:w="36"/>
        <w:gridCol w:w="66"/>
        <w:gridCol w:w="841"/>
        <w:gridCol w:w="59"/>
        <w:gridCol w:w="88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udio medico o odontoiatrico</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872629329"/>
            <w:bookmarkStart w:id="9" w:name="__Fieldmark__9_38726293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VIO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0_3872629329"/>
            <w:bookmarkStart w:id="11" w:name="__Fieldmark__10_3872629329"/>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TRASFERIMENTO DI SEDE </w:t>
            </w:r>
          </w:p>
          <w:p>
            <w:pPr>
              <w:pStyle w:val="Normal"/>
              <w:snapToGrid w:val="false"/>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872629329"/>
            <w:bookmarkStart w:id="13" w:name="__Fieldmark__11_38726293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RIDUZIONE DELL’ATTIVITA’ </w:t>
            </w:r>
          </w:p>
          <w:p>
            <w:pPr>
              <w:pStyle w:val="Normal"/>
              <w:numPr>
                <w:ilvl w:val="0"/>
                <w:numId w:val="0"/>
              </w:numPr>
              <w:outlineLvl w:val="0"/>
              <w:rPr>
                <w:rFonts w:ascii="Arial" w:hAnsi="Arial" w:cs="Arial"/>
                <w:b/>
                <w:b/>
                <w:sz w:val="16"/>
                <w:szCs w:val="16"/>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872629329"/>
            <w:bookmarkStart w:id="15" w:name="__Fieldmark__12_38726293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RIDUZIONE/TRASFORMAZIONE LOCALI </w:t>
            </w:r>
          </w:p>
        </w:tc>
      </w:tr>
      <w:tr>
        <w:trPr>
          <w:trHeight w:val="283" w:hRule="atLeast"/>
          <w:cantSplit w:val="true"/>
        </w:trPr>
        <w:tc>
          <w:tcPr>
            <w:tcW w:w="9540" w:type="dxa"/>
            <w:gridSpan w:val="2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3872629329"/>
            <w:bookmarkStart w:id="17" w:name="__Fieldmark__27_38726293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3872629329"/>
            <w:bookmarkStart w:id="19" w:name="__Fieldmark__28_387262932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3872629329"/>
            <w:bookmarkStart w:id="21" w:name="__Fieldmark__29_387262932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7"/>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3872629329"/>
            <w:bookmarkStart w:id="23" w:name="__Fieldmark__30_387262932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4"/>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9"/>
          <w:tab w:val="left" w:pos="510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55_3872629329"/>
            <w:bookmarkStart w:id="25" w:name="__Fieldmark__55_3872629329"/>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56_3872629329"/>
            <w:bookmarkStart w:id="27" w:name="__Fieldmark__56_3872629329"/>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0_3872629329"/>
            <w:bookmarkStart w:id="29" w:name="__Fieldmark__70_3872629329"/>
            <w:bookmarkEnd w:id="29"/>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1_3872629329"/>
            <w:bookmarkStart w:id="31" w:name="__Fieldmark__71_3872629329"/>
            <w:bookmarkEnd w:id="31"/>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2" w:name="__Fieldmark__72_3872629329"/>
            <w:bookmarkStart w:id="33" w:name="__Fieldmark__72_3872629329"/>
            <w:bookmarkEnd w:id="3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lo studio avvia le prestazioni diagnostiche e terapeutiche a minore invasività contrassegnate in elenco allega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34" w:name="__Fieldmark__73_3872629329"/>
            <w:bookmarkStart w:id="35" w:name="__Fieldmark__73_3872629329"/>
            <w:bookmarkEnd w:id="35"/>
            <w:r>
              <w:rPr>
                <w:b w:val="false"/>
                <w:i/>
              </w:rPr>
            </w:r>
            <w:r>
              <w:rPr>
                <w:i/>
                <w:b w:val="false"/>
              </w:rPr>
              <w:fldChar w:fldCharType="end"/>
            </w:r>
            <w:r>
              <w:rPr>
                <w:b w:val="false"/>
              </w:rPr>
              <w:t xml:space="preserve"> lo studio avvia le prestazioni di diagnostica strumentale non invasiva finalizzate alla refertazione per terzi</w:t>
            </w:r>
          </w:p>
        </w:tc>
      </w:tr>
    </w:tbl>
    <w:p>
      <w:pPr>
        <w:pStyle w:val="Normal"/>
        <w:tabs>
          <w:tab w:val="clear" w:pos="709"/>
          <w:tab w:val="left" w:pos="5103"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103" w:leader="none"/>
        </w:tabs>
        <w:rPr>
          <w:rFonts w:ascii="Arial" w:hAnsi="Arial" w:cs="Arial"/>
          <w:b/>
          <w:b/>
          <w:sz w:val="20"/>
          <w:szCs w:val="20"/>
        </w:rPr>
      </w:pPr>
      <w:r>
        <w:rPr>
          <w:rFonts w:cs="Arial" w:ascii="Arial" w:hAnsi="Arial"/>
          <w:b/>
          <w:sz w:val="20"/>
          <w:szCs w:val="20"/>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AMPLIAMENTO/RIDUZIONE DELL’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6" w:name="__Fieldmark__74_3872629329"/>
            <w:bookmarkStart w:id="37" w:name="__Fieldmark__74_3872629329"/>
            <w:bookmarkEnd w:id="3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8" w:name="__Fieldmark__75_3872629329"/>
            <w:bookmarkStart w:id="39" w:name="__Fieldmark__75_3872629329"/>
            <w:bookmarkEnd w:id="3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0" w:name="__Fieldmark__89_3872629329"/>
            <w:bookmarkStart w:id="41" w:name="__Fieldmark__89_3872629329"/>
            <w:bookmarkEnd w:id="41"/>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2" w:name="__Fieldmark__90_3872629329"/>
            <w:bookmarkStart w:id="43" w:name="__Fieldmark__90_3872629329"/>
            <w:bookmarkEnd w:id="43"/>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44" w:name="__Fieldmark__91_3872629329"/>
            <w:bookmarkStart w:id="45" w:name="__Fieldmark__91_3872629329"/>
            <w:bookmarkEnd w:id="45"/>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ampliamento dell’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6" w:name="__Fieldmark__92_3872629329"/>
            <w:bookmarkStart w:id="47" w:name="__Fieldmark__92_3872629329"/>
            <w:bookmarkEnd w:id="4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lo studio amplia le prestazioni diagnostiche e terapeutiche a minore invasività con quelle contrassegnate  in  elenco allega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8" w:name="__Fieldmark__93_3872629329"/>
            <w:bookmarkStart w:id="49" w:name="__Fieldmark__93_3872629329"/>
            <w:bookmarkEnd w:id="49"/>
            <w:r>
              <w:rPr>
                <w:rFonts w:cs="Arial" w:ascii="Arial" w:hAnsi="Arial"/>
                <w:i/>
                <w:sz w:val="16"/>
                <w:szCs w:val="16"/>
              </w:rPr>
            </w:r>
            <w:r>
              <w:rPr>
                <w:sz w:val="16"/>
                <w:i/>
                <w:szCs w:val="16"/>
                <w:rFonts w:cs="Arial" w:ascii="Arial" w:hAnsi="Arial"/>
              </w:rPr>
              <w:fldChar w:fldCharType="end"/>
            </w:r>
            <w:r>
              <w:rPr/>
              <w:t xml:space="preserve"> </w:t>
            </w:r>
            <w:r>
              <w:rPr>
                <w:rFonts w:cs="Arial" w:ascii="Arial" w:hAnsi="Arial"/>
                <w:sz w:val="16"/>
                <w:szCs w:val="16"/>
              </w:rPr>
              <w:t>lo studio avvia le prestazioni di diagnostica strumentale non invasiva finalizzate alla refertazione per terz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50" w:name="__Fieldmark__94_3872629329"/>
            <w:bookmarkStart w:id="51" w:name="__Fieldmark__94_3872629329"/>
            <w:bookmarkEnd w:id="51"/>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riduzione dell’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52" w:name="__Fieldmark__95_3872629329"/>
            <w:bookmarkStart w:id="53" w:name="__Fieldmark__95_3872629329"/>
            <w:bookmarkEnd w:id="53"/>
            <w:r>
              <w:rPr>
                <w:b w:val="false"/>
                <w:i/>
              </w:rPr>
            </w:r>
            <w:r>
              <w:rPr>
                <w:i/>
                <w:b w:val="false"/>
              </w:rPr>
              <w:fldChar w:fldCharType="end"/>
            </w:r>
            <w:r>
              <w:rPr>
                <w:b w:val="false"/>
                <w:i/>
              </w:rPr>
              <w:t xml:space="preserve"> </w:t>
            </w:r>
            <w:r>
              <w:rPr>
                <w:b w:val="false"/>
              </w:rPr>
              <w:t>lo studio cessa le prestazioni diagnostiche e terapeutiche a minore invasività contrassegnate in  elenco allega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639" w:leader="none"/>
              </w:tabs>
              <w:ind w:left="1134" w:hanging="1134"/>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4" w:name="__Fieldmark__96_3872629329"/>
            <w:bookmarkStart w:id="55" w:name="__Fieldmark__96_3872629329"/>
            <w:bookmarkEnd w:id="55"/>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lo studio cessa le prestazioni di diagnostica strumentale non invasiva finalizzate alla refertazione per terzi</w:t>
            </w:r>
          </w:p>
        </w:tc>
      </w:tr>
    </w:tbl>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AMPLIAMENTO/RIDUZIONE/TRASFORMAZIONE DEI LOCALI </w:t>
            </w:r>
            <w:r>
              <w:rPr>
                <w:rStyle w:val="FootnoteCharacters"/>
                <w:rStyle w:val="FootnoteAnchor"/>
                <w:rFonts w:cs="Arial" w:ascii="Arial" w:hAnsi="Arial"/>
              </w:rPr>
              <w:footnoteReference w:id="2"/>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6" w:name="__Fieldmark__97_3872629329"/>
            <w:bookmarkStart w:id="57" w:name="__Fieldmark__97_3872629329"/>
            <w:bookmarkEnd w:id="5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8" w:name="__Fieldmark__98_3872629329"/>
            <w:bookmarkStart w:id="59" w:name="__Fieldmark__98_3872629329"/>
            <w:bookmarkEnd w:id="5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0" w:name="__Fieldmark__112_3872629329"/>
            <w:bookmarkStart w:id="61" w:name="__Fieldmark__112_3872629329"/>
            <w:bookmarkEnd w:id="61"/>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2" w:name="__Fieldmark__113_3872629329"/>
            <w:bookmarkStart w:id="63" w:name="__Fieldmark__113_3872629329"/>
            <w:bookmarkEnd w:id="63"/>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64" w:name="__Fieldmark__114_3872629329"/>
            <w:bookmarkStart w:id="65" w:name="__Fieldmark__114_3872629329"/>
            <w:bookmarkEnd w:id="65"/>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ampliamento dei locali tipologi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6" w:name="__Fieldmark__115_3872629329"/>
            <w:bookmarkStart w:id="67" w:name="__Fieldmark__115_3872629329"/>
            <w:bookmarkEnd w:id="6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locale di 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 w:name="__Fieldmark__116_3872629329"/>
            <w:bookmarkStart w:id="69" w:name="__Fieldmark__116_3872629329"/>
            <w:bookmarkEnd w:id="69"/>
            <w:r>
              <w:rPr>
                <w:rFonts w:cs="Arial" w:ascii="Arial" w:hAnsi="Arial"/>
                <w:i/>
                <w:sz w:val="16"/>
                <w:szCs w:val="16"/>
              </w:rPr>
            </w:r>
            <w:r>
              <w:rPr>
                <w:sz w:val="16"/>
                <w:i/>
                <w:szCs w:val="16"/>
                <w:rFonts w:cs="Arial" w:ascii="Arial" w:hAnsi="Arial"/>
              </w:rPr>
              <w:fldChar w:fldCharType="end"/>
            </w:r>
            <w:r>
              <w:rPr/>
              <w:t xml:space="preserve"> </w:t>
            </w:r>
            <w:r>
              <w:rPr>
                <w:rFonts w:cs="Arial" w:ascii="Arial" w:hAnsi="Arial"/>
                <w:sz w:val="16"/>
                <w:szCs w:val="16"/>
              </w:rPr>
              <w:t>locale servizi igienic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7_3872629329"/>
            <w:bookmarkStart w:id="71" w:name="__Fieldmark__117_387262932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attesa, accettazione, att. amministrativ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72" w:name="__Fieldmark__118_3872629329"/>
            <w:bookmarkStart w:id="73" w:name="__Fieldmark__118_3872629329"/>
            <w:bookmarkEnd w:id="73"/>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riduzione dei locali tipologi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74" w:name="__Fieldmark__119_3872629329"/>
            <w:bookmarkStart w:id="75" w:name="__Fieldmark__119_3872629329"/>
            <w:bookmarkEnd w:id="75"/>
            <w:r>
              <w:rPr>
                <w:b w:val="false"/>
                <w:i/>
              </w:rPr>
            </w:r>
            <w:r>
              <w:rPr>
                <w:i/>
                <w:b w:val="false"/>
              </w:rPr>
              <w:fldChar w:fldCharType="end"/>
            </w:r>
            <w:r>
              <w:rPr>
                <w:b w:val="false"/>
                <w:i/>
              </w:rPr>
              <w:t xml:space="preserve"> </w:t>
            </w:r>
            <w:r>
              <w:rPr>
                <w:b w:val="false"/>
              </w:rPr>
              <w:t>locale di 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639" w:leader="none"/>
              </w:tabs>
              <w:ind w:left="1134" w:hanging="1134"/>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120_3872629329"/>
            <w:bookmarkStart w:id="77" w:name="__Fieldmark__120_3872629329"/>
            <w:bookmarkEnd w:id="77"/>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locale servizi igienic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21_3872629329"/>
            <w:bookmarkStart w:id="79" w:name="__Fieldmark__121_3872629329"/>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attesa, accettazione, att. amministrativ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80" w:name="__Fieldmark__122_3872629329"/>
            <w:bookmarkStart w:id="81" w:name="__Fieldmark__122_3872629329"/>
            <w:bookmarkEnd w:id="81"/>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trasformazione dei locali tipologi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82" w:name="__Fieldmark__123_3872629329"/>
            <w:bookmarkStart w:id="83" w:name="__Fieldmark__123_3872629329"/>
            <w:bookmarkEnd w:id="83"/>
            <w:r>
              <w:rPr>
                <w:b w:val="false"/>
                <w:i/>
              </w:rPr>
            </w:r>
            <w:r>
              <w:rPr>
                <w:i/>
                <w:b w:val="false"/>
              </w:rPr>
              <w:fldChar w:fldCharType="end"/>
            </w:r>
            <w:r>
              <w:rPr>
                <w:b w:val="false"/>
                <w:i/>
              </w:rPr>
              <w:t xml:space="preserve"> </w:t>
            </w:r>
            <w:r>
              <w:rPr>
                <w:b w:val="false"/>
              </w:rPr>
              <w:t>locale di 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639" w:leader="none"/>
              </w:tabs>
              <w:ind w:left="1134" w:hanging="1134"/>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124_3872629329"/>
            <w:bookmarkStart w:id="85" w:name="__Fieldmark__124_3872629329"/>
            <w:bookmarkEnd w:id="85"/>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locale servizi igienic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5_3872629329"/>
            <w:bookmarkStart w:id="87" w:name="__Fieldmark__125_387262932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attesa, accettazione, att. amministrative</w:t>
            </w:r>
          </w:p>
        </w:tc>
      </w:tr>
    </w:tbl>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942"/>
        <w:gridCol w:w="942"/>
        <w:gridCol w:w="869"/>
        <w:gridCol w:w="72"/>
        <w:gridCol w:w="72"/>
        <w:gridCol w:w="870"/>
        <w:gridCol w:w="263"/>
        <w:gridCol w:w="603"/>
        <w:gridCol w:w="76"/>
        <w:gridCol w:w="824"/>
        <w:gridCol w:w="119"/>
        <w:gridCol w:w="943"/>
        <w:gridCol w:w="749"/>
      </w:tblGrid>
      <w:tr>
        <w:trPr>
          <w:trHeight w:val="283" w:hRule="atLeast"/>
          <w:cantSplit w:val="true"/>
        </w:trPr>
        <w:tc>
          <w:tcPr>
            <w:tcW w:w="9540" w:type="dxa"/>
            <w:gridSpan w:val="16"/>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LO STUDIO PROFESSIONALE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8" w:name="__Fieldmark__126_3872629329"/>
            <w:bookmarkStart w:id="89" w:name="__Fieldmark__126_3872629329"/>
            <w:bookmarkEnd w:id="8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90" w:name="__Fieldmark__127_3872629329"/>
            <w:bookmarkStart w:id="91" w:name="__Fieldmark__127_3872629329"/>
            <w:bookmarkEnd w:id="9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2" w:name="__Fieldmark__134_3872629329"/>
            <w:bookmarkStart w:id="93" w:name="__Fieldmark__134_3872629329"/>
            <w:bookmarkEnd w:id="93"/>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4" w:name="__Fieldmark__135_3872629329"/>
            <w:bookmarkStart w:id="95" w:name="__Fieldmark__135_3872629329"/>
            <w:bookmarkEnd w:id="95"/>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278"/>
        <w:gridCol w:w="72"/>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82"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SI 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6" w:name="__Fieldmark__149_3872629329"/>
            <w:bookmarkStart w:id="97" w:name="__Fieldmark__149_3872629329"/>
            <w:bookmarkEnd w:id="97"/>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8" w:name="__Fieldmark__150_3872629329"/>
            <w:bookmarkStart w:id="99" w:name="__Fieldmark__150_3872629329"/>
            <w:bookmarkEnd w:id="99"/>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i dichiara che non verranno apportate modifiche alle modalità delle prestazioni erogate, in caso contrario compilare la scheda appropriata.</w:t>
            </w:r>
          </w:p>
        </w:tc>
      </w:tr>
    </w:tbl>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6"/>
        <w:gridCol w:w="4592"/>
        <w:gridCol w:w="4592"/>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51_3872629329"/>
            <w:bookmarkStart w:id="101" w:name="__Fieldmark__151_387262932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studio professionale possiede i requisiti organizzativi, strutturali e tecnologici generali di cui all’allegato D del DPGR 61/R DEL 24.12.2010  ed osserva le prescrizioni contenute nello stesso allegat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Che  presso lo studio professional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52_3872629329"/>
            <w:bookmarkStart w:id="103" w:name="__Fieldmark__152_387262932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opera personale sanitario</w:t>
            </w:r>
          </w:p>
        </w:tc>
        <w:tc>
          <w:tcPr>
            <w:tcW w:w="45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53_3872629329"/>
            <w:bookmarkStart w:id="105" w:name="__Fieldmark__153_387262932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ra  personale sanitario</w:t>
            </w:r>
          </w:p>
        </w:tc>
      </w:tr>
    </w:tbl>
    <w:p>
      <w:pPr>
        <w:pStyle w:val="Normal"/>
        <w:tabs>
          <w:tab w:val="clear" w:pos="709"/>
          <w:tab w:val="left" w:pos="5103" w:leader="none"/>
        </w:tabs>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6"/>
        <w:gridCol w:w="3470"/>
        <w:gridCol w:w="1119"/>
        <w:gridCol w:w="4532"/>
        <w:gridCol w:w="63"/>
      </w:tblGrid>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1"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1"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rPr>
                <w:rFonts w:eastAsia="Arial" w:cs="Arial" w:ascii="Arial" w:hAnsi="Arial"/>
                <w:sz w:val="16"/>
                <w:szCs w:val="16"/>
              </w:rPr>
              <w:t xml:space="preserve">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54_3872629329"/>
            <w:bookmarkStart w:id="107" w:name="__Fieldmark__154_387262932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odontoiatria</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55_3872629329"/>
            <w:bookmarkStart w:id="109" w:name="__Fieldmark__155_387262932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medicina e chirurgia con specializzazione in </w:t>
            </w:r>
            <w:r>
              <w:fldChar w:fldCharType="begin">
                <w:ffData>
                  <w:name w:val="Testo3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rPr>
                <w:rFonts w:cs="Arial" w:ascii="Arial" w:hAnsi="Arial"/>
                <w:sz w:val="16"/>
                <w:szCs w:val="16"/>
              </w:rPr>
              <w:t xml:space="preserve">iscritto all’Ordine dei medici e degli odontoiatri della provincia di </w:t>
            </w:r>
            <w:r>
              <w:fldChar w:fldCharType="begin">
                <w:ffData>
                  <w:name w:val="Testo3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58_3872629329"/>
            <w:bookmarkStart w:id="111" w:name="__Fieldmark__158_387262932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3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gli odontoiatri;</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60_3872629329"/>
            <w:bookmarkStart w:id="113" w:name="__Fieldmark__160_387262932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3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i medici e chirurghi</w:t>
            </w:r>
          </w:p>
        </w:tc>
      </w:tr>
    </w:tbl>
    <w:p>
      <w:pPr>
        <w:pStyle w:val="Normal"/>
        <w:tabs>
          <w:tab w:val="clear" w:pos="709"/>
          <w:tab w:val="left" w:pos="5103" w:leader="none"/>
        </w:tabs>
        <w:jc w:val="both"/>
        <w:rPr>
          <w:rFonts w:ascii="Arial" w:hAnsi="Arial" w:cs="Arial"/>
          <w:b/>
          <w:b/>
        </w:rPr>
      </w:pPr>
      <w:r>
        <w:rPr>
          <w:rFonts w:cs="Arial" w:ascii="Arial" w:hAnsi="Arial"/>
          <w:b/>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62_3872629329"/>
            <w:bookmarkStart w:id="115" w:name="__Fieldmark__162_3872629329"/>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64_3872629329"/>
            <w:bookmarkStart w:id="117" w:name="__Fieldmark__164_3872629329"/>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70_3872629329"/>
            <w:bookmarkStart w:id="119" w:name="__Fieldmark__170_3872629329"/>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bl>
    <w:p>
      <w:pPr>
        <w:pStyle w:val="Normal"/>
        <w:tabs>
          <w:tab w:val="clear" w:pos="709"/>
          <w:tab w:val="left" w:pos="8505" w:leader="none"/>
        </w:tabs>
        <w:jc w:val="both"/>
        <w:rPr>
          <w:rFonts w:ascii="Arial" w:hAnsi="Arial" w:cs="Arial"/>
          <w:sz w:val="20"/>
          <w:szCs w:val="20"/>
        </w:rPr>
      </w:pPr>
      <w:r>
        <w:rPr>
          <w:rFonts w:cs="Arial" w:ascii="Arial" w:hAnsi="Arial"/>
          <w:sz w:val="20"/>
          <w:szCs w:val="20"/>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widowControl/>
        <w:numPr>
          <w:ilvl w:val="0"/>
          <w:numId w:val="2"/>
        </w:numPr>
        <w:ind w:left="720" w:hanging="360"/>
        <w:jc w:val="both"/>
        <w:rPr>
          <w:rFonts w:ascii="Arial" w:hAnsi="Arial" w:cs="Arial"/>
          <w:b/>
          <w:b/>
          <w:sz w:val="16"/>
          <w:szCs w:val="16"/>
        </w:rPr>
      </w:pPr>
      <w:r>
        <w:rPr>
          <w:rFonts w:cs="Arial" w:ascii="Arial" w:hAnsi="Arial"/>
          <w:sz w:val="16"/>
          <w:szCs w:val="16"/>
        </w:rPr>
        <w:t xml:space="preserve">documento (con le modalità previste dagli artt. 18, 19 e 19-bis del DPR 445/2000)  o dichiarazione sostitutiva di certificazione attestante gli estremi di iscrizione all’Ordine dei Medici Chirurghi e degli Odontoiatri, di tutti i medici o odontoiatri operanti nello studio;      </w:t>
      </w:r>
    </w:p>
    <w:p>
      <w:pPr>
        <w:pStyle w:val="Normal"/>
        <w:widowControl/>
        <w:numPr>
          <w:ilvl w:val="0"/>
          <w:numId w:val="2"/>
        </w:numPr>
        <w:ind w:left="720" w:hanging="360"/>
        <w:jc w:val="both"/>
        <w:rPr>
          <w:rFonts w:ascii="Arial" w:hAnsi="Arial" w:cs="Arial"/>
          <w:b/>
          <w:b/>
          <w:sz w:val="16"/>
          <w:szCs w:val="16"/>
        </w:rPr>
      </w:pPr>
      <w:r>
        <w:rPr>
          <w:rFonts w:cs="Arial" w:ascii="Arial" w:hAnsi="Arial"/>
          <w:sz w:val="16"/>
          <w:szCs w:val="16"/>
        </w:rPr>
        <w:t>documento (con le modalità previste dagli artt. 18, 19 e 19-bis del DPR 445/2000)  o dichiarazione sostitutiva di certificazione dei titoli conseguiti dall’eventuale personale sanitario operante</w:t>
      </w:r>
      <w:r>
        <w:rPr>
          <w:rFonts w:cs="Arial" w:ascii="Arial" w:hAnsi="Arial"/>
          <w:sz w:val="20"/>
          <w:szCs w:val="20"/>
        </w:rPr>
        <w:t>.</w:t>
      </w:r>
    </w:p>
    <w:p>
      <w:pPr>
        <w:pStyle w:val="Normal"/>
        <w:widowContro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tre eventuali dichiarazioni richieste dal Comune a seconda dei casi o che l’interessato intende fornire nel proprio      interesse</w:t>
      </w:r>
    </w:p>
    <w:p>
      <w:pPr>
        <w:pStyle w:val="Normal"/>
        <w:tabs>
          <w:tab w:val="clear" w:pos="709"/>
          <w:tab w:val="left" w:pos="850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0" w:leader="none"/>
          <w:tab w:val="left" w:pos="610" w:leader="none"/>
          <w:tab w:val="left" w:pos="970" w:leader="none"/>
        </w:tabs>
        <w:jc w:val="both"/>
        <w:rPr>
          <w:rFonts w:ascii="Arial" w:hAnsi="Arial" w:cs="Arial"/>
          <w:b/>
          <w:b/>
          <w:bCs/>
          <w:sz w:val="20"/>
          <w:szCs w:val="20"/>
        </w:rPr>
      </w:pPr>
      <w:r>
        <w:rPr>
          <w:rFonts w:cs="Arial" w:ascii="Arial" w:hAnsi="Arial"/>
          <w:b/>
          <w:bCs/>
          <w:sz w:val="20"/>
          <w:szCs w:val="20"/>
        </w:rPr>
      </w:r>
    </w:p>
    <w:p>
      <w:pPr>
        <w:pStyle w:val="Normal"/>
        <w:ind w:firstLine="368"/>
        <w:rPr>
          <w:rFonts w:ascii="Arial" w:hAnsi="Arial" w:cs="Arial"/>
          <w:b/>
          <w:b/>
          <w:bCs/>
          <w:sz w:val="20"/>
          <w:szCs w:val="20"/>
        </w:rPr>
      </w:pPr>
      <w:r>
        <w:rPr>
          <w:rFonts w:cs="Arial" w:ascii="Arial" w:hAnsi="Arial"/>
          <w:b/>
          <w:bCs/>
          <w:sz w:val="20"/>
          <w:szCs w:val="20"/>
        </w:rPr>
      </w:r>
    </w:p>
    <w:p>
      <w:pPr>
        <w:pStyle w:val="Normal"/>
        <w:tabs>
          <w:tab w:val="clear" w:pos="709"/>
          <w:tab w:val="left" w:pos="-780" w:leader="none"/>
        </w:tabs>
        <w:ind w:firstLine="368"/>
        <w:rPr>
          <w:rFonts w:ascii="Arial" w:hAnsi="Arial" w:cs="Arial"/>
          <w:sz w:val="20"/>
          <w:szCs w:val="20"/>
        </w:rPr>
      </w:pPr>
      <w:r>
        <w:rPr>
          <w:rFonts w:cs="Arial" w:ascii="Arial" w:hAnsi="Arial"/>
          <w:sz w:val="20"/>
          <w:szCs w:val="20"/>
        </w:rPr>
      </w:r>
    </w:p>
    <w:p>
      <w:pPr>
        <w:pStyle w:val="Normal"/>
        <w:tabs>
          <w:tab w:val="clear" w:pos="709"/>
          <w:tab w:val="left" w:pos="50" w:leader="none"/>
          <w:tab w:val="left" w:pos="610" w:leader="none"/>
          <w:tab w:val="left" w:pos="970" w:leader="none"/>
        </w:tabs>
        <w:jc w:val="both"/>
        <w:rPr/>
      </w:pPr>
      <w:r>
        <w:rPr>
          <w:rFonts w:cs="Arial" w:ascii="Arial" w:hAnsi="Arial"/>
          <w:b/>
          <w:bCs/>
          <w:sz w:val="20"/>
          <w:szCs w:val="20"/>
        </w:rPr>
        <w:t xml:space="preserve">ELENCO PRESTAZIONI DIAGNOSTICHE E TERAPEUTICHE A MINORE  INVASIVITA’ SOGGETTE A DIA </w:t>
      </w:r>
    </w:p>
    <w:p>
      <w:pPr>
        <w:pStyle w:val="Normal"/>
        <w:tabs>
          <w:tab w:val="clear" w:pos="709"/>
          <w:tab w:val="left" w:pos="50" w:leader="none"/>
          <w:tab w:val="left" w:pos="360" w:leader="none"/>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110" w:leader="none"/>
          <w:tab w:val="left" w:pos="-550" w:leader="none"/>
          <w:tab w:val="left" w:pos="-190" w:leader="none"/>
        </w:tabs>
        <w:ind w:left="-290" w:hanging="0"/>
        <w:rPr/>
      </w:pPr>
      <w:r>
        <w:rPr>
          <w:b/>
          <w:bCs/>
          <w:sz w:val="16"/>
          <w:szCs w:val="16"/>
        </w:rPr>
        <w:tab/>
        <w:tab/>
      </w:r>
      <w:r>
        <w:rPr>
          <w:b/>
          <w:bCs/>
        </w:rPr>
        <w:tab/>
        <w:t xml:space="preserve">              </w:t>
      </w:r>
      <w:r>
        <w:rPr>
          <w:rFonts w:cs="Arial" w:ascii="Arial" w:hAnsi="Arial"/>
          <w:b/>
          <w:bCs/>
          <w:sz w:val="20"/>
          <w:szCs w:val="20"/>
        </w:rPr>
        <w:t xml:space="preserve">   CARDIOLOGIA</w:t>
      </w:r>
    </w:p>
    <w:p>
      <w:pPr>
        <w:pStyle w:val="Normal"/>
        <w:tabs>
          <w:tab w:val="clear" w:pos="709"/>
          <w:tab w:val="left" w:pos="-817" w:leader="none"/>
          <w:tab w:val="left" w:pos="-257" w:leader="none"/>
          <w:tab w:val="left" w:pos="103" w:leader="none"/>
        </w:tabs>
        <w:spacing w:lineRule="auto" w:line="360"/>
        <w:rPr/>
      </w:pPr>
      <w:r>
        <w:rPr>
          <w:rFonts w:eastAsia="Arial" w:cs="Arial" w:ascii="Arial" w:hAnsi="Arial"/>
          <w:sz w:val="20"/>
          <w:szCs w:val="20"/>
        </w:rPr>
        <w:t xml:space="preserve">       </w:t>
      </w:r>
      <w:r>
        <w:rPr>
          <w:rFonts w:cs="Arial" w:ascii="Arial" w:hAnsi="Arial"/>
          <w:sz w:val="20"/>
          <w:szCs w:val="20"/>
        </w:rPr>
        <w:t>n.</w:t>
        <w:tab/>
        <w:t>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73_3872629329"/>
      <w:bookmarkStart w:id="121" w:name="__Fieldmark__173_3872629329"/>
      <w:bookmarkEnd w:id="1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Iniezioni endovenose sclerosanti </w:t>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t>CHIRURGIA GENERALE-CHIRURGIA TORAC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75_3872629329"/>
      <w:bookmarkStart w:id="123" w:name="__Fieldmark__175_3872629329"/>
      <w:bookmarkEnd w:id="1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goaspirazione di cisti della mammella ecoguidata o non</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77_3872629329"/>
      <w:bookmarkStart w:id="125" w:name="__Fieldmark__177_3872629329"/>
      <w:bookmarkEnd w:id="1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goaspirazione o incisione semplice di ascesso della mammell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79_3872629329"/>
      <w:bookmarkStart w:id="127" w:name="__Fieldmark__179_3872629329"/>
      <w:bookmarkEnd w:id="1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gobiopsia delle stazioni linfonodali superficiali (inguinali, ascellari, latero-cervic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81_3872629329"/>
      <w:bookmarkStart w:id="129" w:name="__Fieldmark__181_3872629329"/>
      <w:bookmarkEnd w:id="1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noscopia con o senza biops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83_3872629329"/>
      <w:bookmarkStart w:id="131" w:name="__Fieldmark__183_3872629329"/>
      <w:bookmarkEnd w:id="1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irazione di ascesso, ematoma, sieroma della cute e del tessuto sottocutane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85_3872629329"/>
      <w:bookmarkStart w:id="133" w:name="__Fieldmark__185_3872629329"/>
      <w:bookmarkEnd w:id="1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ortazione di condilomi del pe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87_3872629329"/>
      <w:bookmarkStart w:id="135" w:name="__Fieldmark__187_3872629329"/>
      <w:bookmarkEnd w:id="13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ortazione di condilomi perianal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89_3872629329"/>
      <w:bookmarkStart w:id="137" w:name="__Fieldmark__189_3872629329"/>
      <w:bookmarkEnd w:id="1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ortazione di lesione peduncolata anale e perian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91_3872629329"/>
      <w:bookmarkStart w:id="139" w:name="__Fieldmark__191_3872629329"/>
      <w:bookmarkEnd w:id="13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Biopsia chirurgica o ecoguidata dei tessuti molli della parete toracica e addomin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93_3872629329"/>
      <w:bookmarkStart w:id="141" w:name="__Fieldmark__193_3872629329"/>
      <w:bookmarkEnd w:id="1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Biopsia del pen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95_3872629329"/>
      <w:bookmarkStart w:id="143" w:name="__Fieldmark__195_3872629329"/>
      <w:bookmarkEnd w:id="14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Biopsia della cute e del tessuto sottocutane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97_3872629329"/>
      <w:bookmarkStart w:id="145" w:name="__Fieldmark__197_3872629329"/>
      <w:bookmarkEnd w:id="1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ateterismo vescic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99_3872629329"/>
      <w:bookmarkStart w:id="147" w:name="__Fieldmark__199_3872629329"/>
      <w:bookmarkEnd w:id="1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istoscopia retrograda transuretrale con o senza biopsi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201_3872629329"/>
      <w:bookmarkStart w:id="149" w:name="__Fieldmark__201_3872629329"/>
      <w:bookmarkEnd w:id="1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romocistoscopi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203_3872629329"/>
      <w:bookmarkStart w:id="151" w:name="__Fieldmark__203_3872629329"/>
      <w:bookmarkEnd w:id="15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urettage di unghia, matrice ungueale o plica ungue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205_3872629329"/>
      <w:bookmarkStart w:id="153" w:name="__Fieldmark__205_3872629329"/>
      <w:bookmarkEnd w:id="1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same urodinamic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207_3872629329"/>
      <w:bookmarkStart w:id="155" w:name="__Fieldmark__207_3872629329"/>
      <w:bookmarkEnd w:id="15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sofago-gastroduodenoscopia con o senza biopsia o altri esami diagnostic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209_3872629329"/>
      <w:bookmarkStart w:id="157" w:name="__Fieldmark__209_3872629329"/>
      <w:bookmarkEnd w:id="1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xeresi di cisti sebacee perianali, del pene, dello scrot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211_3872629329"/>
      <w:bookmarkStart w:id="159" w:name="__Fieldmark__211_3872629329"/>
      <w:bookmarkEnd w:id="15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xeresi di lipomi sottocutanei fino a 4 cm di diametr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213_3872629329"/>
      <w:bookmarkStart w:id="161" w:name="__Fieldmark__213_3872629329"/>
      <w:bookmarkEnd w:id="1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di ascesso dei piani soprafascial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15_3872629329"/>
      <w:bookmarkStart w:id="163" w:name="__Fieldmark__215_3872629329"/>
      <w:bookmarkEnd w:id="16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di fistola o cisti pilonid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17_3872629329"/>
      <w:bookmarkStart w:id="165" w:name="__Fieldmark__217_3872629329"/>
      <w:bookmarkEnd w:id="1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semplice di ascesso perian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19_3872629329"/>
      <w:bookmarkStart w:id="167" w:name="__Fieldmark__219_3872629329"/>
      <w:bookmarkEnd w:id="16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semplice di emorroide trombizzata procident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221_3872629329"/>
      <w:bookmarkStart w:id="169" w:name="__Fieldmark__221_3872629329"/>
      <w:bookmarkEnd w:id="1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filtrazione di cheloid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223_3872629329"/>
      <w:bookmarkStart w:id="171" w:name="__Fieldmark__223_3872629329"/>
      <w:bookmarkEnd w:id="17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iezione di sostanze terapeutiche ad azione locale nei tessuti molli</w:t>
      </w:r>
    </w:p>
    <w:p>
      <w:pPr>
        <w:pStyle w:val="Normal"/>
        <w:tabs>
          <w:tab w:val="clear" w:pos="709"/>
          <w:tab w:val="left" w:pos="170" w:leader="none"/>
          <w:tab w:val="left" w:pos="730" w:leader="none"/>
          <w:tab w:val="left" w:pos="1090" w:leader="none"/>
        </w:tabs>
        <w:spacing w:lineRule="auto" w:line="360"/>
        <w:ind w:left="728" w:hanging="360"/>
        <w:rPr/>
      </w:pPr>
      <w:r>
        <w:rPr>
          <w:rFonts w:cs="Arial" w:ascii="Arial" w:hAnsi="Arial"/>
          <w:sz w:val="20"/>
          <w:szCs w:val="20"/>
        </w:rPr>
        <w:t>n.</w:t>
        <w:tab/>
        <w:t>27</w:t>
        <w:tab/>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225_3872629329"/>
      <w:bookmarkStart w:id="173" w:name="__Fieldmark__225_3872629329"/>
      <w:bookmarkEnd w:id="1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terventi sulla cute e tessuto sottocutaneo del tronco e arti interessanti follicoli piliferi, unghie, ghiandole sebacee, ghiandole sudoripar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227_3872629329"/>
      <w:bookmarkStart w:id="175" w:name="__Fieldmark__227_3872629329"/>
      <w:bookmarkEnd w:id="17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Legatura elastica delle emorroid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229_3872629329"/>
      <w:bookmarkStart w:id="177" w:name="__Fieldmark__229_3872629329"/>
      <w:bookmarkEnd w:id="1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anometria ano-rett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231_3872629329"/>
      <w:bookmarkStart w:id="179" w:name="__Fieldmark__231_3872629329"/>
      <w:bookmarkEnd w:id="17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h-metria esofage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233_3872629329"/>
      <w:bookmarkStart w:id="181" w:name="__Fieldmark__233_3872629329"/>
      <w:bookmarkEnd w:id="1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untura evacuativa di idroce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235_3872629329"/>
      <w:bookmarkStart w:id="183" w:name="__Fieldmark__235_3872629329"/>
      <w:bookmarkEnd w:id="18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etto-sigmoidoscopia con endoscopio rigido con o senza biopsi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237_3872629329"/>
      <w:bookmarkStart w:id="185" w:name="__Fieldmark__237_3872629329"/>
      <w:bookmarkEnd w:id="1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orpo estraneo dalla cut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239_3872629329"/>
      <w:bookmarkStart w:id="187" w:name="__Fieldmark__239_3872629329"/>
      <w:bookmarkEnd w:id="18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essuto necrotico superfici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241_3872629329"/>
      <w:bookmarkStart w:id="189" w:name="__Fieldmark__241_3872629329"/>
      <w:bookmarkEnd w:id="1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brigliamento di sinechie del pen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243_3872629329"/>
      <w:bookmarkStart w:id="191" w:name="__Fieldmark__243_3872629329"/>
      <w:bookmarkEnd w:id="19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clerosi di fistola pilonid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245_3872629329"/>
      <w:bookmarkStart w:id="193" w:name="__Fieldmark__245_3872629329"/>
      <w:bookmarkEnd w:id="1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cleroterapia delle emorroid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lang w:val="de-DE"/>
        </w:rPr>
        <w:t>n.</w:t>
        <w:tab/>
        <w:t>3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247_3872629329"/>
      <w:bookmarkStart w:id="195" w:name="__Fieldmark__247_3872629329"/>
      <w:bookmarkEnd w:id="195"/>
      <w:r>
        <w:rPr>
          <w:rFonts w:cs="Arial" w:ascii="Arial" w:hAnsi="Arial"/>
          <w:sz w:val="16"/>
        </w:rPr>
      </w:r>
      <w:r>
        <w:rPr>
          <w:sz w:val="16"/>
          <w:rFonts w:cs="Arial" w:ascii="Arial" w:hAnsi="Arial"/>
        </w:rPr>
        <w:fldChar w:fldCharType="end"/>
      </w:r>
      <w:r>
        <w:rPr>
          <w:rFonts w:cs="Arial" w:ascii="Arial" w:hAnsi="Arial"/>
          <w:sz w:val="16"/>
          <w:lang w:val="de-DE"/>
        </w:rPr>
        <w:t xml:space="preserve"> </w:t>
      </w:r>
      <w:r>
        <w:fldChar w:fldCharType="begin">
          <w:ffData>
            <w:name w:val="Testo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lang w:val="de-DE"/>
        </w:rPr>
        <w:tab/>
        <w:t>Test di Bernstein</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249_3872629329"/>
      <w:bookmarkStart w:id="197" w:name="__Fieldmark__249_3872629329"/>
      <w:bookmarkEnd w:id="1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Uretroscopia</w:t>
      </w:r>
    </w:p>
    <w:p>
      <w:pPr>
        <w:pStyle w:val="Normal"/>
        <w:tabs>
          <w:tab w:val="clear" w:pos="709"/>
          <w:tab w:val="left" w:pos="-820" w:leader="none"/>
          <w:tab w:val="left" w:pos="-260" w:leader="none"/>
          <w:tab w:val="left" w:pos="100" w:leader="none"/>
        </w:tabs>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t>DERMATOLOGIA-CHIRURGIA PLAST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251_3872629329"/>
      <w:bookmarkStart w:id="199" w:name="__Fieldmark__251_3872629329"/>
      <w:bookmarkEnd w:id="19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Biopsia (incisionale di lesioni sospette di malignità a scopo diagnostico, shaving,      </w:t>
        <w:tab/>
        <w:t xml:space="preserve">    escissionale,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253_3872629329"/>
      <w:bookmarkStart w:id="201" w:name="__Fieldmark__253_3872629329"/>
      <w:bookmarkEnd w:id="2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hemiochirurgia cutanea (peeling chimici superficiali e med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255_3872629329"/>
      <w:bookmarkStart w:id="203" w:name="__Fieldmark__255_3872629329"/>
      <w:bookmarkEnd w:id="20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rioterapia medica (neve carbon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257_3872629329"/>
      <w:bookmarkStart w:id="205" w:name="__Fieldmark__257_3872629329"/>
      <w:bookmarkEnd w:id="2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ermoabrasione degli strati cutanei superfici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259_3872629329"/>
      <w:bookmarkStart w:id="207" w:name="__Fieldmark__259_3872629329"/>
      <w:bookmarkEnd w:id="20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renaggio di idrosadenite, ascesso, perionissi, follicoliti suppurate, fav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261_3872629329"/>
      <w:bookmarkStart w:id="209" w:name="__Fieldmark__261_3872629329"/>
      <w:bookmarkEnd w:id="2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lettrotricogene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263_3872629329"/>
      <w:bookmarkStart w:id="211" w:name="__Fieldmark__263_3872629329"/>
      <w:bookmarkEnd w:id="2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pilaz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265_3872629329"/>
      <w:bookmarkStart w:id="213" w:name="__Fieldmark__265_3872629329"/>
      <w:bookmarkEnd w:id="2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carectomia di tessuto necrotico infezione ust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267_3872629329"/>
      <w:bookmarkStart w:id="215" w:name="__Fieldmark__267_3872629329"/>
      <w:bookmarkEnd w:id="2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ringiovanimento non ablativ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269_3872629329"/>
      <w:bookmarkStart w:id="217" w:name="__Fieldmark__269_3872629329"/>
      <w:bookmarkEnd w:id="2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terapia con radiazioni non ionizzanti ( UVB, UVA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271_3872629329"/>
      <w:bookmarkStart w:id="219" w:name="__Fieldmark__271_3872629329"/>
      <w:bookmarkEnd w:id="2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renulotomia labiale e lingu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273_3872629329"/>
      <w:bookmarkStart w:id="221" w:name="__Fieldmark__273_3872629329"/>
      <w:bookmarkEnd w:id="2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renulotomia penien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275_3872629329"/>
      <w:bookmarkStart w:id="223" w:name="__Fieldmark__275_3872629329"/>
      <w:bookmarkEnd w:id="2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cisione con rimozione di corpo estraneo da cute e tessuto sottocutane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277_3872629329"/>
      <w:bookmarkStart w:id="225" w:name="__Fieldmark__277_3872629329"/>
      <w:bookmarkEnd w:id="2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cisione di ascessi cutane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279_3872629329"/>
      <w:bookmarkStart w:id="227" w:name="__Fieldmark__279_3872629329"/>
      <w:bookmarkEnd w:id="2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filtrazione di cheloide e di altre neoformazioni cutane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281_3872629329"/>
      <w:bookmarkStart w:id="229" w:name="__Fieldmark__281_3872629329"/>
      <w:bookmarkEnd w:id="2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Ossigenazione iperbar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283_3872629329"/>
      <w:bookmarkStart w:id="231" w:name="__Fieldmark__283_3872629329"/>
      <w:bookmarkEnd w:id="2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adiofrequenz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285_3872629329"/>
      <w:bookmarkStart w:id="233" w:name="__Fieldmark__285_3872629329"/>
      <w:bookmarkEnd w:id="2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adenoma sebace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287_3872629329"/>
      <w:bookmarkStart w:id="235" w:name="__Fieldmark__287_3872629329"/>
      <w:bookmarkEnd w:id="23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angiocherat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289_3872629329"/>
      <w:bookmarkStart w:id="237" w:name="__Fieldmark__289_3872629329"/>
      <w:bookmarkEnd w:id="2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angioma (piano, rubino, spider,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291_3872629329"/>
      <w:bookmarkStart w:id="239" w:name="__Fieldmark__291_3872629329"/>
      <w:bookmarkEnd w:id="23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mozione di carcinoma basocellulare (dimensioni ≤ 1 cm di diametro; dimensioni ≤ </w:t>
        <w:tab/>
        <w:t xml:space="preserve">    0,5 cm di diametro se la lesione è su viso, mani, pied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293_3872629329"/>
      <w:bookmarkStart w:id="241" w:name="__Fieldmark__293_3872629329"/>
      <w:bookmarkEnd w:id="2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heratosi (attinica, seborro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295_3872629329"/>
      <w:bookmarkStart w:id="243" w:name="__Fieldmark__295_3872629329"/>
      <w:bookmarkEnd w:id="24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hiazza ipercrom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297_3872629329"/>
      <w:bookmarkStart w:id="245" w:name="__Fieldmark__297_3872629329"/>
      <w:bookmarkEnd w:id="2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iste (mucosa, sebacea, pilonidale,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299_3872629329"/>
      <w:bookmarkStart w:id="247" w:name="__Fieldmark__299_3872629329"/>
      <w:bookmarkEnd w:id="2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ondilomi acuminat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301_3872629329"/>
      <w:bookmarkStart w:id="249" w:name="__Fieldmark__301_3872629329"/>
      <w:bookmarkEnd w:id="2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dermatofibr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303_3872629329"/>
      <w:bookmarkStart w:id="251" w:name="__Fieldmark__303_3872629329"/>
      <w:bookmarkEnd w:id="25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fibrangi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305_3872629329"/>
      <w:bookmarkStart w:id="253" w:name="__Fieldmark__305_3872629329"/>
      <w:bookmarkEnd w:id="2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fibroma mollus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307_3872629329"/>
      <w:bookmarkStart w:id="255" w:name="__Fieldmark__307_3872629329"/>
      <w:bookmarkEnd w:id="25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granuloma piogenico teleangectas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309_3872629329"/>
      <w:bookmarkStart w:id="257" w:name="__Fieldmark__309_3872629329"/>
      <w:bookmarkEnd w:id="2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lago venoso delle labbr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311_3872629329"/>
      <w:bookmarkStart w:id="259" w:name="__Fieldmark__311_3872629329"/>
      <w:bookmarkEnd w:id="25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lentigo simplex</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313_3872629329"/>
      <w:bookmarkStart w:id="261" w:name="__Fieldmark__313_3872629329"/>
      <w:bookmarkEnd w:id="2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linfangi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315_3872629329"/>
      <w:bookmarkStart w:id="263" w:name="__Fieldmark__315_3872629329"/>
      <w:bookmarkEnd w:id="26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mil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317_3872629329"/>
      <w:bookmarkStart w:id="265" w:name="__Fieldmark__317_3872629329"/>
      <w:bookmarkEnd w:id="2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mollusco contagios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319_3872629329"/>
      <w:bookmarkStart w:id="267" w:name="__Fieldmark__319_3872629329"/>
      <w:bookmarkEnd w:id="26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nevo (epidermico verrucoso, moriforme, sebaceo, di miescher, di unna,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321_3872629329"/>
      <w:bookmarkStart w:id="269" w:name="__Fieldmark__321_3872629329"/>
      <w:bookmarkEnd w:id="2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mozione di nevo melanocitico (dimensioni ≤ 1 cm di diametro; dimensioni ≤ 0,5 cm </w:t>
        <w:tab/>
        <w:t xml:space="preserve">     di diametro se la lesione è su viso, mani, pied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6</w:t>
        <w:tab/>
      </w:r>
      <w:r>
        <w:fldChar w:fldCharType="begin">
          <w:ffData>
            <w:name w:val="Testo2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pecilodermia di civatt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324_3872629329"/>
      <w:bookmarkStart w:id="271" w:name="__Fieldmark__324_3872629329"/>
      <w:bookmarkEnd w:id="27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siring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326_3872629329"/>
      <w:bookmarkStart w:id="273" w:name="__Fieldmark__326_3872629329"/>
      <w:bookmarkEnd w:id="2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atuagg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328_3872629329"/>
      <w:bookmarkStart w:id="275" w:name="__Fieldmark__328_3872629329"/>
      <w:bookmarkEnd w:id="27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eleangectasie del volto e degli arti inferior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330_3872629329"/>
      <w:bookmarkStart w:id="277" w:name="__Fieldmark__330_3872629329"/>
      <w:bookmarkEnd w:id="2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ricoepiteli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332_3872629329"/>
      <w:bookmarkStart w:id="279" w:name="__Fieldmark__332_3872629329"/>
      <w:bookmarkEnd w:id="27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verruca (volgari, plantare, piana, filiforme,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334_3872629329"/>
      <w:bookmarkStart w:id="281" w:name="__Fieldmark__334_3872629329"/>
      <w:bookmarkEnd w:id="2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xantelasma palpebr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336_3872629329"/>
      <w:bookmarkStart w:id="283" w:name="__Fieldmark__336_3872629329"/>
      <w:bookmarkEnd w:id="28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parziale di ungh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338_3872629329"/>
      <w:bookmarkStart w:id="285" w:name="__Fieldmark__338_3872629329"/>
      <w:bookmarkEnd w:id="2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iniettiva a base di filler</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340_3872629329"/>
      <w:bookmarkStart w:id="287" w:name="__Fieldmark__340_3872629329"/>
      <w:bookmarkEnd w:id="28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iniettiva a base di tossina botulin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342_3872629329"/>
      <w:bookmarkStart w:id="289" w:name="__Fieldmark__342_3872629329"/>
      <w:bookmarkEnd w:id="2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rivitalizzante cutanea iniettiva e trans dermica</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r>
        <w:rPr>
          <w:rFonts w:cs="Arial" w:ascii="Arial" w:hAnsi="Arial"/>
          <w:b/>
          <w:bCs/>
          <w:sz w:val="20"/>
          <w:szCs w:val="20"/>
        </w:rPr>
        <w:t>FLEB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344_3872629329"/>
      <w:bookmarkStart w:id="291" w:name="__Fieldmark__344_3872629329"/>
      <w:bookmarkEnd w:id="29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endaggio elastocompressiv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346_3872629329"/>
      <w:bookmarkStart w:id="293" w:name="__Fieldmark__346_3872629329"/>
      <w:bookmarkEnd w:id="2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Iniezioni endovenose sclerosanti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348_3872629329"/>
      <w:bookmarkStart w:id="295" w:name="__Fieldmark__348_3872629329"/>
      <w:bookmarkEnd w:id="29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soterap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350_3872629329"/>
      <w:bookmarkStart w:id="297" w:name="__Fieldmark__350_3872629329"/>
      <w:bookmarkEnd w:id="2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iccoli atti chirurgici su ulcere, cute e vene superficiali con incisioni inferiori a 2 cm</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352_3872629329"/>
      <w:bookmarkStart w:id="299" w:name="__Fieldmark__352_3872629329"/>
      <w:bookmarkEnd w:id="29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cleroterapia con liquidi e\o con schiuma, ecoguidata e non, dalle teleangectasie ai tronchi safenic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354_3872629329"/>
      <w:bookmarkStart w:id="301" w:name="__Fieldmark__354_3872629329"/>
      <w:bookmarkEnd w:id="3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rattamento delle ulcere degli arti inferior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356_3872629329"/>
      <w:bookmarkStart w:id="303" w:name="__Fieldmark__356_3872629329"/>
      <w:bookmarkEnd w:id="30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rombectomia, sia con anestesia locale che senza</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t>GASTROENTER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358_3872629329"/>
      <w:bookmarkStart w:id="305" w:name="__Fieldmark__358_3872629329"/>
      <w:bookmarkEnd w:id="3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endoscopica del retto con pinza mono-us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360_3872629329"/>
      <w:bookmarkStart w:id="307" w:name="__Fieldmark__360_3872629329"/>
      <w:bookmarkEnd w:id="30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renaggio percutaneo addominale</w:t>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r>
    </w:p>
    <w:p>
      <w:pPr>
        <w:pStyle w:val="Normal"/>
        <w:tabs>
          <w:tab w:val="clear" w:pos="709"/>
          <w:tab w:val="left" w:pos="-820" w:leader="none"/>
          <w:tab w:val="left" w:pos="-260" w:leader="none"/>
          <w:tab w:val="left" w:pos="100" w:leader="none"/>
        </w:tabs>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NEC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362_3872629329"/>
      <w:bookmarkStart w:id="309" w:name="__Fieldmark__362_3872629329"/>
      <w:bookmarkEnd w:id="3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mniocente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364_3872629329"/>
      <w:bookmarkStart w:id="311" w:name="__Fieldmark__364_3872629329"/>
      <w:bookmarkEnd w:id="3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irazione cisti mammar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366_3872629329"/>
      <w:bookmarkStart w:id="313" w:name="__Fieldmark__366_3872629329"/>
      <w:bookmarkEnd w:id="3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irazione cisti vagin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368_3872629329"/>
      <w:bookmarkStart w:id="315" w:name="__Fieldmark__368_3872629329"/>
      <w:bookmarkEnd w:id="3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ortazione condilomi vagin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370_3872629329"/>
      <w:bookmarkStart w:id="317" w:name="__Fieldmark__370_3872629329"/>
      <w:bookmarkEnd w:id="3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ortazione condilomi vulvari e perine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372_3872629329"/>
      <w:bookmarkStart w:id="319" w:name="__Fieldmark__372_3872629329"/>
      <w:bookmarkEnd w:id="3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endometri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374_3872629329"/>
      <w:bookmarkStart w:id="321" w:name="__Fieldmark__374_3872629329"/>
      <w:bookmarkEnd w:id="3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port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376_3872629329"/>
      <w:bookmarkStart w:id="323" w:name="__Fieldmark__376_3872629329"/>
      <w:bookmarkEnd w:id="3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portio a guida colposcop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378_3872629329"/>
      <w:bookmarkStart w:id="325" w:name="__Fieldmark__378_3872629329"/>
      <w:bookmarkEnd w:id="3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vulva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380_3872629329"/>
      <w:bookmarkStart w:id="327" w:name="__Fieldmark__380_3872629329"/>
      <w:bookmarkEnd w:id="3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auterizzazione della port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382_3872629329"/>
      <w:bookmarkStart w:id="329" w:name="__Fieldmark__382_3872629329"/>
      <w:bookmarkEnd w:id="3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TC port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384_3872629329"/>
      <w:bookmarkStart w:id="331" w:name="__Fieldmark__384_3872629329"/>
      <w:bookmarkEnd w:id="3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coisteroscopia dinam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386_3872629329"/>
      <w:bookmarkStart w:id="333" w:name="__Fieldmark__386_3872629329"/>
      <w:bookmarkEnd w:id="3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serimento e rimozione IUD</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388_3872629329"/>
      <w:bookmarkStart w:id="335" w:name="__Fieldmark__388_3872629329"/>
      <w:bookmarkEnd w:id="33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steroscopia</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p>
    <w:p>
      <w:pPr>
        <w:pStyle w:val="Normal"/>
        <w:tabs>
          <w:tab w:val="clear" w:pos="709"/>
          <w:tab w:val="left" w:pos="-820" w:leader="none"/>
          <w:tab w:val="left" w:pos="-260" w:leader="none"/>
          <w:tab w:val="left" w:pos="100" w:leader="none"/>
        </w:tabs>
        <w:ind w:firstLine="368"/>
        <w:rPr/>
      </w:pPr>
      <w:r>
        <w:rPr>
          <w:rFonts w:eastAsia="Arial" w:cs="Arial" w:ascii="Arial" w:hAnsi="Arial"/>
          <w:sz w:val="20"/>
          <w:szCs w:val="20"/>
        </w:rPr>
        <w:t xml:space="preserve">                                </w:t>
      </w:r>
      <w:r>
        <w:rPr>
          <w:rFonts w:cs="Arial" w:ascii="Arial" w:hAnsi="Arial"/>
          <w:b/>
          <w:bCs/>
          <w:sz w:val="20"/>
          <w:szCs w:val="20"/>
        </w:rPr>
        <w:t>OCULIST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390_3872629329"/>
      <w:bookmarkStart w:id="337" w:name="__Fieldmark__390_3872629329"/>
      <w:bookmarkEnd w:id="3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pplicazione terapeutica di lente a contatt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392_3872629329"/>
      <w:bookmarkStart w:id="339" w:name="__Fieldmark__392_3872629329"/>
      <w:bookmarkEnd w:id="33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rgonlaser-trabeculoplast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394_3872629329"/>
      <w:bookmarkStart w:id="341" w:name="__Fieldmark__394_3872629329"/>
      <w:bookmarkEnd w:id="3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apsulotomia Yag-Laser per cataratta secondar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396_3872629329"/>
      <w:bookmarkStart w:id="343" w:name="__Fieldmark__396_3872629329"/>
      <w:bookmarkEnd w:id="34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epilazione per trichia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398_3872629329"/>
      <w:bookmarkStart w:id="345" w:name="__Fieldmark__398_3872629329"/>
      <w:bookmarkEnd w:id="3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lettrolisi delle cigl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400_3872629329"/>
      <w:bookmarkStart w:id="347" w:name="__Fieldmark__400_3872629329"/>
      <w:bookmarkEnd w:id="3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trazione corpi estranei superficiali dalla cornea e congiuntiv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402_3872629329"/>
      <w:bookmarkStart w:id="349" w:name="__Fieldmark__402_3872629329"/>
      <w:bookmarkEnd w:id="3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coagulazione laser del segmento anterio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404_3872629329"/>
      <w:bookmarkStart w:id="351" w:name="__Fieldmark__404_3872629329"/>
      <w:bookmarkEnd w:id="35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coagulazione laser per patologia retin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406_3872629329"/>
      <w:bookmarkStart w:id="353" w:name="__Fieldmark__406_3872629329"/>
      <w:bookmarkEnd w:id="3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iezione peribulba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408_3872629329"/>
      <w:bookmarkStart w:id="355" w:name="__Fieldmark__408_3872629329"/>
      <w:bookmarkEnd w:id="35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iezione sottocongiuntiv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410_3872629329"/>
      <w:bookmarkStart w:id="357" w:name="__Fieldmark__410_3872629329"/>
      <w:bookmarkEnd w:id="3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ridotomia laser</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412_3872629329"/>
      <w:bookmarkStart w:id="359" w:name="__Fieldmark__412_3872629329"/>
      <w:bookmarkEnd w:id="35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rrigazione dell’occh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414_3872629329"/>
      <w:bookmarkStart w:id="361" w:name="__Fieldmark__414_3872629329"/>
      <w:bookmarkEnd w:id="3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Lavaggio vie lacrim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416_3872629329"/>
      <w:bookmarkStart w:id="363" w:name="__Fieldmark__416_3872629329"/>
      <w:bookmarkEnd w:id="36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dicazione oftalm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418_3872629329"/>
      <w:bookmarkStart w:id="365" w:name="__Fieldmark__418_3872629329"/>
      <w:bookmarkEnd w:id="3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laser e TTT delle patologie tumorali retino-coroide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420_3872629329"/>
      <w:bookmarkStart w:id="367" w:name="__Fieldmark__420_3872629329"/>
      <w:bookmarkEnd w:id="36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laser e TTT delle patologie vascolari retinich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422_3872629329"/>
      <w:bookmarkStart w:id="369" w:name="__Fieldmark__422_3872629329"/>
      <w:bookmarkEnd w:id="3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rattamento laser cisti iridee</w:t>
      </w:r>
    </w:p>
    <w:p>
      <w:pPr>
        <w:pStyle w:val="Normal"/>
        <w:tabs>
          <w:tab w:val="clear" w:pos="709"/>
          <w:tab w:val="left" w:pos="-817" w:leader="none"/>
          <w:tab w:val="left" w:pos="-257" w:leader="none"/>
          <w:tab w:val="left" w:pos="10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r>
        <w:rPr>
          <w:rFonts w:cs="Arial" w:ascii="Arial" w:hAnsi="Arial"/>
          <w:b/>
          <w:bCs/>
          <w:sz w:val="20"/>
          <w:szCs w:val="20"/>
        </w:rPr>
        <w:t xml:space="preserve">ODONTOIATRIA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424_3872629329"/>
      <w:bookmarkStart w:id="371" w:name="__Fieldmark__424_3872629329"/>
      <w:bookmarkEnd w:id="37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ttività perit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426_3872629329"/>
      <w:bookmarkStart w:id="373" w:name="__Fieldmark__426_3872629329"/>
      <w:bookmarkEnd w:id="3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onservativ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428_3872629329"/>
      <w:bookmarkStart w:id="375" w:name="__Fieldmark__428_3872629329"/>
      <w:bookmarkEnd w:id="37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ndodonz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430_3872629329"/>
      <w:bookmarkStart w:id="377" w:name="__Fieldmark__430_3872629329"/>
      <w:bookmarkEnd w:id="3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giene e profilas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432_3872629329"/>
      <w:bookmarkStart w:id="379" w:name="__Fieldmark__432_3872629329"/>
      <w:bookmarkEnd w:id="37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Chirurgia orale, in pazienti di età comunque superire a cinque anni senza </w:t>
        <w:tab/>
        <w:t xml:space="preserve">   </w:t>
        <w:tab/>
        <w:t xml:space="preserve">    asportazione di neoformazioni di dimensioni superiori a 2,5 cm</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434_3872629329"/>
      <w:bookmarkStart w:id="381" w:name="__Fieldmark__434_3872629329"/>
      <w:bookmarkEnd w:id="3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mplantologia  in pazienti di età comunque superiore a cinque ann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436_3872629329"/>
      <w:bookmarkStart w:id="383" w:name="__Fieldmark__436_3872629329"/>
      <w:bookmarkEnd w:id="38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Ortodonz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438_3872629329"/>
      <w:bookmarkStart w:id="385" w:name="__Fieldmark__438_3872629329"/>
      <w:bookmarkEnd w:id="3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arodont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440_3872629329"/>
      <w:bookmarkStart w:id="387" w:name="__Fieldmark__440_3872629329"/>
      <w:bookmarkEnd w:id="38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rotesi</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r>
        <w:rPr>
          <w:rFonts w:cs="Arial" w:ascii="Arial" w:hAnsi="Arial"/>
          <w:b/>
          <w:bCs/>
          <w:sz w:val="20"/>
          <w:szCs w:val="20"/>
        </w:rPr>
        <w:t>ORTORINOLARINGOIATR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442_3872629329"/>
      <w:bookmarkStart w:id="389" w:name="__Fieldmark__442_3872629329"/>
      <w:bookmarkEnd w:id="3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Agoaspirato linfonodale o di neoformazioni delle ghiandole salivari diagnosticate </w:t>
        <w:tab/>
        <w:t xml:space="preserve">    come tali anche ecoguidat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444_3872629329"/>
      <w:bookmarkStart w:id="391" w:name="__Fieldmark__444_3872629329"/>
      <w:bookmarkEnd w:id="39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gopuntura nel distretto otorinolaringoiatr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446_3872629329"/>
      <w:bookmarkStart w:id="393" w:name="__Fieldmark__446_3872629329"/>
      <w:bookmarkEnd w:id="3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ortazione di cisti del cavo orale diagnosticate come t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448_3872629329"/>
      <w:bookmarkStart w:id="395" w:name="__Fieldmark__448_3872629329"/>
      <w:bookmarkEnd w:id="39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Asportazione di lesioni cutanee o sottocutanee con diametro inferiore a 5 cm a </w:t>
        <w:tab/>
        <w:t xml:space="preserve">    </w:t>
        <w:tab/>
        <w:t xml:space="preserve">    freddo o con strumentazioni elettromedic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450_3872629329"/>
      <w:bookmarkStart w:id="397" w:name="__Fieldmark__450_3872629329"/>
      <w:bookmarkEnd w:id="3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e nel distretto otorinolaringoiatr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452_3872629329"/>
      <w:bookmarkStart w:id="399" w:name="__Fieldmark__452_3872629329"/>
      <w:bookmarkEnd w:id="39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Causticazione di varici nasali anteriori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454_3872629329"/>
      <w:bookmarkStart w:id="401" w:name="__Fieldmark__454_3872629329"/>
      <w:bookmarkEnd w:id="4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hiusura di fistola oroantr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456_3872629329"/>
      <w:bookmarkStart w:id="403" w:name="__Fieldmark__456_3872629329"/>
      <w:bookmarkEnd w:id="40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ermoabras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458_3872629329"/>
      <w:bookmarkStart w:id="405" w:name="__Fieldmark__458_3872629329"/>
      <w:bookmarkEnd w:id="4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ercizi di riabilitazione foniatr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460_3872629329"/>
      <w:bookmarkStart w:id="407" w:name="__Fieldmark__460_3872629329"/>
      <w:bookmarkEnd w:id="40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ercizi di riabilitazione vestibola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462_3872629329"/>
      <w:bookmarkStart w:id="409" w:name="__Fieldmark__462_3872629329"/>
      <w:bookmarkEnd w:id="4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renulotomia linguale e labi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464_3872629329"/>
      <w:bookmarkStart w:id="411" w:name="__Fieldmark__464_3872629329"/>
      <w:bookmarkEnd w:id="4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cisione dei dotti salivari con asportazione di calco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466_3872629329"/>
      <w:bookmarkStart w:id="413" w:name="__Fieldmark__466_3872629329"/>
      <w:bookmarkEnd w:id="4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iezione di filler nella cute o nelle mucose labi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468_3872629329"/>
      <w:bookmarkStart w:id="415" w:name="__Fieldmark__468_3872629329"/>
      <w:bookmarkEnd w:id="4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Lisi di aderenze nas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470_3872629329"/>
      <w:bookmarkStart w:id="417" w:name="__Fieldmark__470_3872629329"/>
      <w:bookmarkEnd w:id="4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dicazione di ferite del distretto otorinolaringoiatr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472_3872629329"/>
      <w:bookmarkStart w:id="419" w:name="__Fieldmark__472_3872629329"/>
      <w:bookmarkEnd w:id="4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ssa a punto di protesi uditiv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474_3872629329"/>
      <w:bookmarkStart w:id="421" w:name="__Fieldmark__474_3872629329"/>
      <w:bookmarkEnd w:id="4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iringotomia con o senza inserzione di tubo (grummet)</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476_3872629329"/>
      <w:bookmarkStart w:id="423" w:name="__Fieldmark__476_3872629329"/>
      <w:bookmarkEnd w:id="4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osizionamento di insert inerti (impianti) nel palato mol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478_3872629329"/>
      <w:bookmarkStart w:id="425" w:name="__Fieldmark__478_3872629329"/>
      <w:bookmarkEnd w:id="4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duzione di fratture delle ossa proprie nasali senza incis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480_3872629329"/>
      <w:bookmarkStart w:id="427" w:name="__Fieldmark__480_3872629329"/>
      <w:bookmarkEnd w:id="4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duzione di volume dei turbinati inferiori con radiofrequenza o analoghi strumenti </w:t>
        <w:tab/>
        <w:t xml:space="preserve">    elettromedic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482_3872629329"/>
      <w:bookmarkStart w:id="429" w:name="__Fieldmark__482_3872629329"/>
      <w:bookmarkEnd w:id="4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duzione di volume strumentale dell’ugola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484_3872629329"/>
      <w:bookmarkStart w:id="431" w:name="__Fieldmark__484_3872629329"/>
      <w:bookmarkEnd w:id="4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orpi estranei da orecchio o naso o orofaringe senza incis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486_3872629329"/>
      <w:bookmarkStart w:id="433" w:name="__Fieldmark__486_3872629329"/>
      <w:bookmarkEnd w:id="4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iniettiva a base di tossina botulinica</w:t>
      </w:r>
    </w:p>
    <w:p>
      <w:pPr>
        <w:pStyle w:val="Normal"/>
        <w:ind w:firstLine="368"/>
        <w:rPr>
          <w:rFonts w:ascii="Arial" w:hAnsi="Arial" w:cs="Arial"/>
          <w:sz w:val="20"/>
          <w:szCs w:val="20"/>
        </w:rPr>
      </w:pPr>
      <w:r>
        <w:rPr>
          <w:rFonts w:cs="Arial" w:ascii="Arial" w:hAnsi="Arial"/>
          <w:sz w:val="20"/>
          <w:szCs w:val="20"/>
        </w:rPr>
      </w:r>
    </w:p>
    <w:p>
      <w:pPr>
        <w:pStyle w:val="Normal"/>
        <w:ind w:firstLine="368"/>
        <w:jc w:val="both"/>
        <w:rPr>
          <w:rFonts w:ascii="Arial" w:hAnsi="Arial" w:cs="Arial"/>
          <w:sz w:val="20"/>
          <w:szCs w:val="20"/>
        </w:rPr>
      </w:pPr>
      <w:r>
        <w:rPr>
          <w:rFonts w:cs="Arial" w:ascii="Arial" w:hAnsi="Arial"/>
          <w:sz w:val="20"/>
          <w:szCs w:val="20"/>
        </w:rPr>
      </w:r>
    </w:p>
    <w:p>
      <w:pPr>
        <w:pStyle w:val="Normal"/>
        <w:tabs>
          <w:tab w:val="clear" w:pos="709"/>
          <w:tab w:val="left" w:pos="5812" w:leader="none"/>
        </w:tabs>
        <w:ind w:firstLine="368"/>
        <w:jc w:val="both"/>
        <w:rPr>
          <w:rFonts w:ascii="Arial" w:hAnsi="Arial" w:cs="Arial"/>
          <w:sz w:val="20"/>
          <w:szCs w:val="20"/>
        </w:rPr>
      </w:pPr>
      <w:r>
        <w:rPr>
          <w:rFonts w:cs="Arial" w:ascii="Arial" w:hAnsi="Arial"/>
          <w:sz w:val="20"/>
          <w:szCs w:val="20"/>
        </w:rPr>
      </w:r>
    </w:p>
    <w:p>
      <w:pPr>
        <w:pStyle w:val="Normal"/>
        <w:ind w:firstLine="368"/>
        <w:rPr>
          <w:rFonts w:ascii="Arial" w:hAnsi="Arial" w:cs="Arial"/>
          <w:sz w:val="20"/>
          <w:szCs w:val="20"/>
        </w:rPr>
      </w:pPr>
      <w:r>
        <w:rPr>
          <w:rFonts w:cs="Arial" w:ascii="Arial" w:hAnsi="Arial"/>
          <w:sz w:val="20"/>
          <w:szCs w:val="20"/>
        </w:rPr>
      </w:r>
    </w:p>
    <w:p>
      <w:pPr>
        <w:pStyle w:val="Normal"/>
        <w:jc w:val="both"/>
        <w:rPr>
          <w:rFonts w:eastAsia="Times New Roman" w:cs="Times New Roman"/>
          <w:color w:val="000000"/>
          <w:sz w:val="20"/>
          <w:szCs w:val="20"/>
        </w:rPr>
      </w:pPr>
      <w:r>
        <w:rPr>
          <w:rFonts w:eastAsia="Times New Roman" w:cs="Times New Roman"/>
          <w:color w:val="000000"/>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24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Stud.medico.sing.scia Rev febbraio 2011</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Stud.medico.sing.scia Rev febbraio 2011</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vertAlign w:val="superscript"/>
        </w:rPr>
        <w:t>Per trasformazioni interne si  intendono le azioni che incidono sulla conformità dello studio ai requisiti (L.R.51/2009)</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eastAsia="Arial" w:cs="Arial"/>
          <w:vertAlign w:val="superscript"/>
        </w:rPr>
      </w:pPr>
      <w:r>
        <w:rPr>
          <w:rFonts w:eastAsia="Arial" w:cs="Arial" w:ascii="Arial" w:hAnsi="Arial"/>
          <w:vertAlign w:val="superscript"/>
        </w:rPr>
        <w:t xml:space="preserve"> </w:t>
      </w:r>
    </w:p>
    <w:p>
      <w:pPr>
        <w:pStyle w:val="Footnote"/>
        <w:rPr>
          <w:rFonts w:ascii="Arial" w:hAnsi="Arial" w:cs="Arial"/>
          <w:vertAlign w:val="superscript"/>
        </w:rPr>
      </w:pPr>
      <w:r>
        <w:rPr>
          <w:rFonts w:cs="Arial" w:ascii="Arial" w:hAnsi="Arial"/>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Calibri" w:hAnsi="Calibri" w:cs="Calibri"/>
        <w:sz w:val="14"/>
      </w:rPr>
    </w:pPr>
    <w:r>
      <w:rPr>
        <w:rFonts w:cs="Calibri" w:ascii="Calibri" w:hAnsi="Calibri"/>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ind w:left="-108" w:right="-174" w:hanging="0"/>
      <w:jc w:val="center"/>
      <w:outlineLvl w:val="1"/>
    </w:pPr>
    <w:rPr>
      <w:rFonts w:ascii="Arial" w:hAnsi="Arial" w:eastAsia="Times New Roman" w:cs="Arial"/>
      <w:b/>
      <w:kern w:val="0"/>
      <w:sz w:val="16"/>
      <w:szCs w:val="16"/>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Arial"/>
      <w:b/>
      <w:kern w:val="0"/>
      <w:sz w:val="20"/>
      <w:szCs w:val="20"/>
    </w:rPr>
  </w:style>
  <w:style w:type="character" w:styleId="WW8Num1z0">
    <w:name w:val="WW8Num1z0"/>
    <w:qFormat/>
    <w:rPr>
      <w:rFonts w:ascii="Wingdings" w:hAnsi="Wingdings" w:cs="OpenSymbol"/>
      <w:sz w:val="20"/>
      <w:szCs w:val="20"/>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Punti">
    <w:name w:val="Punti"/>
    <w:qFormat/>
    <w:rPr>
      <w:rFonts w:ascii="OpenSymbol" w:hAnsi="OpenSymbol" w:eastAsia="OpenSymbol" w:cs="OpenSymbol"/>
      <w:sz w:val="20"/>
      <w:szCs w:val="20"/>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2Carattere">
    <w:name w:val="Titolo 2 Carattere"/>
    <w:basedOn w:val="Carpredefinitoparagrafo"/>
    <w:qFormat/>
    <w:rPr>
      <w:rFonts w:ascii="Arial" w:hAnsi="Arial" w:cs="Arial"/>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tyle>
  <w:style w:type="paragraph" w:styleId="Corpodeltesto21">
    <w:name w:val="Corpo del testo 21"/>
    <w:basedOn w:val="Normal"/>
    <w:qFormat/>
    <w:pPr>
      <w:jc w:val="center"/>
    </w:pPr>
    <w:rPr>
      <w:b/>
      <w:color w:val="000000"/>
    </w:rPr>
  </w:style>
  <w:style w:type="paragraph" w:styleId="Subtitle">
    <w:name w:val="Subtitle"/>
    <w:basedOn w:val="Normal"/>
    <w:next w:val="TextBody"/>
    <w:qFormat/>
    <w:pPr>
      <w:numPr>
        <w:ilvl w:val="0"/>
        <w:numId w:val="0"/>
      </w:numPr>
      <w:spacing w:before="0" w:after="60"/>
      <w:ind w:left="0" w:right="0" w:hanging="0"/>
      <w:jc w:val="center"/>
    </w:pPr>
    <w:rPr>
      <w:rFonts w:ascii="Arial" w:hAnsi="Arial" w:eastAsia="Arial" w:cs="Arial"/>
      <w:sz w:val="24"/>
      <w:szCs w:val="24"/>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TextBodyIndent">
    <w:name w:val="Body Text Indent"/>
    <w:basedOn w:val="Normal"/>
    <w:pPr>
      <w:tabs>
        <w:tab w:val="clear" w:pos="709"/>
        <w:tab w:val="left" w:pos="9639" w:leader="none"/>
      </w:tabs>
      <w:ind w:left="1134" w:hanging="1134"/>
      <w:jc w:val="right"/>
      <w:outlineLvl w:val="0"/>
    </w:pPr>
    <w:rPr>
      <w:rFonts w:ascii="Arial" w:hAnsi="Arial" w:cs="Arial"/>
      <w:b/>
      <w:sz w:val="16"/>
      <w:szCs w:val="16"/>
    </w:rPr>
  </w:style>
  <w:style w:type="paragraph" w:styleId="Corpodeltesto2">
    <w:name w:val="Corpo del testo 2"/>
    <w:basedOn w:val="Normal"/>
    <w:qFormat/>
    <w:pPr>
      <w:jc w:val="right"/>
      <w:outlineLvl w:val="0"/>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5:00Z</dcterms:created>
  <dc:creator/>
  <dc:description/>
  <cp:keywords/>
  <dc:language>en-US</dc:language>
  <cp:lastModifiedBy>UserRegTosc</cp:lastModifiedBy>
  <cp:lastPrinted>2010-01-05T12:35:00Z</cp:lastPrinted>
  <dcterms:modified xsi:type="dcterms:W3CDTF">2011-03-14T11:47:00Z</dcterms:modified>
  <cp:revision>5</cp:revision>
  <dc:subject/>
  <dc:title>DICHIARAZIONE DI INIZIO ATTIVITA'</dc:title>
</cp:coreProperties>
</file>